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Povzetek revizijskega poročila </w:t>
      </w:r>
      <w:r>
        <w:rPr>
          <w:b/>
          <w:i/>
        </w:rPr>
        <w:t>Predlog zaključnega računa proračuna Republike Slovenije v letu 2007</w:t>
      </w:r>
    </w:p>
    <w:p>
      <w:pPr>
        <w:pStyle w:val="RStekst"/>
        <w:rPr>
          <w:b/>
          <w:b/>
          <w:i/>
          <w:i/>
        </w:rPr>
      </w:pPr>
      <w:r>
        <w:rPr>
          <w:b/>
          <w:i/>
        </w:rPr>
      </w:r>
    </w:p>
    <w:p>
      <w:pPr>
        <w:pStyle w:val="RStekst"/>
        <w:rPr>
          <w:b/>
          <w:b/>
        </w:rPr>
      </w:pPr>
      <w:r>
        <w:rPr>
          <w:b/>
        </w:rPr>
      </w:r>
    </w:p>
    <w:p>
      <w:pPr>
        <w:pStyle w:val="RStekst"/>
        <w:rPr/>
      </w:pPr>
      <w:r>
        <w:rPr/>
        <w:t xml:space="preserve">Računsko sodišče je revidiralo predlog zaključnega računa proračuna Republike Slovenije za leto 2007, ki obsega splošni del, v katerem so predstavljeni naslednji izkazi: bilanca prihodkov in odhodkov, račun finančnih terjatev in naložb ter račun financiranja, in posebni del proračuna. </w:t>
      </w:r>
    </w:p>
    <w:p>
      <w:pPr>
        <w:pStyle w:val="RStekst"/>
        <w:rPr/>
      </w:pPr>
      <w:r>
        <w:rPr/>
      </w:r>
    </w:p>
    <w:p>
      <w:pPr>
        <w:pStyle w:val="RStekst"/>
        <w:rPr/>
      </w:pPr>
      <w:r>
        <w:rPr/>
        <w:t xml:space="preserve">Cilja revizije sta bila izrek mnenja o predlogu splošnega dela zaključnega računa in izrek mnenja o pravilnosti izvršitve proračuna v letu 2007. </w:t>
      </w:r>
    </w:p>
    <w:p>
      <w:pPr>
        <w:pStyle w:val="RStekst"/>
        <w:rPr/>
      </w:pPr>
      <w:r>
        <w:rPr/>
      </w:r>
    </w:p>
    <w:p>
      <w:pPr>
        <w:pStyle w:val="RStekst"/>
        <w:rPr/>
      </w:pPr>
      <w:r>
        <w:rPr/>
        <w:t xml:space="preserve">Revidirani uporabniki javnih sredstev so bili Vlada Republike Slovenije (v nadaljevanju: Vlada RS) in vladni proračunski uporabniki. </w:t>
      </w:r>
    </w:p>
    <w:p>
      <w:pPr>
        <w:pStyle w:val="RStekst"/>
        <w:rPr/>
      </w:pPr>
      <w:r>
        <w:rPr/>
      </w:r>
    </w:p>
    <w:p>
      <w:pPr>
        <w:pStyle w:val="RStekst"/>
        <w:rPr/>
      </w:pPr>
      <w:r>
        <w:rPr/>
        <w:t xml:space="preserve">Računsko sodišče je </w:t>
      </w:r>
      <w:r>
        <w:rPr>
          <w:i/>
        </w:rPr>
        <w:t>o predlogu splošnega dela zaključnega</w:t>
      </w:r>
      <w:r>
        <w:rPr/>
        <w:t xml:space="preserve"> računa za leto 2007 izreklo </w:t>
      </w:r>
      <w:r>
        <w:rPr>
          <w:i/>
        </w:rPr>
        <w:t>mnenje s pridržkom</w:t>
      </w:r>
      <w:r>
        <w:rPr/>
        <w:t xml:space="preserve">, ker so v bilanci prihodkov in odhodkov previsoko izkazani sodni stroški, stroški odvetniških storitev in stroški notarja, med tekočimi transferi pa niso izkazana izplačila sredstev upravičencem za vlaganja v javno telekomunikacijsko omrežje, med odhodki tudi niso izkazane obresti za založena sredstva Slovenske odškodninske družbe, d. d., Ljubljana (v nadaljevanju: SOD) in stroški, ki si jih je SOD zaračunal za izvajanje nalog po Zakonu o vračanju vlaganj v javno telekomunikacijsko omrežje. Zaradi nepravilnega razvrščanja odhodkov so v bilanci prihodkov in odhodkov previsoko izkazani tekoči transferi in prenizko izkazani tekoči odhodki. V računu financiranja založena sredstva SOD za izplačila sredstev upravičencem za vlaganja v javno telekomunikacijsko omrežje, obresti in zaračunani stroški SOD niso izkazani kot prejemki iz zadolževanja. Poleg tega je računsko sodišče, ne da bi vplivalo na izrečeno mnenje, opozorilo na način evidentiranja prevzema dolga samo na kontih bilance stanja, ki ne zagotavlja transparentnega izkazovanja poslovanja države in pomeni odmik od popolnosti izkazovanja vseh prejemkov in izdatkov proračuna. Prevzem dolga Javne agencije za železniški promet Republike Slovenije bi moral biti zaradi zagotovitve transparentnega izkazovanja v predlogu zaključnega računa izkazan kot zadolževanje v računu financiranja in kot odhodek v bilanci prihodkov in odhodkov. </w:t>
      </w:r>
    </w:p>
    <w:p>
      <w:pPr>
        <w:pStyle w:val="RStekst"/>
        <w:rPr/>
      </w:pPr>
      <w:r>
        <w:rPr/>
      </w:r>
    </w:p>
    <w:p>
      <w:pPr>
        <w:pStyle w:val="RStekst"/>
        <w:rPr/>
      </w:pPr>
      <w:r>
        <w:rPr/>
        <w:t xml:space="preserve">Računsko sodišče je na podlagi ugotovitev izreklo o pravilnosti izvršitve proračuna za leto 2007 </w:t>
      </w:r>
      <w:r>
        <w:rPr>
          <w:i/>
        </w:rPr>
        <w:t>mnenje s pridržkom</w:t>
      </w:r>
      <w:r>
        <w:rPr/>
        <w:t>. Vlada RS in vladni proračunski uporabniki so ravnali v neskladju s predpisi v naslednjih primerih:</w:t>
      </w:r>
    </w:p>
    <w:p>
      <w:pPr>
        <w:pStyle w:val="RStekst"/>
        <w:rPr/>
      </w:pPr>
      <w:r>
        <w:rPr/>
      </w:r>
    </w:p>
    <w:p>
      <w:pPr>
        <w:pStyle w:val="RStekst"/>
        <w:rPr/>
      </w:pPr>
      <w:r>
        <w:rPr/>
        <w:t xml:space="preserve">Neskladja s predpisi pri zaposlovanju, plačah in drugih osebnih prejemkih: </w:t>
      </w:r>
    </w:p>
    <w:p>
      <w:pPr>
        <w:pStyle w:val="RSnatevanje"/>
        <w:numPr>
          <w:ilvl w:val="0"/>
          <w:numId w:val="3"/>
        </w:numPr>
        <w:rPr/>
      </w:pPr>
      <w:r>
        <w:rPr>
          <w:i/>
        </w:rPr>
        <w:t>Zakon o javnih uslužbencih:</w:t>
      </w:r>
      <w:r>
        <w:rPr/>
        <w:t xml:space="preserve"> Vlada RS in vladni proračunski uporabniki v javnem natečaju za zasedbo delovnega mesta niso objavili vseh pogojev iz veljavne sistemizacije, in zaposlili javne uslužbence z neustreznimi in nezadostnimi izkušnjami;</w:t>
      </w:r>
    </w:p>
    <w:p>
      <w:pPr>
        <w:pStyle w:val="RSnatevanje"/>
        <w:numPr>
          <w:ilvl w:val="0"/>
          <w:numId w:val="3"/>
        </w:numPr>
        <w:rPr/>
      </w:pPr>
      <w:r>
        <w:rPr>
          <w:i/>
        </w:rPr>
        <w:t>Zakon o delovnih razmerjih:</w:t>
      </w:r>
      <w:r>
        <w:rPr/>
        <w:t xml:space="preserve"> Vlada RS in vladni proračunski uporabniki so razporedili javne uslužbence na delovna mesta, za katera niso izpolnjevali pogojev;</w:t>
      </w:r>
    </w:p>
    <w:p>
      <w:pPr>
        <w:pStyle w:val="RSnatevanje"/>
        <w:numPr>
          <w:ilvl w:val="0"/>
          <w:numId w:val="3"/>
        </w:numPr>
        <w:rPr/>
      </w:pPr>
      <w:r>
        <w:rPr>
          <w:i/>
        </w:rPr>
        <w:t>Zakon o delavcih v državnih organih:</w:t>
      </w:r>
      <w:r>
        <w:rPr/>
        <w:t xml:space="preserve"> Vlada RS in vladni proračunski uporabniki so javnemu uslužbencu previsoko obračunali dodatek za delovno dobo; </w:t>
      </w:r>
    </w:p>
    <w:p>
      <w:pPr>
        <w:pStyle w:val="RSnatevanje"/>
        <w:numPr>
          <w:ilvl w:val="0"/>
          <w:numId w:val="3"/>
        </w:numPr>
        <w:rPr/>
      </w:pPr>
      <w:r>
        <w:rPr>
          <w:i/>
        </w:rPr>
        <w:t>Uredba o povračilu stroškov prevoza na delo in z dela javnim uslužbencem in funkcionarjem v državnih organih:</w:t>
      </w:r>
      <w:r>
        <w:rPr/>
        <w:t xml:space="preserve"> Vlada RS in vladni proračunski uporabniki so obračunali stroške prevoza brez ustrezne izjave;</w:t>
      </w:r>
    </w:p>
    <w:p>
      <w:pPr>
        <w:pStyle w:val="RSnatevanje"/>
        <w:widowControl/>
        <w:numPr>
          <w:ilvl w:val="0"/>
          <w:numId w:val="3"/>
        </w:numPr>
        <w:rPr/>
      </w:pPr>
      <w:r>
        <w:rPr>
          <w:i/>
          <w:spacing w:val="-2"/>
        </w:rPr>
        <w:t>Pravilnik o napredovanju zaposlenih v državni upravi:</w:t>
      </w:r>
      <w:r>
        <w:rPr>
          <w:spacing w:val="-2"/>
        </w:rPr>
        <w:t xml:space="preserve"> Vlada RS in vladni proračunski uporabniki so trem javnim uslužbencem ob napredovanju v naziv neupravičeno določili, da obdržijo število plačilnih razredov, ki so jih dosegli pred napredovanjem v naziv, ter določili previsok oziroma nepravilen količnik.</w:t>
      </w:r>
    </w:p>
    <w:p>
      <w:pPr>
        <w:pStyle w:val="RStekst"/>
        <w:spacing w:lineRule="exact" w:line="200" w:before="0" w:after="0"/>
        <w:contextualSpacing/>
        <w:rPr>
          <w:spacing w:val="-2"/>
        </w:rPr>
      </w:pPr>
      <w:r>
        <w:rPr>
          <w:spacing w:val="-2"/>
        </w:rPr>
      </w:r>
    </w:p>
    <w:p>
      <w:pPr>
        <w:pStyle w:val="RStekst"/>
        <w:rPr/>
      </w:pPr>
      <w:r>
        <w:rPr/>
        <w:t xml:space="preserve">Neskladja s predpisi pri prevzemanju obveznosti iz proračuna: </w:t>
      </w:r>
    </w:p>
    <w:p>
      <w:pPr>
        <w:pStyle w:val="RSnatevanje"/>
        <w:numPr>
          <w:ilvl w:val="0"/>
          <w:numId w:val="3"/>
        </w:numPr>
        <w:rPr/>
      </w:pPr>
      <w:r>
        <w:rPr>
          <w:i/>
        </w:rPr>
        <w:t>Zakon o javnih financah:</w:t>
      </w:r>
      <w:r>
        <w:rPr/>
        <w:t xml:space="preserve"> Vlada RS in vladni proračunski uporabniki pri izplačilih niso preverili pravne podlage in obsega obveznosti; izplačila niso imela podlage v verodostojni knjigovodski listini; naročilo so oddali, ne da bi imeli sklenjeno pogodbo oziroma so pogodbo sklenili po tem, ko je bilo naročilo oddano; prevzeli so obveznost, ki ni bila predvidena v finančnem načrtu in/ali načrtu nabav in gradenj; nepremičnine, ki so predmet odsvojitve, niso vključili v letni program prodaje državnega premoženja; prevzeli so obveznosti v breme proračunskih sredstev v obliki zadolževanja pri izvajalcu; izplačali so nedovoljeno predplačilo za storitve, opravljene kasneje; nepravilno so uporabljali proračunsko rezervacijo; niso spoštovali načel namenskosti in gospodarnosti; niso sklepali večstranskih pogodb; stroškov pripravljalnih dejanj, povezanih s prodajo finančnega premoženja, niso krili na način, kot ga določa zakon; finančni načrt ni bil pravočasno sprejet;</w:t>
      </w:r>
    </w:p>
    <w:p>
      <w:pPr>
        <w:pStyle w:val="RSnatevanje"/>
        <w:numPr>
          <w:ilvl w:val="0"/>
          <w:numId w:val="3"/>
        </w:numPr>
        <w:rPr/>
      </w:pPr>
      <w:r>
        <w:rPr>
          <w:i/>
        </w:rPr>
        <w:t>Zakon o izvrševanju proračuna Republike Slovenije za leti 2006 in 2007 in Zakon o izvrševanju proračuna Republike Slovenije za leti 2007 in 2008:</w:t>
      </w:r>
      <w:r>
        <w:rPr/>
        <w:t xml:space="preserve"> Vlada RS in vladni proračunski uporabniki so obveznosti poravnali v daljših rokih, kot so zakonsko predpisani; sklenili so pogodbe o finančnem najemu; </w:t>
      </w:r>
    </w:p>
    <w:p>
      <w:pPr>
        <w:pStyle w:val="RSnatevanje"/>
        <w:numPr>
          <w:ilvl w:val="0"/>
          <w:numId w:val="3"/>
        </w:numPr>
        <w:rPr/>
      </w:pPr>
      <w:r>
        <w:rPr>
          <w:i/>
        </w:rPr>
        <w:t xml:space="preserve">Zakon o odpravi posledic naravnih nesreč: </w:t>
      </w:r>
      <w:r>
        <w:rPr/>
        <w:t xml:space="preserve">Vlada RS in vladni proračunski uporabniki niso imeli pravne podlage za odločitev, da se škoda izplača iz proračunske rezerve; </w:t>
      </w:r>
    </w:p>
    <w:p>
      <w:pPr>
        <w:pStyle w:val="RSnatevanje"/>
        <w:numPr>
          <w:ilvl w:val="0"/>
          <w:numId w:val="3"/>
        </w:numPr>
        <w:rPr/>
      </w:pPr>
      <w:r>
        <w:rPr>
          <w:i/>
        </w:rPr>
        <w:t>Zakon o javnih cestah</w:t>
      </w:r>
      <w:r>
        <w:rPr/>
        <w:t>: Vlada RS in vladni proračunski uporabniki niso podelili koncesije za izvajanje obvezne gospodarske javne službe rednega vzdrževanja državnih cest;</w:t>
      </w:r>
    </w:p>
    <w:p>
      <w:pPr>
        <w:pStyle w:val="RSnatevanje"/>
        <w:numPr>
          <w:ilvl w:val="0"/>
          <w:numId w:val="3"/>
        </w:numPr>
        <w:rPr/>
      </w:pPr>
      <w:r>
        <w:rPr>
          <w:i/>
        </w:rPr>
        <w:t xml:space="preserve">Zakon o volilni in referendumski kampanji: </w:t>
      </w:r>
      <w:r>
        <w:rPr/>
        <w:t>Vlada RS in vladni proračunski uporabniki so poskušali vplivati na odločanje volivcev;</w:t>
      </w:r>
    </w:p>
    <w:p>
      <w:pPr>
        <w:pStyle w:val="RSnatevanje"/>
        <w:numPr>
          <w:ilvl w:val="0"/>
          <w:numId w:val="3"/>
        </w:numPr>
        <w:rPr/>
      </w:pPr>
      <w:r>
        <w:rPr>
          <w:i/>
        </w:rPr>
        <w:t xml:space="preserve">Uredbo o načinu opravljanja rednega vzdrževanja in organiziranja obnavljanja državnih cest: </w:t>
      </w:r>
      <w:r>
        <w:rPr/>
        <w:t xml:space="preserve">Vlada RS in vladni proračunski uporabniki niso podelili koncesije za izvajanje obvezne gospodarske javne službe rednega vzdrževanja državnih cest; </w:t>
      </w:r>
    </w:p>
    <w:p>
      <w:pPr>
        <w:pStyle w:val="RSnatevanje"/>
        <w:numPr>
          <w:ilvl w:val="0"/>
          <w:numId w:val="3"/>
        </w:numPr>
        <w:rPr/>
      </w:pPr>
      <w:r>
        <w:rPr>
          <w:i/>
        </w:rPr>
        <w:t>Pravilnik o postopkih za izvrševanje proračuna Republike Slovenije:</w:t>
      </w:r>
      <w:r>
        <w:rPr/>
        <w:t xml:space="preserve"> Vlada RS in vladni proračunski uporabniki niso sklenili pogodbe pred pričetkom izvajanja del.</w:t>
      </w:r>
    </w:p>
    <w:p>
      <w:pPr>
        <w:pStyle w:val="RStekst"/>
        <w:spacing w:lineRule="exact" w:line="200" w:before="0" w:after="0"/>
        <w:contextualSpacing/>
        <w:rPr/>
      </w:pPr>
      <w:r>
        <w:rPr/>
      </w:r>
    </w:p>
    <w:p>
      <w:pPr>
        <w:pStyle w:val="RStekst"/>
        <w:rPr/>
      </w:pPr>
      <w:r>
        <w:rPr/>
        <w:t xml:space="preserve">Neskladja s predpisi o oddaji javnih naročil: </w:t>
      </w:r>
    </w:p>
    <w:p>
      <w:pPr>
        <w:pStyle w:val="RSnatevanje"/>
        <w:numPr>
          <w:ilvl w:val="0"/>
          <w:numId w:val="3"/>
        </w:numPr>
        <w:rPr/>
      </w:pPr>
      <w:r>
        <w:rPr>
          <w:i/>
        </w:rPr>
        <w:t>Zakon o javnih naročilih:</w:t>
      </w:r>
      <w:r>
        <w:rPr/>
        <w:t xml:space="preserve"> Vlada RS in vladni proračunski uporabniki so prevzeli obveznost, ki ni predmet pogodbe, oziroma so sklenili pogodbo, ne da bi izvedli predpisan postopek oddaje javnega naročila</w:t>
      </w:r>
      <w:r>
        <w:rPr>
          <w:spacing w:val="2"/>
        </w:rPr>
        <w:t xml:space="preserve">; </w:t>
      </w:r>
      <w:r>
        <w:rPr/>
        <w:t>naročnik ni zahteval dokazil o referencah; informacijski sistem ni omogočal neodvisnega sprejema ponudb; niso pravilno vodili evidence o oddaji javnih naročil; naročnik je začel postopek javnega naročanja, čeprav ni imel zagotovljenih sredstev; po oddaji javnega naročila niso objavili obvestila o oddaji naročila; ponudnik ni izpolnjeval pogojev iz javnega razpisa; niso zavrnili neustreznih ponudb;</w:t>
      </w:r>
    </w:p>
    <w:p>
      <w:pPr>
        <w:pStyle w:val="RSnatevanje"/>
        <w:numPr>
          <w:ilvl w:val="0"/>
          <w:numId w:val="3"/>
        </w:numPr>
        <w:rPr/>
      </w:pPr>
      <w:r>
        <w:rPr>
          <w:i/>
          <w:spacing w:val="-6"/>
        </w:rPr>
        <w:t>Pravilnik o ugotovitvi, kdaj se šteje ponudba za nepravilno, neprimerno in nesprejemljivo</w:t>
      </w:r>
      <w:r>
        <w:rPr>
          <w:spacing w:val="-6"/>
        </w:rPr>
        <w:t>: Vlada RS in vladni proračunski uporabniki so sprejeli ponudbo, katere ponudbena cena je presegla višino zagotovljenih sredstev;</w:t>
      </w:r>
    </w:p>
    <w:p>
      <w:pPr>
        <w:pStyle w:val="RSnatevanje"/>
        <w:numPr>
          <w:ilvl w:val="0"/>
          <w:numId w:val="3"/>
        </w:numPr>
        <w:rPr/>
      </w:pPr>
      <w:r>
        <w:rPr>
          <w:i/>
        </w:rPr>
        <w:t>Zakon o elektronskem poslovanju in elektronskem podpisu in Zakon o varstvu dokumentarnega in arhivskega gradiva ter arhivih</w:t>
      </w:r>
      <w:r>
        <w:rPr/>
        <w:t>: Vlada RS in vladni proračunski uporabniki niso omogočili arhiviranja elektronskih ponudb.</w:t>
      </w:r>
    </w:p>
    <w:p>
      <w:pPr>
        <w:pStyle w:val="RStekst"/>
        <w:rPr/>
      </w:pPr>
      <w:r>
        <w:rPr/>
        <w:t xml:space="preserve">Neskladja s predpisi pri dodeljevanju transferov: </w:t>
      </w:r>
    </w:p>
    <w:p>
      <w:pPr>
        <w:pStyle w:val="RSnatevanje"/>
        <w:numPr>
          <w:ilvl w:val="0"/>
          <w:numId w:val="3"/>
        </w:numPr>
        <w:rPr/>
      </w:pPr>
      <w:r>
        <w:rPr>
          <w:i/>
        </w:rPr>
        <w:t>Zakon o javnih financah:</w:t>
      </w:r>
      <w:r>
        <w:rPr/>
        <w:t xml:space="preserve"> Vlada RS in vladni proračunski uporabniki niso izvajali nadzora nad poslovanjem pravnih oseb; finančni načrt ni bil pravočasno sprejet;</w:t>
      </w:r>
    </w:p>
    <w:p>
      <w:pPr>
        <w:pStyle w:val="RSnatevanje"/>
        <w:numPr>
          <w:ilvl w:val="0"/>
          <w:numId w:val="3"/>
        </w:numPr>
        <w:rPr/>
      </w:pPr>
      <w:r>
        <w:rPr>
          <w:i/>
        </w:rPr>
        <w:t>Zakon o postopnem zapiranju Rudnika Trbovlje-Hrastnik in razvojnem prestrukturiranju regij</w:t>
      </w:r>
      <w:r>
        <w:rPr/>
        <w:t>: Vlada RS in vladni proračunski uporabniki so izplačali sredstva pred potrditvijo programa dela;</w:t>
      </w:r>
    </w:p>
    <w:p>
      <w:pPr>
        <w:pStyle w:val="RSnatevanje"/>
        <w:numPr>
          <w:ilvl w:val="0"/>
          <w:numId w:val="3"/>
        </w:numPr>
        <w:rPr/>
      </w:pPr>
      <w:r>
        <w:rPr>
          <w:i/>
        </w:rPr>
        <w:t>Zakon o temeljnih razvojnih programih na področju izobraževanja in znanosti v letih 2003–2008:</w:t>
      </w:r>
      <w:r>
        <w:rPr/>
        <w:t xml:space="preserve"> Vlada RS in vladni proračunski uporabniki so določili financiranje posameznih projektov za krajše obdobje, kot je predvideno z zakonom;</w:t>
      </w:r>
    </w:p>
    <w:p>
      <w:pPr>
        <w:pStyle w:val="RSnatevanje"/>
        <w:numPr>
          <w:ilvl w:val="0"/>
          <w:numId w:val="3"/>
        </w:numPr>
        <w:rPr/>
      </w:pPr>
      <w:r>
        <w:rPr>
          <w:i/>
        </w:rPr>
        <w:t>Zakon o uresničevanju javnega interesa za kulturo:</w:t>
      </w:r>
      <w:r>
        <w:rPr/>
        <w:t xml:space="preserve"> Vlada RS in vladni proračunski uporabniki so financirali javne zavode in javne sklade, ne da bi potrdili njihove programe dela in finančne načrte; niso obrazložili odločitve strokovne komisije;</w:t>
      </w:r>
    </w:p>
    <w:p>
      <w:pPr>
        <w:pStyle w:val="RSnatevanje"/>
        <w:numPr>
          <w:ilvl w:val="0"/>
          <w:numId w:val="3"/>
        </w:numPr>
        <w:rPr/>
      </w:pPr>
      <w:r>
        <w:rPr>
          <w:i/>
        </w:rPr>
        <w:t xml:space="preserve">Zakon o standardizaciji: </w:t>
      </w:r>
      <w:r>
        <w:rPr/>
        <w:t>Vlada RS in vladni proračunski uporabniki so izplačevali sredstva pred potrditvijo programa dela;</w:t>
      </w:r>
    </w:p>
    <w:p>
      <w:pPr>
        <w:pStyle w:val="RSnatevanje"/>
        <w:numPr>
          <w:ilvl w:val="0"/>
          <w:numId w:val="3"/>
        </w:numPr>
        <w:rPr/>
      </w:pPr>
      <w:r>
        <w:rPr>
          <w:i/>
        </w:rPr>
        <w:t>Zakon o železniškem prometu:</w:t>
      </w:r>
      <w:r>
        <w:rPr/>
        <w:t xml:space="preserve"> Vlada RS in vladni proračunski uporabniki niso pravočasno uskladili sklepa o ustanovitvi Javne agencije za železniški promet Republike Slovenije; niso pravočasno prevzeli nalog, finančnih sredstev in drugih pravic;</w:t>
      </w:r>
    </w:p>
    <w:p>
      <w:pPr>
        <w:pStyle w:val="RSnatevanje"/>
        <w:numPr>
          <w:ilvl w:val="0"/>
          <w:numId w:val="3"/>
        </w:numPr>
        <w:rPr/>
      </w:pPr>
      <w:r>
        <w:rPr>
          <w:i/>
        </w:rPr>
        <w:t>Zakon o financiranju občin</w:t>
      </w:r>
      <w:r>
        <w:rPr/>
        <w:t>: občine niso vrnile preveč izplačanih sredstev;</w:t>
      </w:r>
    </w:p>
    <w:p>
      <w:pPr>
        <w:pStyle w:val="RSnatevanje"/>
        <w:numPr>
          <w:ilvl w:val="0"/>
          <w:numId w:val="3"/>
        </w:numPr>
        <w:rPr/>
      </w:pPr>
      <w:r>
        <w:rPr>
          <w:i/>
        </w:rPr>
        <w:t>Zakon o blagovnih rezervah:</w:t>
      </w:r>
      <w:r>
        <w:rPr/>
        <w:t xml:space="preserve"> letni program oblikovanja državnih blagovnih rezerv ni bil usklajen s petletnim programom;</w:t>
      </w:r>
    </w:p>
    <w:p>
      <w:pPr>
        <w:pStyle w:val="RSnatevanje"/>
        <w:numPr>
          <w:ilvl w:val="0"/>
          <w:numId w:val="3"/>
        </w:numPr>
        <w:rPr/>
      </w:pPr>
      <w:r>
        <w:rPr>
          <w:rStyle w:val="RSnatevanjeZnak"/>
          <w:i/>
        </w:rPr>
        <w:t xml:space="preserve">Uredbo o izvajanju postopkov pri porabi sredstev evropske kohezijske politike v RS v programskem obdobju </w:t>
        <w:br/>
        <w:t>2007–2013</w:t>
      </w:r>
      <w:r>
        <w:rPr>
          <w:rStyle w:val="RSnatevanjeZnak"/>
        </w:rPr>
        <w:t>: Vlada RS in vladni proračunski uporabniki v objavi javnega razpisa niso navedli meril; komisija ni opravila ocenjevanja vlog;</w:t>
      </w:r>
    </w:p>
    <w:p>
      <w:pPr>
        <w:pStyle w:val="RSnatevanje"/>
        <w:numPr>
          <w:ilvl w:val="0"/>
          <w:numId w:val="3"/>
        </w:numPr>
        <w:rPr/>
      </w:pPr>
      <w:r>
        <w:rPr>
          <w:rStyle w:val="RSnatevanjeZnak"/>
          <w:i/>
        </w:rPr>
        <w:t>Uredbo o pravilih za opravljanje tehničnega in finančnega nadzora nad izvajanjem programa postopnega zapiranja Rudnika Trbovlje-Hrastnik:</w:t>
      </w:r>
      <w:r>
        <w:rPr>
          <w:rStyle w:val="RSnatevanjeZnak"/>
        </w:rPr>
        <w:t xml:space="preserve"> Vlada RS in vladni proračunski uporabniki niso izvedli nadzora nad namensko porabo sredstev;</w:t>
      </w:r>
    </w:p>
    <w:p>
      <w:pPr>
        <w:pStyle w:val="RSnatevanje"/>
        <w:numPr>
          <w:ilvl w:val="0"/>
          <w:numId w:val="3"/>
        </w:numPr>
        <w:rPr/>
      </w:pPr>
      <w:r>
        <w:rPr>
          <w:rStyle w:val="RSnatevanjeZnak"/>
          <w:i/>
        </w:rPr>
        <w:t xml:space="preserve">Uredbo o izvajanju finančne podpore za ohranjanje in razvijanje slovenske identitete zunaj RS: </w:t>
      </w:r>
      <w:r>
        <w:rPr>
          <w:rStyle w:val="RSnatevanjeZnak"/>
        </w:rPr>
        <w:t>Vlada RS in vladni proračunski uporabniki v objavi javnega razpisa niso navedli uporabe meril;</w:t>
      </w:r>
    </w:p>
    <w:p>
      <w:pPr>
        <w:pStyle w:val="RSnatevanje"/>
        <w:numPr>
          <w:ilvl w:val="0"/>
          <w:numId w:val="3"/>
        </w:numPr>
        <w:rPr/>
      </w:pPr>
      <w:r>
        <w:rPr>
          <w:i/>
        </w:rPr>
        <w:t>Uredbo o metodologiji za določitev osnov za izračun sredstev za izvajanje javne službe na področju kulture</w:t>
      </w:r>
      <w:r>
        <w:rPr/>
        <w:t xml:space="preserve">: Vlada RS in vladni proračunski uporabniki </w:t>
      </w:r>
      <w:r>
        <w:rPr>
          <w:rStyle w:val="RSnatevanjeZnak"/>
        </w:rPr>
        <w:t>niso pojasnili načina določanja obsega sredstev za programske materialne stroške in splošne stroške delovanja javnim zavodom, javnim skladom in javnim agencijam na področju kulture;</w:t>
      </w:r>
    </w:p>
    <w:p>
      <w:pPr>
        <w:pStyle w:val="RSnatevanje"/>
        <w:numPr>
          <w:ilvl w:val="0"/>
          <w:numId w:val="3"/>
        </w:numPr>
        <w:rPr/>
      </w:pPr>
      <w:r>
        <w:rPr>
          <w:i/>
        </w:rPr>
        <w:t>Pravilnik o postopkih za izvrševanje proračuna Republike Slovenije:</w:t>
      </w:r>
      <w:r>
        <w:rPr/>
        <w:t xml:space="preserve"> Vlada RS in vladni proračunski uporabniki niso določili pogodbene vrednosti; v razpisni dokumentaciji niso natančno opredelila meril in načina njihove uporabe; komisija ni zavrgla nepopolnih vlog; niso sklenili pogodbe pred pričetkom izvajanja del; </w:t>
      </w:r>
    </w:p>
    <w:p>
      <w:pPr>
        <w:pStyle w:val="RSnatevanje"/>
        <w:numPr>
          <w:ilvl w:val="0"/>
          <w:numId w:val="3"/>
        </w:numPr>
        <w:rPr/>
      </w:pPr>
      <w:r>
        <w:rPr>
          <w:rStyle w:val="RSnatevanjeZnak"/>
          <w:i/>
        </w:rPr>
        <w:t>Pravilnik o načinu izvajanja financiranja javnih zavodov, javnih skladov in javnih agencij</w:t>
      </w:r>
      <w:r>
        <w:rPr>
          <w:rStyle w:val="RSnatevanjeZnak"/>
        </w:rPr>
        <w:t>: Vlada RS in vladni proračunski uporabniki so omogočili izplačilo, čeprav finančni načrt ni bil pravočasno sprejet;</w:t>
      </w:r>
    </w:p>
    <w:p>
      <w:pPr>
        <w:pStyle w:val="RSnatevanje"/>
        <w:numPr>
          <w:ilvl w:val="0"/>
          <w:numId w:val="3"/>
        </w:numPr>
        <w:rPr/>
      </w:pPr>
      <w:r>
        <w:rPr>
          <w:i/>
        </w:rPr>
        <w:t>Pravilnik o izvedbi javnega poziva in javnega razpisa</w:t>
      </w:r>
      <w:r>
        <w:rPr/>
        <w:t>: Vlada RS in vladni proračunski uporabniki so omogočili sklenitev pogodbe, čeprav poročilo oziroma končni predlog strokovne komisije ni vseboval obrazložitve vsebinskih razlogov za predlagano odobritev programa.</w:t>
      </w:r>
    </w:p>
    <w:p>
      <w:pPr>
        <w:pStyle w:val="RStekst"/>
        <w:rPr/>
      </w:pPr>
      <w:r>
        <w:rPr/>
      </w:r>
    </w:p>
    <w:p>
      <w:pPr>
        <w:pStyle w:val="RStekst"/>
        <w:rPr/>
      </w:pPr>
      <w:r>
        <w:rPr/>
      </w:r>
    </w:p>
    <w:p>
      <w:pPr>
        <w:pStyle w:val="RStekst"/>
        <w:rPr/>
      </w:pPr>
      <w:r>
        <w:rPr/>
        <w:t>V Ljubljani, 29. septembra 2008</w:t>
      </w:r>
    </w:p>
    <w:p>
      <w:pPr>
        <w:pStyle w:val="Normal"/>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character" w:styleId="RSnatevanjeZnak2">
    <w:name w:val="RS naštevanje Znak2"/>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2:00Z</dcterms:created>
  <dc:creator>Nenka Krušič</dc:creator>
  <dc:description/>
  <cp:keywords/>
  <dc:language>en-US</dc:language>
  <cp:lastModifiedBy>Nenka Krušič</cp:lastModifiedBy>
  <dcterms:modified xsi:type="dcterms:W3CDTF">2008-09-29T11:18:00Z</dcterms:modified>
  <cp:revision>1</cp:revision>
  <dc:subject/>
  <dc:title>Povzetek revizijskega poročila Predlog zaključnega računa proračuna Republike Slovenije v letu 2007</dc:title>
</cp:coreProperties>
</file>