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>
          <w:b/>
          <w:b/>
        </w:rPr>
      </w:pPr>
      <w:r>
        <w:rPr>
          <w:b/>
        </w:rPr>
        <w:t>Povzetek zbirnega poročila o ugotovitvah revizij pravilnosti in učinkovitosti nabave zdravil in medicinskega potrošnega materiala v splošnih bolnišnicah v letu 2002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>
          <w:spacing w:val="-4"/>
        </w:rPr>
        <w:t xml:space="preserve">Računsko sodišče je izvedlo prečno revizijo javnega naročanja zdravil in medicinskega potrošnega materiala v letu 2002. </w:t>
      </w:r>
      <w:r>
        <w:rPr>
          <w:i/>
          <w:spacing w:val="-4"/>
        </w:rPr>
        <w:t>Cilji prečne revizije</w:t>
      </w:r>
      <w:r>
        <w:rPr>
          <w:spacing w:val="-4"/>
        </w:rPr>
        <w:t xml:space="preserve"> so bili: ugotoviti stanje na področju javnega naročanja v bolnišnicah v obravnavanem obdobju, opozoriti na najpogostejše nepravilnosti, predstaviti učinkovite rešitve in dobro prakso, ki se je izoblikovala v posameznem okolju, ter oblikovati takšna priporočila, ki bodo sprožila ustrezno popravljalno ukrepanje. </w:t>
      </w:r>
    </w:p>
    <w:p>
      <w:pPr>
        <w:pStyle w:val="RStekst"/>
        <w:rPr>
          <w:spacing w:val="-4"/>
        </w:rPr>
      </w:pPr>
      <w:r>
        <w:rPr>
          <w:spacing w:val="-4"/>
        </w:rPr>
      </w:r>
    </w:p>
    <w:p>
      <w:pPr>
        <w:pStyle w:val="RStekst"/>
        <w:rPr/>
      </w:pPr>
      <w:r>
        <w:rPr>
          <w:spacing w:val="-4"/>
        </w:rPr>
        <w:t>V revizijo so bile zajete Splošna bolnišnica Maribor, Splošna bolnišnica Celje, Splošna bolnišnica Novo mesto in Splošna bolnišnica Jesenice, v katerih so bile po enotnem pristopu izvedene samostojne revizije, cilj teh revizij pa je bil izreči mnenje o pravilnosti in učinkovitosti v delu poslovanja, ki se nanaša na nabavo zdravil in medicinskega potrošnega materiala. Podrobnejše ugotovitve posamezne revizije so predstavljene v revizijskih poročilih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</w:rPr>
        <w:t xml:space="preserve">. </w:t>
      </w:r>
    </w:p>
    <w:p>
      <w:pPr>
        <w:pStyle w:val="RStekst"/>
        <w:rPr>
          <w:spacing w:val="-4"/>
        </w:rPr>
      </w:pPr>
      <w:r>
        <w:rPr>
          <w:spacing w:val="-4"/>
        </w:rPr>
      </w:r>
    </w:p>
    <w:p>
      <w:pPr>
        <w:pStyle w:val="RStekst"/>
        <w:rPr/>
      </w:pPr>
      <w:r>
        <w:rPr>
          <w:spacing w:val="-6"/>
        </w:rPr>
        <w:t xml:space="preserve">Računsko sodišče je ocenilo, da je bilo v letu 2002 v pomembnem neskladju z veljavnim zakonom s </w:t>
      </w:r>
      <w:r>
        <w:rPr>
          <w:spacing w:val="-4"/>
        </w:rPr>
        <w:t>področja javnega naročanja v obravnavanih bolnišnicah oddanih</w:t>
      </w:r>
      <w:r>
        <w:rPr>
          <w:spacing w:val="-6"/>
        </w:rPr>
        <w:t xml:space="preserve"> povprečno 75 odstotkov celotne vrednosti</w:t>
      </w:r>
      <w:r>
        <w:rPr>
          <w:spacing w:val="-4"/>
        </w:rPr>
        <w:t xml:space="preserve"> nabav zdravil in medicinskega potrošnega materiala. Revidiranim bolnišnicam je zato izreklo </w:t>
      </w:r>
      <w:r>
        <w:rPr>
          <w:i/>
          <w:spacing w:val="-4"/>
        </w:rPr>
        <w:t>negativno mnenje</w:t>
      </w:r>
      <w:r>
        <w:rPr>
          <w:spacing w:val="-4"/>
        </w:rPr>
        <w:t xml:space="preserve"> o pravilnosti tega dela poslovanja.</w:t>
      </w: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Snatevanje2"/>
        <w:tabs>
          <w:tab w:val="clear" w:pos="360"/>
        </w:tabs>
        <w:ind w:left="0" w:hanging="0"/>
        <w:rPr/>
      </w:pPr>
      <w:r>
        <w:rPr>
          <w:i/>
        </w:rPr>
        <w:t>Med nepravilnostmi</w:t>
      </w:r>
      <w:r>
        <w:rPr/>
        <w:t xml:space="preserve"> pri izvajanju postopkov javnega naročanja zdravil in medicinskega potrošnega materiala so najpogostejše naslednje:   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>naročnik ni izvedel ustreznega postopka izbire: le ena od revidiranih bolnišnic je v letu 2002 za izbiro dobaviteljev večine nabavljenih zdravil izvedla postopek izbire; tovrstne nepravilnosti so se pojavljale tudi pri 46,8 odstotka pregledanih nabav medicinskega potrošnega materiala,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>postopki oddaje javnih naročil so bili nepravilno izvedeni pri 13 odstotkih pregledanih nabavah medicinskega potrošnega materiala,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>nabave niso bile izvršene v skladu s sklenjenimi pogodbami pri 4,5 odstotka pregledanih nabavah medicinskega potrošnega materiala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Učinkovitost javnega naročanja</w:t>
      </w:r>
      <w:r>
        <w:rPr/>
        <w:t xml:space="preserve"> je računsko sodišče opredelilo kot razmerje med vložkom in učinkom v proučevanem obdobju in ga presojalo glede na doseganje temeljnega namena posamezne aktivnosti v okviru sistema nabave, ki obsega delovne procese ugotavljanja potreb, izbire dobaviteljev in upravljanja pogodb. Ugotovilo je naslednje pomanjkljivosti, ki so pomembno zmanjševale učinkovitost bolnišnic v delu poslovanja, ki se nanaša na nabavo zdravil in medicinskega potrošnega materiala:  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 xml:space="preserve">bolnišnice niso imele določenega postopka ugotavljanja potreb po nabavah in zato potreb niso ugotavljale sistematično, 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 xml:space="preserve">tri bolnišnice niso izvedle postopka izbire dobaviteljev zdravil, niso terminsko načrtovale nabav in jih tudi niso združevale v enovito naročilo, </w:t>
      </w:r>
    </w:p>
    <w:p>
      <w:pPr>
        <w:pStyle w:val="RSnatevanje"/>
        <w:keepLines/>
        <w:numPr>
          <w:ilvl w:val="0"/>
          <w:numId w:val="3"/>
        </w:numPr>
        <w:spacing w:before="120" w:after="0"/>
        <w:rPr/>
      </w:pPr>
      <w:r>
        <w:rPr/>
        <w:t xml:space="preserve">nobena od revidiranih bolnišnic ni imela določenih standardov za posamezne vrste zdravstvenega materiala, 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>neučinkovita je bila odločitev nekaterih bolnišnic, da oddajo naročila medicinskega potrošnega materiala glede na najnižjo ponujeno vrednost za celoten sklop,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 xml:space="preserve">neučinkovita je bila tudi odločitev posameznih bolnišnic, da se ustreznost ponujenega materiala preveri šele v drugi fazi izvajanja javnega naročila, saj so bili zato postopki dolgotrajni, načrtovani roki nabav pa prekoračeni. 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>bolnišnice so premalo pozornosti namenjale izbiri ustrezne vrste postopka javnega naročila,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>sklenjene pogodbe niso vselej predstavljale kvalitetne podlage za učinkovito naročanje,  neustrezen je bil tudi nadzor nad izvajanjem pogodb, naloge in odgovornosti posameznih udeležencev v celotnem procesu izbire dobaviteljev pa niso bile natančno določen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zato bolnišnicam </w:t>
      </w:r>
      <w:r>
        <w:rPr>
          <w:i/>
        </w:rPr>
        <w:t>priporočilo</w:t>
      </w:r>
      <w:r>
        <w:rPr/>
        <w:t>, naj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 xml:space="preserve">v notranjih aktih natančno določijo naloge in odgovornosti nosilcev posameznih nalog v procesu izbire dobaviteljev ter zagotovijo strokovno podlago za presojo upravičenosti nabav in s tem zmanjšajo vpliv subjektivne presoje na odločitve o nabavah, 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>ponovno ugotovijo, katera zdravila in material v bolnišnici dejansko uporabljajo ter na tej podlagi oblikujejo sezname artiklov, ki jih bodo naročali z razpisom, in jih vsako leto ažurirajo,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>v procesu načrtovanja nabav več pozornosti namenijo soodvisnosti predmeta naročanja in izbranega postopka izbire,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>z uvedbo ustrezne programske opreme avtomatizirajo potek nabave na podlagi izvedenega postopka oddaje javnega naročila, vpeljejo potrebne kontrolne mehanizme in hkrati zagotovijo ustrezno bazo za načrtovanje nabavnih aktivnosti ter</w:t>
      </w:r>
    </w:p>
    <w:p>
      <w:pPr>
        <w:pStyle w:val="RSnatevanje"/>
        <w:numPr>
          <w:ilvl w:val="0"/>
          <w:numId w:val="3"/>
        </w:numPr>
        <w:spacing w:before="120" w:after="0"/>
        <w:rPr/>
      </w:pPr>
      <w:r>
        <w:rPr/>
        <w:t>spremljajo izvajanje pogodb in obvezno izdelajo pisna poročila z oceno in priporočili oziroma predlogi za morebitne spremembe in izboljšave.</w:t>
      </w:r>
    </w:p>
    <w:p>
      <w:pPr>
        <w:pStyle w:val="RSnatevanje"/>
        <w:numPr>
          <w:ilvl w:val="0"/>
          <w:numId w:val="0"/>
        </w:numPr>
        <w:ind w:left="0" w:hanging="0"/>
        <w:rPr/>
      </w:pPr>
      <w:r>
        <w:rPr/>
      </w:r>
    </w:p>
    <w:p>
      <w:pPr>
        <w:pStyle w:val="RStekst"/>
        <w:keepNext w:val="true"/>
        <w:widowControl/>
        <w:rPr/>
      </w:pPr>
      <w:r>
        <w:rPr/>
        <w:t xml:space="preserve">Večina nepravilnosti in neučinkovitosti na področju javnega naročanja zdravil in medicinskega potrošnega materiala je bila velikokrat tudi posledica pomanjkljive sistemske ureditve, zato računsko sodišče meni, da bi </w:t>
      </w:r>
      <w:r>
        <w:rPr>
          <w:i/>
        </w:rPr>
        <w:t xml:space="preserve">na tem področju moralo okrepiti svojo vlogo Ministrstvo za zdravje </w:t>
      </w:r>
      <w:r>
        <w:rPr/>
        <w:t>z uveljavitvijo enotnih standardov in strokovnih kriterijev presoje kvalitete in drugih zahtevanih lastnosti zdravil in medicinskega potrošnega materiala.</w:t>
      </w:r>
    </w:p>
    <w:p>
      <w:pPr>
        <w:pStyle w:val="RStekst"/>
        <w:keepNext w:val="true"/>
        <w:widowControl/>
        <w:rPr/>
      </w:pPr>
      <w:r>
        <w:rPr/>
      </w:r>
    </w:p>
    <w:p>
      <w:pPr>
        <w:pStyle w:val="RStekst"/>
        <w:keepNext w:val="true"/>
        <w:widowControl/>
        <w:rPr/>
      </w:pPr>
      <w:r>
        <w:rPr/>
      </w:r>
    </w:p>
    <w:p>
      <w:pPr>
        <w:pStyle w:val="RStekst"/>
        <w:keepNext w:val="true"/>
        <w:widowControl/>
        <w:rPr/>
      </w:pPr>
      <w:r>
        <w:rPr/>
      </w:r>
    </w:p>
    <w:p>
      <w:pPr>
        <w:pStyle w:val="RStekst"/>
        <w:keepNext w:val="true"/>
        <w:widowControl/>
        <w:rPr/>
      </w:pPr>
      <w:r>
        <w:rPr/>
      </w:r>
    </w:p>
    <w:p>
      <w:pPr>
        <w:pStyle w:val="RStekst"/>
        <w:keepNext w:val="true"/>
        <w:widowControl/>
        <w:rPr/>
      </w:pPr>
      <w:r>
        <w:rPr/>
      </w:r>
    </w:p>
    <w:p>
      <w:pPr>
        <w:pStyle w:val="RStekst"/>
        <w:keepNext w:val="true"/>
        <w:widowControl/>
        <w:rPr/>
      </w:pPr>
      <w:r>
        <w:rPr/>
      </w:r>
    </w:p>
    <w:p>
      <w:pPr>
        <w:pStyle w:val="RStekst"/>
        <w:keepNext w:val="true"/>
        <w:widowControl/>
        <w:rPr/>
      </w:pPr>
      <w:r>
        <w:rPr/>
        <w:t>Številka: 1213-11/2003-4</w:t>
      </w:r>
    </w:p>
    <w:p>
      <w:pPr>
        <w:pStyle w:val="RStekst"/>
        <w:keepNext w:val="true"/>
        <w:widowControl/>
        <w:rPr/>
      </w:pPr>
      <w:r>
        <w:rPr/>
      </w:r>
    </w:p>
    <w:p>
      <w:pPr>
        <w:pStyle w:val="RStekst"/>
        <w:keepNext w:val="true"/>
        <w:widowControl/>
        <w:rPr/>
      </w:pPr>
      <w:r>
        <w:rPr/>
        <w:t>Ljubljana,  24. junija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Steks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708" w:top="1985" w:footer="1191" w:bottom="1418"/>
      <w:formProt w:val="tru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sa revizijska poročila so dostopna na spletni strani računskega sodišča http://www.rs-rs.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>
      <w:bCs/>
    </w:rPr>
  </w:style>
  <w:style w:type="paragraph" w:styleId="RSpodnaslov1">
    <w:name w:val="RS podnaslov 1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Snatevanje2">
    <w:name w:val="RS naštevanje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2:00Z</dcterms:created>
  <dc:creator/>
  <dc:description/>
  <cp:keywords/>
  <dc:language>en-US</dc:language>
  <cp:lastModifiedBy/>
  <cp:lastPrinted>2001-11-16T08:56:00Z</cp:lastPrinted>
  <dcterms:modified xsi:type="dcterms:W3CDTF">2005-09-12T14:22:00Z</dcterms:modified>
  <cp:revision>2</cp:revision>
  <dc:subject/>
  <dc:title>Povzetek zbirnega poročila o ugotovitvah revizij pravilnosti in učinkovitosti nabave zdravil in medicinskega potrošnega materiala v splošnih bolnišnicah v letu 2002</dc:title>
</cp:coreProperties>
</file>