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 xml:space="preserve">Povzetek revizijskega poročila </w:t>
      </w:r>
      <w:r>
        <w:rPr>
          <w:b/>
          <w:i/>
          <w:szCs w:val="22"/>
        </w:rPr>
        <w:t>Poslovanje Mestne občine Ljubljana v delu, ki se nanaša na prodaje in menjave zemljišč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</w:rPr>
        <w:t>pravilnost poslovanja Mestne občine Ljubljana v delu, ki se nanaša na prodaje in menjave zemljišč v letih od 2007 do 2010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>Cilj revizije</w:t>
      </w:r>
      <w:r>
        <w:rPr/>
        <w:t xml:space="preserve"> je bil izrek mnenja o pravilnosti poslovanja Mestne občine Ljubljana v letih od 2007 do 2010 v delu, ki se nanaša na prodaje in menjave zemljišč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poslovanja Mestne občine Ljubljana v letih od 2007 do 2010 v delu, ki se nanaša na prodaje in menjave zemljišč, izreklo </w:t>
      </w:r>
      <w:r>
        <w:rPr>
          <w:i/>
        </w:rPr>
        <w:t>negativno mnenje</w:t>
      </w:r>
      <w:r>
        <w:rPr/>
        <w:t>, ker občina ni poslovala v skladu s predpisi v naslednjih primerih:</w:t>
      </w:r>
    </w:p>
    <w:p>
      <w:pPr>
        <w:pStyle w:val="RSnatevanje"/>
        <w:numPr>
          <w:ilvl w:val="0"/>
          <w:numId w:val="4"/>
        </w:numPr>
        <w:rPr/>
      </w:pPr>
      <w:r>
        <w:rPr/>
        <w:t>zemljišč v skupni vrednosti 892.860 evrov ni vključila v program prodaje finančnega in stvarnega premoženja za leto 2007, zemljišč v skupni vrednosti 3.360.056 evrov ni vključila v načrt razpolaganja z nepremičnim premoženjem za leta 2008, 2009 in 2010, zemljišče v vrednosti 41.700 evrov je vključila v načrt razpolaganja z nepremičnim premoženjem za leti 2008 in 2009 šele po sklenitvi pogodbe, v osmih postopkih ni sprejela posamičnega programa ravnanja s stvarnim premoženjem, v 11 postopkih ga je sprejela po začetku razpolaganja, v 13 postopkih pa posamični program ni vseboval vseh predpisanih sestavin;</w:t>
      </w:r>
    </w:p>
    <w:p>
      <w:pPr>
        <w:pStyle w:val="RSnatevanje"/>
        <w:numPr>
          <w:ilvl w:val="0"/>
          <w:numId w:val="4"/>
        </w:numPr>
        <w:rPr/>
      </w:pPr>
      <w:r>
        <w:rPr/>
        <w:t>v letu 2007 je prodala zemljišči, čeprav del teh zemljišč v vrednosti 151.729 evrov ni bil ocenjen, v letih 2009 in 2010 je v dveh primerih prodala oziroma odsvojila zemljišča v skupni vrednosti 735.200 evrov, čeprav niso bila ocenjena, v štirih primerih je prodala zemljišča v skupni vrednosti 2.215.450 evrov, čeprav niso bila ocenjena pred izvedbo postopka, v dveh postopkih menjave zemljišč v skupni vrednosti 723.840 evrov je bila cenitev že na dan sprejema letnega načrta razpolaganja s stvarnim premoženjem oziroma njegove dopolnitve starejša od šestih mesecev, v enem postopku prodaje zemljišč v vrednosti 6.825.256 evrov sta bili cenitvi (6.012.480 evrov) na dan sprejema posamičnega programa starejši od šestih mesecev;</w:t>
      </w:r>
    </w:p>
    <w:p>
      <w:pPr>
        <w:pStyle w:val="RSnatevanje"/>
        <w:numPr>
          <w:ilvl w:val="0"/>
          <w:numId w:val="4"/>
        </w:numPr>
        <w:rPr/>
      </w:pPr>
      <w:r>
        <w:rPr/>
        <w:t>v petih postopkih pred sklenitvijo pogodbe ni objavila namere o sklenitvi neposredne pogodbe, v letu 2007 je v dveh postopkih prodala zemljišče v skupni vrednosti 458.840 evrov, čeprav je ocenjena vrednost nepremičnine presegala vrednost, določeno v Uredbi o pridobivanju, razpolaganju in upravljanju s stvarnim premoženjem države in občin, v letih 2008 in 2009 je v dveh postopkih menjave odsvojila zemljišča v skupni vrednosti 552.320 evrov, čeprav je razlika med zamenjanimi zemljišči znašala več kot 20 odstotkov, v letu 2010 je v enem postopku menjave zmanjšala vrednost občinskega premoženja za 2.804 evrov; zemljiškoknjižno dovolilo za vpis lastninske pravice na zemljiščih je v treh postopkih menjave izdala oziroma izročila pred prejemom razlike kupnine v skupni vrednosti 52.510 evrov in ni vzpostavila popolne evidence o zemljiščih v svoji lasti.</w:t>
      </w:r>
    </w:p>
    <w:p>
      <w:pPr>
        <w:pStyle w:val="RStekst"/>
        <w:spacing w:lineRule="exact" w:line="200" w:before="0" w:after="0"/>
        <w:contextualSpacing/>
        <w:rPr/>
      </w:pPr>
      <w:r>
        <w:rPr/>
      </w:r>
    </w:p>
    <w:p>
      <w:pPr>
        <w:pStyle w:val="RStekst"/>
        <w:widowControl/>
        <w:rPr/>
      </w:pPr>
      <w:r>
        <w:rPr/>
        <w:t xml:space="preserve">Računsko sodišče je Mestni občini Ljubljana podalo </w:t>
      </w:r>
      <w:r>
        <w:rPr>
          <w:i/>
        </w:rPr>
        <w:t>priporočila</w:t>
      </w:r>
      <w:r>
        <w:rPr/>
        <w:t xml:space="preserve"> za izboljšanje poslovanja, </w:t>
      </w:r>
      <w:r>
        <w:rPr>
          <w:i/>
        </w:rPr>
        <w:t>odzivnega poročila</w:t>
      </w:r>
      <w:r>
        <w:rPr/>
        <w:t xml:space="preserve"> pa ni zahtevalo, ker so bile že med revizijskim postopkom, če je bilo to mogoče, odpravljene razkrite nepravilnosti oziroma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5. marc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6z3">
    <w:name w:val="WW8Num6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6z8">
    <w:name w:val="WW8Num6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">
    <w:name w:val="RS naštevanje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7:00Z</dcterms:created>
  <dc:creator/>
  <dc:description/>
  <cp:keywords/>
  <dc:language>en-US</dc:language>
  <cp:lastModifiedBy/>
  <dcterms:modified xsi:type="dcterms:W3CDTF">2012-02-29T09:38:00Z</dcterms:modified>
  <cp:revision>3</cp:revision>
  <dc:subject/>
  <dc:title>Povzetek revizijskega poročila Poslovanje Mestne občine Ljubljana v delu, ki se nanaša na prodaje in menjave zemljišč</dc:title>
</cp:coreProperties>
</file>