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 xml:space="preserve">Povzetek revizijskega poročila o pravilnosti in smotrnosti poslovanja Družbe za avtoceste Republike Slovenije pri gradnji avtocestnega odseka Blagovica – Šentjakob </w:t>
      </w:r>
    </w:p>
    <w:p>
      <w:pPr>
        <w:pStyle w:val="Normal"/>
        <w:jc w:val="both"/>
        <w:rPr>
          <w:b/>
          <w:b/>
        </w:rPr>
      </w:pPr>
      <w:r>
        <w:rPr>
          <w:b/>
        </w:rPr>
      </w:r>
    </w:p>
    <w:p>
      <w:pPr>
        <w:pStyle w:val="RStekst"/>
        <w:rPr/>
      </w:pPr>
      <w:r>
        <w:rPr/>
        <w:t xml:space="preserve">Računsko sodišče je revidiralo gradnjo avtocestnega odseka Blagovica-Šentjakob kot del nacionalnega programa gradnje avtocest, ki ga izvaja Družba za avtoceste Republike Slovenije (v nadaljevanju: DARS). DARS je ustanovila Republika Slovenija z Zakonom o družbi za avtoceste v Republiki Sloveniji kot javno podjetje v obliki delniške družbe. Družba je začela poslovati 1. 1. 1994 in je odgovorna za organiziranje in vodenje gradnje avtocestnega omrežja ter nastopa kot investitor vseh gradbenih del za gradnjo avtocest. V obdobju od leta 1995 do 2003 je bilo zgrajenih in danih v promet 277,9 kilometra cest. </w:t>
      </w:r>
    </w:p>
    <w:p>
      <w:pPr>
        <w:pStyle w:val="RStekst"/>
        <w:rPr/>
      </w:pPr>
      <w:r>
        <w:rPr/>
      </w:r>
    </w:p>
    <w:p>
      <w:pPr>
        <w:pStyle w:val="Normal"/>
        <w:jc w:val="both"/>
        <w:rPr/>
      </w:pPr>
      <w:r>
        <w:rPr/>
        <w:t xml:space="preserve">Podrobneje smo preverili gradnjo III. etape gradnje avtoceste Blagovica–Kompolje avtocestnega odseka Blagovica–Šentjakob, ki je bil dan v promet 30. 6. 2003. Za preizkušanje pravilnosti in smotrnosti izvajanja gradnje avtocest smo izbrali gradnjo omenjenega avtocestnega odseka, ki v dolžini 20 kilometrov predstavlja 7,2 odstotka cest, odprtih za promet do leta 2003. V letu 2001 je bilo dano v promet 16,7 kilometra cest, od tega se 8 kilometrov oz. 50 odstotkov odprtih cest nanaša na navedeni odsek. </w:t>
      </w:r>
    </w:p>
    <w:p>
      <w:pPr>
        <w:pStyle w:val="Normal"/>
        <w:jc w:val="both"/>
        <w:rPr/>
      </w:pPr>
      <w:r>
        <w:rPr/>
      </w:r>
    </w:p>
    <w:p>
      <w:pPr>
        <w:pStyle w:val="RStekst"/>
        <w:rPr/>
      </w:pPr>
      <w:r>
        <w:rPr/>
        <w:t>Računsko sodišče je postopke revidiranja vodilo le na DARS in se je pri zbiranju dokazov za izrek mnenja omejilo le na dejanja, za katera so odgovorni pristojni na DARS, v uvodnem delu poročila pa je predstavilo tudi izvajanje nacionalnega programa gradnje avtocest.</w:t>
      </w:r>
    </w:p>
    <w:p>
      <w:pPr>
        <w:pStyle w:val="RStekst"/>
        <w:rPr/>
      </w:pPr>
      <w:r>
        <w:rPr/>
      </w:r>
    </w:p>
    <w:p>
      <w:pPr>
        <w:pStyle w:val="RStekst"/>
        <w:rPr/>
      </w:pPr>
      <w:r>
        <w:rPr>
          <w:i/>
        </w:rPr>
        <w:t>Cilj revizije</w:t>
      </w:r>
      <w:r>
        <w:rPr/>
        <w:t xml:space="preserve"> je bil podati mnenje o pravilnosti in smotrnosti poslovanja DARS  v delu, ki se nanaša na izvajanje investicije v gradnjo avtocestnega odseka Blagovica-Šentjakob iz nacionalnega programa gradnje avtocest.</w:t>
      </w:r>
    </w:p>
    <w:p>
      <w:pPr>
        <w:pStyle w:val="RStekst"/>
        <w:rPr/>
      </w:pPr>
      <w:r>
        <w:rPr/>
      </w:r>
    </w:p>
    <w:p>
      <w:pPr>
        <w:pStyle w:val="RStekst"/>
        <w:rPr/>
      </w:pPr>
      <w:r>
        <w:rPr/>
        <w:t xml:space="preserve">Računsko sodišče je </w:t>
      </w:r>
      <w:r>
        <w:rPr>
          <w:i/>
        </w:rPr>
        <w:t>za pravilnost postopkov DARS pri gradnji III. etape Blagovica-Kompolj, avtocestnega odseka Blagovica-Šentjakob izreklo negativno mnenje</w:t>
      </w:r>
      <w:r>
        <w:rPr/>
        <w:t>, ker je DARS poslovala v nekaterih primerih v pomembnem neskladju s predpisi. Med ugotovljenimi nepravilnostmi so bile pomembnejše naslednje:</w:t>
      </w:r>
    </w:p>
    <w:p>
      <w:pPr>
        <w:pStyle w:val="RSnatevanje"/>
        <w:numPr>
          <w:ilvl w:val="0"/>
          <w:numId w:val="3"/>
        </w:numPr>
        <w:rPr/>
      </w:pPr>
      <w:r>
        <w:rPr>
          <w:i/>
        </w:rPr>
        <w:t>nadzor nad opravljanjem del, predračuni in obračuni ni bil izveden v skladu s predpisi in pogodbenimi določili,</w:t>
      </w:r>
    </w:p>
    <w:p>
      <w:pPr>
        <w:pStyle w:val="RSnatevanje"/>
        <w:numPr>
          <w:ilvl w:val="0"/>
          <w:numId w:val="3"/>
        </w:numPr>
        <w:rPr>
          <w:i/>
          <w:i/>
        </w:rPr>
      </w:pPr>
      <w:r>
        <w:rPr>
          <w:i/>
        </w:rPr>
        <w:t>dela v začasnih situacijah niso bila obračunana v skladu s pogodbo in s splošnimi tehničnimi pogoji,</w:t>
      </w:r>
    </w:p>
    <w:p>
      <w:pPr>
        <w:pStyle w:val="RSnatevanje"/>
        <w:numPr>
          <w:ilvl w:val="0"/>
          <w:numId w:val="3"/>
        </w:numPr>
        <w:rPr/>
      </w:pPr>
      <w:r>
        <w:rPr>
          <w:i/>
        </w:rPr>
        <w:t>izvajalcu gradbenih del je DARS dopustila, da je v nasprotju z dano ponudbo in sklenjeno pogodbo oddal večino del podizvajalcem (za izvedbo premostitvenih objektov je izdala tri soglasja za vključitev podizvajalcev, za gradnjo štiripasovne avtoceste pa soglasje za vključitev sedmih podizvajalcev), ter s tem ravnala v nasprotju z razpisnimi in pogodbenimi določili, saj so bili ponudniki že v ponudbi dolžni navesti svoje podizvajalce,</w:t>
      </w:r>
    </w:p>
    <w:p>
      <w:pPr>
        <w:pStyle w:val="RSnatevanje"/>
        <w:numPr>
          <w:ilvl w:val="0"/>
          <w:numId w:val="3"/>
        </w:numPr>
        <w:rPr>
          <w:i/>
          <w:i/>
        </w:rPr>
      </w:pPr>
      <w:r>
        <w:rPr>
          <w:i/>
        </w:rPr>
        <w:t>nepredvidena dodatna dela po pogodbi za gradnjo štiripasovne avtoceste niso bila obračunana na podlagi dejansko obračunanih količin v skladu s pogodbo, ampak na podlagi ocenjene stopnje dokončanja,</w:t>
      </w:r>
    </w:p>
    <w:p>
      <w:pPr>
        <w:pStyle w:val="RSnatevanje"/>
        <w:numPr>
          <w:ilvl w:val="0"/>
          <w:numId w:val="3"/>
        </w:numPr>
        <w:rPr>
          <w:i/>
          <w:i/>
        </w:rPr>
      </w:pPr>
      <w:r>
        <w:rPr>
          <w:i/>
        </w:rPr>
        <w:t xml:space="preserve">sklepanje aneksov za nujna ter nepredvidena dodatna in druga dodatna dela ni potekalo sproti in v razumnih rokih od odobritve dodatnih del, </w:t>
      </w:r>
    </w:p>
    <w:p>
      <w:pPr>
        <w:pStyle w:val="RSnatevanje"/>
        <w:numPr>
          <w:ilvl w:val="0"/>
          <w:numId w:val="3"/>
        </w:numPr>
        <w:rPr>
          <w:i/>
          <w:i/>
        </w:rPr>
      </w:pPr>
      <w:r>
        <w:rPr>
          <w:i/>
        </w:rPr>
        <w:t>sklep o izbiri najugodnejšega ponudnika je bil izdan 92 dni prepozno, kar ni v skladu z 25. členom ZJN, ki določa 45 dni oz. izjemoma  55 dni.</w:t>
      </w:r>
    </w:p>
    <w:p>
      <w:pPr>
        <w:pStyle w:val="RSnatevanje"/>
        <w:numPr>
          <w:ilvl w:val="0"/>
          <w:numId w:val="0"/>
        </w:numPr>
        <w:ind w:left="0" w:hanging="0"/>
        <w:rPr>
          <w:i/>
          <w:i/>
        </w:rPr>
      </w:pPr>
      <w:r>
        <w:rPr>
          <w:i/>
        </w:rPr>
      </w:r>
    </w:p>
    <w:p>
      <w:pPr>
        <w:pStyle w:val="RSnatevanje"/>
        <w:numPr>
          <w:ilvl w:val="0"/>
          <w:numId w:val="0"/>
        </w:numPr>
        <w:ind w:left="0" w:hanging="0"/>
        <w:rPr>
          <w:i/>
          <w:i/>
        </w:rPr>
      </w:pPr>
      <w:r>
        <w:rPr>
          <w:i/>
        </w:rPr>
      </w:r>
    </w:p>
    <w:p>
      <w:pPr>
        <w:pStyle w:val="Normal"/>
        <w:jc w:val="both"/>
        <w:rPr/>
      </w:pPr>
      <w:r>
        <w:rPr/>
        <w:t xml:space="preserve">Računsko sodišče je pri </w:t>
      </w:r>
      <w:r>
        <w:rPr>
          <w:i/>
        </w:rPr>
        <w:t>revidiranju smotrnosti gradnje</w:t>
      </w:r>
      <w:r>
        <w:rPr/>
        <w:t xml:space="preserve"> DARS pri gradnji Blagovice-Šentjakob ugotovilo naslednje:</w:t>
      </w:r>
    </w:p>
    <w:p>
      <w:pPr>
        <w:pStyle w:val="Normal"/>
        <w:jc w:val="both"/>
        <w:rPr/>
      </w:pPr>
      <w:r>
        <w:rPr/>
      </w:r>
    </w:p>
    <w:p>
      <w:pPr>
        <w:pStyle w:val="RSnatevanje"/>
        <w:numPr>
          <w:ilvl w:val="0"/>
          <w:numId w:val="3"/>
        </w:numPr>
        <w:rPr/>
      </w:pPr>
      <w:r>
        <w:rPr/>
        <w:t xml:space="preserve">DARS </w:t>
      </w:r>
      <w:r>
        <w:rPr>
          <w:i/>
        </w:rPr>
        <w:t>ni poskrbela za gospodarno rabo javnih sredstev</w:t>
      </w:r>
      <w:r>
        <w:rPr/>
        <w:t>, saj bi morali biti obračuni izvedenih del preverjeni, za nepredvidena in dodatna dela, ki so nastala pri gradnji avtoceste v glavnem zaradi sanacije plazu in novih projektnih rešitev, pa se predhodno ni dogovorila z izvajalcem z aneksom k pogodbi.</w:t>
      </w:r>
    </w:p>
    <w:p>
      <w:pPr>
        <w:pStyle w:val="RSnatevanje"/>
        <w:numPr>
          <w:ilvl w:val="0"/>
          <w:numId w:val="3"/>
        </w:numPr>
        <w:rPr/>
      </w:pPr>
      <w:r>
        <w:rPr/>
        <w:t xml:space="preserve">RS </w:t>
      </w:r>
      <w:r>
        <w:rPr>
          <w:i/>
        </w:rPr>
        <w:t>je</w:t>
      </w:r>
      <w:r>
        <w:rPr/>
        <w:t xml:space="preserve"> po posvetu z gradbenimi strokovnjaki</w:t>
      </w:r>
      <w:r>
        <w:rPr>
          <w:b/>
        </w:rPr>
        <w:t xml:space="preserve"> </w:t>
      </w:r>
      <w:r>
        <w:rPr>
          <w:i/>
        </w:rPr>
        <w:t>sprejela smiselne ukrepe za sanacijo plazu, ki je nastal zaradi višje sile,</w:t>
      </w:r>
      <w:r>
        <w:rPr/>
        <w:t xml:space="preserve"> ter odpravila posledice plazenja; DARS je privolila v skrajšanje rokov in s tem zagotovila družbeno-ekonomske koristi neposrednih uporabnikov, povečal pa se je tudi priliv od cestnin, kar je računsko sodišče ocenilo kot </w:t>
      </w:r>
      <w:r>
        <w:rPr>
          <w:i/>
        </w:rPr>
        <w:t>učinkovito ravnanje</w:t>
      </w:r>
      <w:r>
        <w:rPr/>
        <w:t xml:space="preserve">. </w:t>
      </w:r>
    </w:p>
    <w:p>
      <w:pPr>
        <w:pStyle w:val="RSnatevanje"/>
        <w:numPr>
          <w:ilvl w:val="0"/>
          <w:numId w:val="3"/>
        </w:numPr>
        <w:rPr/>
      </w:pPr>
      <w:r>
        <w:rPr/>
        <w:t xml:space="preserve">DARS je poskrbela za </w:t>
      </w:r>
      <w:r>
        <w:rPr>
          <w:i/>
        </w:rPr>
        <w:t>uspešno sanacijo plazu</w:t>
      </w:r>
      <w:r>
        <w:rPr/>
        <w:t xml:space="preserve"> na objektu, čeprav je presegla prvotno  načrtovano vrednost del za gradnjo opornih zidov na revidiranem odseku za trikrat. Dosežen pa je bil cilj, da je bil odsek avtoceste odprt pred  prvotno načrtovanim rokom.</w:t>
      </w:r>
    </w:p>
    <w:p>
      <w:pPr>
        <w:pStyle w:val="Normal"/>
        <w:jc w:val="both"/>
        <w:rPr/>
      </w:pPr>
      <w:r>
        <w:rPr/>
      </w:r>
    </w:p>
    <w:p>
      <w:pPr>
        <w:pStyle w:val="Normal"/>
        <w:jc w:val="both"/>
        <w:rPr/>
      </w:pPr>
      <w:r>
        <w:rPr>
          <w:i/>
        </w:rPr>
        <w:t xml:space="preserve">Računsko sodišče v poročilu od DARS zahteva, da pripravi  odzivno poročilo </w:t>
      </w:r>
      <w:r>
        <w:rPr/>
        <w:t>v roku 90 dni od prejema revizijskega poročila. Odzivno poročilo mora vsebovati izkaz o popravljalnih ukrepih, ki jih je DARS uvedla, da bi odpravila nepravilnosti, ki so bile ugotovljene pri revidiranju. DARS mora predvsem izboljšati poslovanje na področju javnih naročil in izboljšati nadzor nad izvajanjem in obračunavanjem gradbenih del, pri takem preventivnem sistemu nadzora nad sklepanjem pogodb in aneksov oz. obračunavanju izvedbenih del pa mora poskrbeti, da bo zagotovljen učinkovit kontrolni mehanizem za odkrivanje in preprečevanje nepravilno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RStekst"/>
        <w:jc w:val="left"/>
        <w:rPr/>
      </w:pPr>
      <w:r>
        <w:rPr/>
        <w:t>Številka: 1208-1/2003-38</w:t>
      </w:r>
    </w:p>
    <w:p>
      <w:pPr>
        <w:pStyle w:val="Normal"/>
        <w:jc w:val="both"/>
        <w:rPr/>
      </w:pPr>
      <w:r>
        <w:rPr/>
      </w:r>
    </w:p>
    <w:p>
      <w:pPr>
        <w:pStyle w:val="RSnatevanje"/>
        <w:numPr>
          <w:ilvl w:val="0"/>
          <w:numId w:val="0"/>
        </w:numPr>
        <w:ind w:left="0" w:hanging="0"/>
        <w:rPr/>
      </w:pPr>
      <w:r>
        <w:rPr/>
        <w:t>Ljubljana, 14. 6. 2004</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sz w:val="28"/>
    </w:rPr>
  </w:style>
  <w:style w:type="paragraph" w:styleId="RSnatevanje">
    <w:name w:val="RS naštevanje"/>
    <w:basedOn w:val="RStekst"/>
    <w:qFormat/>
    <w:pPr>
      <w:numPr>
        <w:ilvl w:val="0"/>
        <w:numId w:val="3"/>
      </w:numPr>
    </w:pPr>
    <w:rPr>
      <w:bCs/>
    </w:rPr>
  </w:style>
  <w:style w:type="paragraph" w:styleId="RSpodnaslov1">
    <w:name w:val="RS podnaslov 1"/>
    <w:qFormat/>
    <w:pPr>
      <w:widowControl w:val="false"/>
      <w:numPr>
        <w:ilvl w:val="0"/>
        <w:numId w:val="2"/>
      </w:numPr>
      <w:bidi w:val="0"/>
    </w:pPr>
    <w:rPr>
      <w:rFonts w:ascii="Times New Roman" w:hAnsi="Times New Roman" w:eastAsia="Times New Roman" w:cs="Times New Roman"/>
      <w:b/>
      <w:color w:val="auto"/>
      <w:sz w:val="28"/>
      <w:szCs w:val="20"/>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lang w:val="en-GB"/>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3:43:00Z</dcterms:created>
  <dc:creator/>
  <dc:description/>
  <cp:keywords/>
  <dc:language>en-US</dc:language>
  <cp:lastModifiedBy>Mojca</cp:lastModifiedBy>
  <cp:lastPrinted>2001-11-16T08:56:00Z</cp:lastPrinted>
  <dcterms:modified xsi:type="dcterms:W3CDTF">2004-06-17T06:46:00Z</dcterms:modified>
  <cp:revision>5</cp:revision>
  <dc:subject/>
  <dc:title>Revizijsko poročilo o pravilnosti in smotrnosti poslovanja Družbe za avtoceste Republike Slovenije pri gradnji avtocestnega od</dc:title>
</cp:coreProperties>
</file>