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 xml:space="preserve">Povzetek revizijskega poročila </w:t>
      </w:r>
      <w:r>
        <w:rPr>
          <w:b/>
          <w:i/>
        </w:rPr>
        <w:t>Podeljevanje koncesij v zdravstvu – Občina Vrhnika</w:t>
      </w:r>
    </w:p>
    <w:p>
      <w:pPr>
        <w:pStyle w:val="RStekst"/>
        <w:rPr>
          <w:b/>
          <w:b/>
          <w:i/>
          <w:i/>
        </w:rPr>
      </w:pPr>
      <w:r>
        <w:rPr>
          <w:b/>
          <w:i/>
        </w:rPr>
      </w:r>
    </w:p>
    <w:p>
      <w:pPr>
        <w:pStyle w:val="RStekst"/>
        <w:rPr>
          <w:i/>
          <w:i/>
        </w:rPr>
      </w:pPr>
      <w:r>
        <w:rPr>
          <w:i/>
        </w:rPr>
      </w:r>
    </w:p>
    <w:p>
      <w:pPr>
        <w:pStyle w:val="RStekst"/>
        <w:rPr/>
      </w:pPr>
      <w:r>
        <w:rPr/>
        <w:t xml:space="preserve">Računsko sodišče je v Občini Vrhnika in Zdravstvenem domu Vrhnika izvedlo revizijo pravilnosti in učinkovitosti podeljevanja koncesij v osnovni zdravstveni dejavnosti v obdobju od leta 2000 do leta 2006. </w:t>
      </w:r>
    </w:p>
    <w:p>
      <w:pPr>
        <w:pStyle w:val="RStekst"/>
        <w:rPr/>
      </w:pPr>
      <w:r>
        <w:rPr/>
      </w:r>
    </w:p>
    <w:p>
      <w:pPr>
        <w:pStyle w:val="RStekst"/>
        <w:rPr/>
      </w:pPr>
      <w:r>
        <w:rPr/>
        <w:t xml:space="preserve">Pri preverjanju </w:t>
      </w:r>
      <w:r>
        <w:rPr>
          <w:i/>
        </w:rPr>
        <w:t>pravilnosti postopkov občine</w:t>
      </w:r>
      <w:r>
        <w:rPr/>
        <w:t xml:space="preserve"> za zagotavljanje opravljanja javne službe v osnovni zdravstveni dejavnosti je ugotavljalo, </w:t>
      </w:r>
      <w:r>
        <w:rPr>
          <w:i/>
        </w:rPr>
        <w:t>ali je Občina Vrhnika zagotovila ustrezne podlage za podeljevanje koncesij za opravljanje javne zdravstvene službe, ali je bil postopek podelitve koncesij izveden v skladu s predpisi, ali so bile s koncesionarji sklenjene ustrezne pogodbe in kako je občina sodelovala pri ureditvi ostalih odnosov med izvajalci javne zdravstvene službe.</w:t>
      </w:r>
    </w:p>
    <w:p>
      <w:pPr>
        <w:pStyle w:val="RStekst"/>
        <w:rPr>
          <w:i/>
          <w:i/>
        </w:rPr>
      </w:pPr>
      <w:r>
        <w:rPr>
          <w:i/>
        </w:rPr>
      </w:r>
    </w:p>
    <w:p>
      <w:pPr>
        <w:pStyle w:val="RStekst"/>
        <w:rPr/>
      </w:pPr>
      <w:r>
        <w:rPr/>
        <w:t xml:space="preserve">Računsko sodišče je o pravilnosti postopkov pri podeljevanju koncesij v Občini Vrhnika izreklo </w:t>
      </w:r>
      <w:r>
        <w:rPr>
          <w:i/>
        </w:rPr>
        <w:t xml:space="preserve">mnenje s pridržkom, </w:t>
      </w:r>
      <w:r>
        <w:rPr/>
        <w:t xml:space="preserve">saj je ugotovilo, da Občina Vrhnika v obdobju, na katerega se nanaša revizija: </w:t>
      </w:r>
    </w:p>
    <w:p>
      <w:pPr>
        <w:pStyle w:val="RSnatevanje"/>
        <w:numPr>
          <w:ilvl w:val="0"/>
          <w:numId w:val="3"/>
        </w:numPr>
        <w:rPr/>
      </w:pPr>
      <w:r>
        <w:rPr/>
        <w:t>ni zagotovila ustrezne podlage za podeljevanje koncesij za opravljanje javne zdravstvene službe, ker do leta 2006 ni imela ustreznega dokumenta, ki bi določal dolgoročnejše usmeritve razvoja osnovnega zdravstvenega varstva v občini in podlage za kratkoročne ukrepe glede materialnih, organizacijskih in kadrovskih pogojev za zagotavljanje in izvajanje osnovne zdravstvene dejavnosti;</w:t>
      </w:r>
    </w:p>
    <w:p>
      <w:pPr>
        <w:pStyle w:val="RSnatevanje"/>
        <w:numPr>
          <w:ilvl w:val="0"/>
          <w:numId w:val="3"/>
        </w:numPr>
        <w:rPr/>
      </w:pPr>
      <w:r>
        <w:rPr/>
        <w:t>ni poskrbela za javnost in preglednost postopka; po pridobitvi vseh potrebnih mnenj in soglasij je koncesije podeljevala izključno na podlagi vloge zainteresiranega izvajalca, kar je bilo do leta 2004 v nasprotju z zakonom;</w:t>
      </w:r>
    </w:p>
    <w:p>
      <w:pPr>
        <w:pStyle w:val="RSnatevanje"/>
        <w:numPr>
          <w:ilvl w:val="0"/>
          <w:numId w:val="3"/>
        </w:numPr>
        <w:rPr/>
      </w:pPr>
      <w:r>
        <w:rPr/>
        <w:t xml:space="preserve">ceno najema poslovnih površin je določila administrativno in ni opredelila metodologije za izračun. </w:t>
      </w:r>
    </w:p>
    <w:p>
      <w:pPr>
        <w:pStyle w:val="RStekst"/>
        <w:rPr/>
      </w:pPr>
      <w:r>
        <w:rPr/>
      </w:r>
    </w:p>
    <w:p>
      <w:pPr>
        <w:pStyle w:val="RStekst"/>
        <w:rPr/>
      </w:pPr>
      <w:r>
        <w:rPr/>
        <w:t xml:space="preserve">Računsko sodišče je Občini Vrhnika priporočilo, naj na podlagi predhodne analize stanja glede kadrovskih, materialnih in organizacijskih pogojev zagotavljanja javne zdravstvene službe izdela ustrezen pregled preskrbljenosti prebivalstva s storitvami osnovne zdravstvene dejavnosti in na tej podlagi izdela usmeritve za nadaljnji razvoj, vzpostavi ustrezen nadzor nad vsemi izvajalci osnovnega zdravstva v občini, tako nad koncesionarji kot tudi nad zdravstvenim domom, in podrobneje določi način in vsebino nadzora ter okrepi delovanje skupnega organa občin, ki izvršuje ustanoviteljske pravice v zdravstvenem domu. </w:t>
      </w:r>
    </w:p>
    <w:p>
      <w:pPr>
        <w:pStyle w:val="RStekst"/>
        <w:rPr/>
      </w:pPr>
      <w:r>
        <w:rPr/>
      </w:r>
    </w:p>
    <w:p>
      <w:pPr>
        <w:pStyle w:val="RStekst"/>
        <w:rPr/>
      </w:pPr>
      <w:r>
        <w:rPr>
          <w:lang w:eastAsia="sl-SI"/>
        </w:rPr>
        <w:t xml:space="preserve">Pri presoji </w:t>
      </w:r>
      <w:r>
        <w:rPr>
          <w:i/>
          <w:lang w:eastAsia="sl-SI"/>
        </w:rPr>
        <w:t>vpliva podeljevanja koncesij na učinkovitost poslovanja</w:t>
      </w:r>
      <w:r>
        <w:rPr>
          <w:lang w:eastAsia="sl-SI"/>
        </w:rPr>
        <w:t xml:space="preserve"> Zdravstvenega doma Vrhnika je računsko sodišče ugotavljalo, </w:t>
      </w:r>
      <w:r>
        <w:rPr>
          <w:i/>
          <w:lang w:eastAsia="sl-SI"/>
        </w:rPr>
        <w:t>ali je zdravstveni dom v letih 2005 in 2006 še zagotavljal vse dejavnosti, ki jih določa zakon, kako podeljevanje koncesij vpliva na rezultate poslovanja zdravstvenega doma in kako zdravstveni dom gospodari s sredstvi, ki so mu bila dana v upravljanje.</w:t>
      </w:r>
    </w:p>
    <w:p>
      <w:pPr>
        <w:pStyle w:val="RStekst"/>
        <w:rPr>
          <w:i/>
          <w:i/>
          <w:lang w:eastAsia="sl-SI"/>
        </w:rPr>
      </w:pPr>
      <w:r>
        <w:rPr>
          <w:i/>
          <w:lang w:eastAsia="sl-SI"/>
        </w:rPr>
      </w:r>
    </w:p>
    <w:p>
      <w:pPr>
        <w:pStyle w:val="RStekst"/>
        <w:rPr/>
      </w:pPr>
      <w:r>
        <w:rPr>
          <w:lang w:eastAsia="sl-SI"/>
        </w:rPr>
        <w:t xml:space="preserve">Računsko sodišče je ugotovilo, da Zdravstveni dom Vrhnika v obdobju, na katerega se nanaša revizija, </w:t>
      </w:r>
      <w:r>
        <w:rPr>
          <w:i/>
          <w:lang w:eastAsia="sl-SI"/>
        </w:rPr>
        <w:t>ni zagotavljal vseh dejavnosti, ki bi jih kot zdravstveni dom moral</w:t>
      </w:r>
      <w:r>
        <w:rPr>
          <w:lang w:eastAsia="sl-SI"/>
        </w:rPr>
        <w:t xml:space="preserve">, saj od leta 2000 ni izvajal dejavnosti dispanzerja za ženske, od leta 2001 pa tudi ne dejavnosti zobozdravstva za odrasle. S podelitvijo koncesij soustanoviteljice Zdravstvenega doma Vrhnika Občine Borovnica v letu 2006 se je bistveno zmanjšal obseg programa splošnih ambulant. Dežurno službo in nujno medicinsko pomoč je Zdravstveni dom Vrhnika lahko zagotavljal le ob sodelovanju zdravnikov-koncesionarjev, poleg tega pa je z izvajalci sklepal tudi podjemne pogodbe. Na podlagi sklenjenih podjemnih pogodb so zaposleni in drugi izvajalci opravili tudi del programa splošnih ambulant in dispanzerjev, kar je povzročilo, da so bili stroški dela teh programov večji od razpoložljivih sredstev. </w:t>
      </w:r>
    </w:p>
    <w:p>
      <w:pPr>
        <w:pStyle w:val="RStekst"/>
        <w:rPr>
          <w:lang w:eastAsia="sl-SI"/>
        </w:rPr>
      </w:pPr>
      <w:r>
        <w:rPr>
          <w:lang w:eastAsia="sl-SI"/>
        </w:rPr>
      </w:r>
    </w:p>
    <w:p>
      <w:pPr>
        <w:pStyle w:val="RStekst"/>
        <w:keepLines/>
        <w:rPr/>
      </w:pPr>
      <w:r>
        <w:rPr>
          <w:lang w:eastAsia="sl-SI"/>
        </w:rPr>
        <w:t xml:space="preserve">Podeljevanje koncesij je vplivalo tudi na zagotavljanje dežurne službe. Iz primerjave podatkov o opravljenih dežurstvih posameznih kategorij izvajalcev je mogoče ugotoviti, da </w:t>
      </w:r>
      <w:r>
        <w:rPr>
          <w:i/>
          <w:lang w:eastAsia="sl-SI"/>
        </w:rPr>
        <w:t>so bili zaposleni zdravniki pogosteje vključeni v dežurno službo kot zdravniki-koncesionarji,</w:t>
      </w:r>
      <w:r>
        <w:rPr>
          <w:lang w:eastAsia="sl-SI"/>
        </w:rPr>
        <w:t xml:space="preserve"> kljub dogovoru, ki predvideva enakomernost vključevanja. V letu 2006 je Zdravstveni dom Vrhnika po večletnem obdobju pozitivnega poslovanja </w:t>
      </w:r>
      <w:r>
        <w:rPr>
          <w:i/>
          <w:lang w:eastAsia="sl-SI"/>
        </w:rPr>
        <w:t xml:space="preserve">izkazal negativni poslovni izid. </w:t>
      </w:r>
      <w:r>
        <w:rPr>
          <w:lang w:eastAsia="sl-SI"/>
        </w:rPr>
        <w:t>Glede na to, da se v primerjavi z letom poprej pogodbeni obseg dejavnosti ni bistveno spremenil, so bili glavni razlog predvsem višji stroški dela in amortizacije. Spremembe pogodbenega programa zaradi podeljenih koncesij v letu 2006 so vplivale šele na rezultate poslovanja v letu 2007. Zdravstveni dom Vrhnika je z intenzivnim investiranjem v osnovna sredstva izboljšal tudi pogoje za delo koncesionarjev, ki dejavnost opravljajo pretežno v najetih prostorih v zdravstvenem domu, najemnin pa ni ustrezno zviševal.</w:t>
      </w:r>
    </w:p>
    <w:p>
      <w:pPr>
        <w:pStyle w:val="RStekst"/>
        <w:rPr>
          <w:lang w:eastAsia="sl-SI"/>
        </w:rPr>
      </w:pPr>
      <w:r>
        <w:rPr>
          <w:lang w:eastAsia="sl-SI"/>
        </w:rPr>
      </w:r>
    </w:p>
    <w:p>
      <w:pPr>
        <w:pStyle w:val="RStekst"/>
        <w:rPr/>
      </w:pPr>
      <w:r>
        <w:rPr/>
        <w:t xml:space="preserve">Med ostalimi dejavnostmi Zdravstveni dom Vrhnika izvaja tudi laboratorijsko in drugo diagnostiko. Podatki o prihodkih zdravstvenega doma za opravljene laboratorijske storitve za leto 2006 kažejo, </w:t>
      </w:r>
      <w:r>
        <w:rPr>
          <w:i/>
        </w:rPr>
        <w:t>da je zdravstveni dom dejansko realiziral le tretjino možnih prihodkov,</w:t>
      </w:r>
      <w:r>
        <w:rPr/>
        <w:t xml:space="preserve"> oziroma opravil za naročnike koncesionarje le tretjino laboratorijskih storitev, ki jih Zavod za zdravstveno zavarovanje Slovenije priznava v obliki točk v standardu za dejavnost splošne medicine. Kapacitete zdravstvenega doma na tem področju niso bile dovolj izkoriščene.     </w:t>
      </w:r>
    </w:p>
    <w:p>
      <w:pPr>
        <w:pStyle w:val="RStekst"/>
        <w:rPr/>
      </w:pPr>
      <w:r>
        <w:rPr/>
      </w:r>
    </w:p>
    <w:p>
      <w:pPr>
        <w:pStyle w:val="RStekst"/>
        <w:rPr/>
      </w:pPr>
      <w:r>
        <w:rPr/>
        <w:t>Računsko sodišče je Zdravstvenemu domu Vrhnika priporočilo, naj v sodelovanju z ustanoviteljicami uskladi določila najemnih pogodb, ki se nanašajo na plačevanje najemnin in stroškov obratovanja zdravstvenega doma, in zagotovi enako obravnavo najemnikov, z zmanjšanjem dela po podjemnih pogodbah ohranja obseg stroškov dela v okvirih iz finančno ovrednotenih programov ter v svojih poslovnih knjigah zagotovi ločeno evidentiranje sredstev, ki jih je prejel v upravljanje od posamezne občine ustanoviteljice.</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2. decembr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Arial Unicode MS"/>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Arial Unicode MS" w:hAnsi="Garmond (WE);Arial Unicode MS"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Arial Unicode MS" w:hAnsi="Garmond (WE);Arial Unicode MS" w:cs="Garmond (WE);Arial Unicode MS"/>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Arial Unicode MS" w:hAnsi="Garmond (WE);Arial Unicode MS" w:cs="Garmond (WE);Arial Unicode MS"/>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8:00Z</dcterms:created>
  <dc:creator/>
  <dc:description/>
  <cp:keywords/>
  <dc:language>en-US</dc:language>
  <cp:lastModifiedBy/>
  <cp:lastPrinted>2001-11-16T08:56:00Z</cp:lastPrinted>
  <dcterms:modified xsi:type="dcterms:W3CDTF">2008-12-19T13:18:00Z</dcterms:modified>
  <cp:revision>2</cp:revision>
  <dc:subject/>
  <dc:title>Naslov na naslovnici = 16 pik</dc:title>
</cp:coreProperties>
</file>