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Zbiranje in predelava izrabljenih motornih vozil</w:t>
      </w:r>
    </w:p>
    <w:p>
      <w:pPr>
        <w:pStyle w:val="RStekst"/>
        <w:rPr>
          <w:b/>
          <w:b/>
        </w:rPr>
      </w:pPr>
      <w:r>
        <w:rPr>
          <w:b/>
        </w:rPr>
      </w:r>
    </w:p>
    <w:p>
      <w:pPr>
        <w:pStyle w:val="RStekst"/>
        <w:rPr/>
      </w:pPr>
      <w:r>
        <w:rPr/>
      </w:r>
    </w:p>
    <w:p>
      <w:pPr>
        <w:pStyle w:val="RStekst"/>
        <w:rPr/>
      </w:pPr>
      <w:r>
        <w:rPr/>
        <w:t>Računsko sodišče je revidiralo smotrnost poslovanja Ministrstva za okolje in prostor in Ministrstva za notranje zadeve pri vzpostavitvi sistema ravnanja z izrabljenimi vozili ter pri izvajanju nadzora nad ravnanjem z izrabljenimi vozili v letih 2007 in 2008. Cilj revizije je bil podati mnenje o tem, ali sta Ministrstvo za okolje in prostor in Ministrstvo za notranje zadeve pri ravnanju z izrabljenimi vozili poslovala smotrno.</w:t>
      </w:r>
    </w:p>
    <w:p>
      <w:pPr>
        <w:pStyle w:val="RStekst"/>
        <w:rPr>
          <w:lang w:eastAsia="sl-SI"/>
        </w:rPr>
      </w:pPr>
      <w:r>
        <w:rPr>
          <w:lang w:eastAsia="sl-SI"/>
        </w:rPr>
      </w:r>
    </w:p>
    <w:p>
      <w:pPr>
        <w:pStyle w:val="RStekst"/>
        <w:rPr/>
      </w:pPr>
      <w:r>
        <w:rPr>
          <w:i/>
          <w:lang w:eastAsia="sl-SI"/>
        </w:rPr>
        <w:t>Ministrstvo za okolje in prostor ni vzpostavilo učinkovitega sistema ravnanja z izrabljenimi vozili</w:t>
      </w:r>
      <w:r>
        <w:rPr>
          <w:lang w:eastAsia="sl-SI"/>
        </w:rPr>
        <w:t xml:space="preserve">, s katerim bi bilo mogoče doseči zastavljeni cilj, da se v sistem razgradnje izrabljenih vozil zajamejo vsa letno nastala izrabljena vozila, saj se je v letih 2007 in 2008 v okviru javne službe razgradilo le približno 10 odstotkov izrabljenih vozil, ki naj bi nastala v enem letu. Ministrstvo za okolje in prostor </w:t>
      </w:r>
      <w:r>
        <w:rPr/>
        <w:t>ni določilo metodologije za oceno števila izrabljenih vozil, ki nastanejo v enem letu, zato ni moglo določiti enotne ocene števila izrabljenih vozil, nastalih v enem letu. Posledica tega je bila, da v pogodbah z izvajalci javne službe ministrstvo ni moglo določiti enakih kapacitet v centrih za obdelavo izrabljenih vozil in ni ustvarilo pogojev za učinkovito merjenje uspešnosti zajema izrabljenih vozil v sistem razgradnje izrabljenih vozil.</w:t>
      </w:r>
    </w:p>
    <w:p>
      <w:pPr>
        <w:pStyle w:val="RStekst"/>
        <w:rPr/>
      </w:pPr>
      <w:r>
        <w:rPr/>
      </w:r>
    </w:p>
    <w:p>
      <w:pPr>
        <w:pStyle w:val="RStekst"/>
        <w:rPr/>
      </w:pPr>
      <w:r>
        <w:rPr/>
        <w:t>Ministrstvo za okolje in prostor v letih 2007 in 2008 ni pripravilo ustreznega predloga sprememb predpisov, s katerim bi v sistem ravnanja z izrabljenimi vozili vpeljalo ukrepe, ki bi preprečili zlorabo izjav o lokaciji vozila za nelegalno razgradnjo izrabljenih vozil, in zagotovili, da bi bilo večje število izrabljenih vozil razgrajeno v okviru javne službe. Ker Ministrstvo za okolje in prostor nima natančnega podatka o številu vozil, ki so začasno odjavljena iz prometa na podlagi izjav o lokaciji vozil, ni vzpostavljenih pogojev za celovit nadzor nad temi vozili.</w:t>
      </w:r>
    </w:p>
    <w:p>
      <w:pPr>
        <w:pStyle w:val="RStekst"/>
        <w:rPr/>
      </w:pPr>
      <w:r>
        <w:rPr/>
      </w:r>
    </w:p>
    <w:p>
      <w:pPr>
        <w:pStyle w:val="RStekst"/>
        <w:rPr/>
      </w:pPr>
      <w:r>
        <w:rPr/>
        <w:t xml:space="preserve">Ministrstvo za okolje in prostor z vzpostavitvijo obstoječega sistema ravnanja z izrabljenimi vozili, v katerega so vključeni izvajalci javne službe in osebe z dovoljenjem za odvzem sestavnih delov iz vozil za ponovno uporabo, ni izpolnilo cilja, da se vozila skladiščijo in razgrajujejo na okolju varen način in da se pri tem ne izkrivlja konkurenca. </w:t>
      </w:r>
    </w:p>
    <w:p>
      <w:pPr>
        <w:pStyle w:val="RStekst"/>
        <w:rPr/>
      </w:pPr>
      <w:r>
        <w:rPr/>
      </w:r>
    </w:p>
    <w:p>
      <w:pPr>
        <w:pStyle w:val="RStekst"/>
        <w:rPr/>
      </w:pPr>
      <w:r>
        <w:rPr/>
        <w:t xml:space="preserve">Ministrstvo za okolje in prostor ni vzpostavilo pogojev za sproten nadzor nad razstavljanjem in obdelavo izrabljenih vozil, saj ni vzpostavilo vodenja evidence o predelavi izrabljenih vozil na način, ki bi omogočal sprotno razpolaganje s podatki izvajalcev javne službe o ponovni uporabi, oddaji v recikliranje, drobljenje in predelavo ter odstranjevanje sestavnih delov izrabljenih vozil in s podatki o ponovni uporabi sestavnih delov izrabljenih vozil oseb, ki imajo dovoljenje za odvzem sestavnih delov iz izrabljenih vozil za ponovno uporabo. Ministrstvo za okolje in prostor izvajalcem javne službe ni predpisalo načina posredovanja poročila o ravnanju z izrabljenimi vozili, osebam z dovoljenjem za odvzem sestavnih delov iz izrabljenih vozil za ponovno uporabo pa ni predpisalo vsebine poročila o ravnanju z izrabljenimi vozili in ni določilo načina posredovanja poročila. </w:t>
      </w:r>
    </w:p>
    <w:p>
      <w:pPr>
        <w:pStyle w:val="RStekst"/>
        <w:rPr/>
      </w:pPr>
      <w:r>
        <w:rPr/>
      </w:r>
    </w:p>
    <w:p>
      <w:pPr>
        <w:pStyle w:val="RStekst"/>
        <w:rPr/>
      </w:pPr>
      <w:r>
        <w:rPr/>
        <w:t>Ministrstvo za okolje in prostor za Vlado Republike Slovenije ni pripravilo predloga ustreznega akta o določitvi cene koncesionirane javne službe ravnanja z izrabljenimi vozili, ko je bila določena nova cena javne službe v znesku 0 evrov. Za obdobje od 1. 4. do 31. 12. 2007 višine okoljske dajatve za izrabljena vozila ni prilagodilo temu, da se razgradnja vozil ne bi več plačevala iz okoljske dajatve za izrabljena vozila, in ni izdelalo nove kalkulacije stroškov ravnanja z izrabljenimi vozili, ki bi bila podlaga za določitev nove višine okoljske dajatve za izrabljena vozila. V državni proračun je bilo zato vplačanih za 6.365 tisoč evrov več sredstev okoljske dajatve za izrabljena vozila, kot so znašali mejni stroški. Tudi za leto 2008 ni izdelalo kalkulacije zneska okoljske dajatve za izrabljena vozila, in ker Vladi Republike Slovenije ni predlagalo prilagojenega zneska okoljske dajatve za izrabljena vozila, se okoljska dajatev za izrabljena vozila v letu 2008 ni obračunavala. S tem je v letu 2008 državni proračun oškodovalo za 831 tisoč evrov prihodkov iz okoljske dajatve za izrabljena vozila.</w:t>
      </w:r>
    </w:p>
    <w:p>
      <w:pPr>
        <w:pStyle w:val="RStekst"/>
        <w:rPr>
          <w:lang w:eastAsia="sl-SI"/>
        </w:rPr>
      </w:pPr>
      <w:r>
        <w:rPr>
          <w:lang w:eastAsia="sl-SI"/>
        </w:rPr>
      </w:r>
    </w:p>
    <w:p>
      <w:pPr>
        <w:pStyle w:val="RStekst"/>
        <w:rPr/>
      </w:pPr>
      <w:r>
        <w:rPr>
          <w:i/>
        </w:rPr>
        <w:t>Ministrstvo za notranje zadeve</w:t>
      </w:r>
      <w:r>
        <w:rPr/>
        <w:t xml:space="preserve"> skupaj z Ministrstvom za okolje in prostor ni izvedlo aktivnosti, da bi se vzpostavile neposredne povezave med spletno aplikacijo za razgradnjo avtomobilov in evidenco registriranih vozil, ki bi omogočala medsebojne kontrole podatkov in s tem možnost boljšega nadzora. </w:t>
      </w:r>
    </w:p>
    <w:p>
      <w:pPr>
        <w:pStyle w:val="RStekst"/>
        <w:rPr/>
      </w:pPr>
      <w:r>
        <w:rPr/>
      </w:r>
    </w:p>
    <w:p>
      <w:pPr>
        <w:pStyle w:val="RStekst"/>
        <w:rPr/>
      </w:pPr>
      <w:r>
        <w:rPr>
          <w:i/>
        </w:rPr>
        <w:t>Ministrstvo za okolje in prostor ni bilo učinkovito pri nadzoru nad delovanjem sistema ravnanja</w:t>
      </w:r>
      <w:r>
        <w:rPr/>
        <w:t xml:space="preserve"> z izrabljenimi vozili, saj nima podatkov, kaj se zgodi z izrabljenimi vozili, nastalimi v enem letu, in o tem tudi ni izdelalo enotnih ocen. Prav tako ni pridobilo vseh predpisanih podatkov o ravnanju z izrabljenimi vozili, ki bi mu jih morali izvajalci javne službe in osebe z dovoljenjem za odvzem sestavnih delov iz vozil za ponovno uporabo posredovati v poročilih o ravnanju z izrabljenimi vozili, poleg tega nima mesečnih podatkov o ravnanju z izrabljenimi vozili, ki bi jih moralo voditi v okviru evidence o predelavi izrabljenih vozil za izvajalce javne službe in za osebe z dovoljenjem za odvzem sestavnih delov iz vozil za ponovno uporabo.</w:t>
      </w:r>
    </w:p>
    <w:p>
      <w:pPr>
        <w:pStyle w:val="RStekst"/>
        <w:rPr/>
      </w:pPr>
      <w:r>
        <w:rPr/>
      </w:r>
    </w:p>
    <w:p>
      <w:pPr>
        <w:pStyle w:val="RStekst"/>
        <w:rPr/>
      </w:pPr>
      <w:r>
        <w:rPr/>
        <w:t>Poročilo Evropski komisiji o doseženem deležu ponovne uporabe in predelave ter deležu ponovne uporabe in recikliranja izrabljenih vozil za leto 2007 ne prikazuje dejanskega stanja, saj v izračun deležev Ministrstvo za okolje in prostor ni vključilo podatkov o ponovni uporabi sestavnih delov, ki so jih iz izrabljenih vozil vzele osebe z dovoljenjem za odvzem sestavnih delov iz izrabljenih vozil za ponovno uporabo, in ostanki vozil po odvzemu sestavnih delov, ki bi jih morale osebe s tem dovoljenjem oddati v dokončno razgradnjo izvajalcem javne službe, saj teh podatkov ni pridobilo.</w:t>
      </w:r>
    </w:p>
    <w:p>
      <w:pPr>
        <w:pStyle w:val="RStekst"/>
        <w:rPr/>
      </w:pPr>
      <w:r>
        <w:rPr/>
      </w:r>
    </w:p>
    <w:p>
      <w:pPr>
        <w:pStyle w:val="RStekst"/>
        <w:rPr/>
      </w:pPr>
      <w:r>
        <w:rPr/>
        <w:t xml:space="preserve">Računsko sodišče je za odpravo ugotovljenih nepravilnosti in nesmotrnosti od Ministrstva za okolje in prostor zahtevalo </w:t>
      </w:r>
      <w:r>
        <w:rPr>
          <w:i/>
        </w:rPr>
        <w:t>izvedbo popravljalnih ukrepov</w:t>
      </w:r>
      <w:r>
        <w:rPr/>
        <w:t xml:space="preserve"> v roku 90 dni ter ministrstvoma podalo več </w:t>
      </w:r>
      <w:r>
        <w:rPr>
          <w:i/>
        </w:rPr>
        <w:t>priporočil</w:t>
      </w:r>
      <w:r>
        <w:rPr/>
        <w:t xml:space="preserve"> za izboljšanje njunega poslovanja pri ravnanju z izrabljenimi motornimi vozili.</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7. junij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
  <dc:description/>
  <cp:keywords/>
  <dc:language>en-US</dc:language>
  <cp:lastModifiedBy/>
  <cp:lastPrinted>2001-11-16T08:56:00Z</cp:lastPrinted>
  <dcterms:modified xsi:type="dcterms:W3CDTF">2010-06-03T08:15:00Z</dcterms:modified>
  <cp:revision>2</cp:revision>
  <dc:subject/>
  <dc:title> </dc:title>
</cp:coreProperties>
</file>