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b/>
        </w:rPr>
        <w:t>Povzetek revizijskega poročila o pravilnosti obračunavanja plač direktorja Javnega komunalnega podjetja Dravograd, d. o. o., Dravograd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revidiralo plače direktorja Javnega komunalnega podjetja Dravograd, d. o. o., Dravograd (v nadaljevanju: družba JKP Dravograd) za leto 2005. Družba JKP Dravograd je za leto 2005 direktorju obračunala plačo v znesku 11.058.116 tolarjev, bonitete v znesku 33.000 tolarjev, povračila stroškov v zvezi z delom v znesku 130.500 tolarjev in regres za letni dopust v znesku 195.654 tolarjev.</w:t>
      </w:r>
    </w:p>
    <w:p>
      <w:pPr>
        <w:pStyle w:val="Normal"/>
        <w:widowControl w:val="false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a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>
          <w:i/>
          <w:i/>
          <w:spacing w:val="2"/>
        </w:rPr>
      </w:pPr>
      <w:r>
        <w:rPr>
          <w:spacing w:val="2"/>
        </w:rPr>
        <w:t xml:space="preserve">Računsko sodišče je o pravilnosti poslovanja Občine Dravograd (v nadaljevanju: Občina Dravograd) pri določanju plač direktorja javnega podjetja izreklo </w:t>
      </w:r>
      <w:r>
        <w:rPr>
          <w:i/>
          <w:spacing w:val="2"/>
        </w:rPr>
        <w:t>negativno mnenje</w:t>
      </w:r>
      <w:r>
        <w:rPr>
          <w:spacing w:val="2"/>
        </w:rPr>
        <w:t>, saj Občina Dravograd ni sprejela meril za določitev plač direktorjev javnih zavodov, javnih podjetij, javnih skladov in agencij, katerih ustanovitelj je občina, kot določa Zakon o lokalni samoupravi; vrednost nepravilnosti je ocenjena na najmanj 2.318.380 tolarjev.</w:t>
      </w:r>
    </w:p>
    <w:p>
      <w:pPr>
        <w:pStyle w:val="RStekst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RStekst"/>
        <w:rPr/>
      </w:pPr>
      <w:r>
        <w:rPr/>
        <w:t xml:space="preserve">Računsko sodišče je od Občine Dravograd zahtevalo predložitev </w:t>
      </w:r>
      <w:r>
        <w:rPr>
          <w:i/>
        </w:rPr>
        <w:t>odzivnega poročila</w:t>
      </w:r>
      <w:r>
        <w:rPr/>
        <w:t xml:space="preserve">, v katerem mora v roku 80 dni predložiti sprejeta merila v skladu z Zakonom o lokalni samoupravi. Računsko sodišče je Občini Dravograd </w:t>
      </w:r>
      <w:r>
        <w:rPr>
          <w:i/>
        </w:rPr>
        <w:t>priporočilo,</w:t>
      </w:r>
      <w:r>
        <w:rPr/>
        <w:t xml:space="preserve"> naj pri sprejemu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oloči omejitev, da se v pogodbah o zaposlitvi direktorjev ne sme določati drugih pravic oziroma oblik nagrajevanja, kot so opredeljena v merilih, </w:t>
      </w:r>
    </w:p>
    <w:p>
      <w:pPr>
        <w:pStyle w:val="RSnatevanje"/>
        <w:numPr>
          <w:ilvl w:val="0"/>
          <w:numId w:val="3"/>
        </w:numPr>
        <w:rPr/>
      </w:pPr>
      <w:r>
        <w:rPr/>
        <w:t>določi obvezno soglasje župana k pogodbi o zaposlitvi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družbi JKP Dravograd o pravilnosti določanja, obračunavanja in izplačevanja plač, drugih prejemkov, bonitet, povračil stroškov v zvezi z delom in regresa za letni dopust direktorja družbe JKP Dravograd za leto 2005 izreklo </w:t>
      </w:r>
      <w:r>
        <w:rPr>
          <w:i/>
        </w:rPr>
        <w:t>negativno mnenje</w:t>
      </w:r>
      <w:r>
        <w:rPr/>
        <w:t>. Na izrek mnenja sta vplivali naslednji nepravilnosti: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2"/>
        </w:rPr>
        <w:t>v pogodbi o zaposlitvi je kot delodajalec naveden ustanovitelj, tj. Občina Dravograd, kar je v neskladju s z Zakonom o delovnih razmerjih</w:t>
      </w:r>
      <w:r>
        <w:rPr/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ružba JKP Dravograd ni določila plače direktorja v skladu z Zakonom o lokalni samoupravi; vrednost nepravilnosti je ocenjena na 475.711 tolarjev. </w:t>
      </w:r>
    </w:p>
    <w:p>
      <w:pPr>
        <w:pStyle w:val="RStekst"/>
        <w:spacing w:lineRule="auto" w:line="24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RStekst"/>
        <w:rPr>
          <w:szCs w:val="24"/>
        </w:rPr>
      </w:pPr>
      <w:r>
        <w:rPr>
          <w:spacing w:val="-4"/>
        </w:rPr>
        <w:t xml:space="preserve">Računsko sodišče je od družbe JKP Dravograd zahtevalo predložitev </w:t>
      </w:r>
      <w:r>
        <w:rPr>
          <w:i/>
          <w:spacing w:val="-4"/>
        </w:rPr>
        <w:t>odzivnega poročila</w:t>
      </w:r>
      <w:r>
        <w:rPr>
          <w:spacing w:val="-4"/>
        </w:rPr>
        <w:t>, v katerem mora v roku 90 dni</w:t>
      </w:r>
      <w:r>
        <w:rPr/>
        <w:t xml:space="preserve"> predložiti pogodbo o zaposlitvi z direktorjem JKP Dravograd, ki bo v skladu s sprejetimi merili Občine Dravograd, oziroma bo omejevala plačo direktorja vsaj v višini plače župana Občine Dravograd in v kateri bo kot delodajalec navedena družba JKP Dravograd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02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0:02:00Z</dcterms:modified>
  <cp:revision>2</cp:revision>
  <dc:subject/>
  <dc:title>Naslov na naslovnici = 16 pik</dc:title>
</cp:coreProperties>
</file>