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b/>
          <w:b/>
        </w:rPr>
      </w:pPr>
      <w:r>
        <w:rPr>
          <w:b/>
        </w:rPr>
        <w:t xml:space="preserve">Povzetek revizijskega poročila </w:t>
      </w:r>
      <w:r>
        <w:rPr>
          <w:b/>
          <w:i/>
        </w:rPr>
        <w:t>Politika mirujočega prometa Občine Piran</w:t>
      </w:r>
    </w:p>
    <w:p>
      <w:pPr>
        <w:pStyle w:val="RStekst"/>
        <w:rPr>
          <w:b/>
          <w:b/>
        </w:rPr>
      </w:pPr>
      <w:r>
        <w:rPr>
          <w:b/>
        </w:rPr>
      </w:r>
    </w:p>
    <w:p>
      <w:pPr>
        <w:pStyle w:val="RStekst"/>
        <w:rPr/>
      </w:pPr>
      <w:r>
        <w:rPr/>
      </w:r>
    </w:p>
    <w:p>
      <w:pPr>
        <w:pStyle w:val="RStekst"/>
        <w:rPr/>
      </w:pPr>
      <w:r>
        <w:rPr/>
        <w:t xml:space="preserve">Računsko sodišče je revidiralo </w:t>
      </w:r>
      <w:r>
        <w:rPr>
          <w:i/>
        </w:rPr>
        <w:t xml:space="preserve">smotrnost poslovanja Občine Piran v delu, ki se nanaša na politiko mirujočega prometa. </w:t>
      </w:r>
      <w:r>
        <w:rPr/>
        <w:t>Občina ima</w:t>
      </w:r>
      <w:r>
        <w:rPr>
          <w:i/>
        </w:rPr>
        <w:t xml:space="preserve"> </w:t>
      </w:r>
      <w:r>
        <w:rPr/>
        <w:t>17.449 prebivalcev v osmih krajevnih skupnostih, je ustanoviteljica ali soustanoviteljica šestih javnih zavodov in treh javnih podjetij. Piran je staro pristaniško mesto, ki leži na koncu Piranskega polotoka. V občini je najbolj razvit turizem. Mesto je središče kongresnega, zdraviliškega, igralniškega in navtičnega turizma v Sloveniji.</w:t>
      </w:r>
    </w:p>
    <w:p>
      <w:pPr>
        <w:pStyle w:val="RStekst"/>
        <w:rPr/>
      </w:pPr>
      <w:r>
        <w:rPr/>
      </w:r>
    </w:p>
    <w:p>
      <w:pPr>
        <w:pStyle w:val="RStekst"/>
        <w:rPr/>
      </w:pPr>
      <w:r>
        <w:rPr>
          <w:i/>
        </w:rPr>
        <w:t>Cilj revizije</w:t>
      </w:r>
      <w:r>
        <w:rPr/>
        <w:t xml:space="preserve"> je bil izrek mnenja o smotrnosti poslovanja občine na področju politike mirujočega prometa v letu 2005 z vidika uspešnosti. </w:t>
      </w:r>
    </w:p>
    <w:p>
      <w:pPr>
        <w:pStyle w:val="RStekst"/>
        <w:rPr/>
      </w:pPr>
      <w:r>
        <w:rPr/>
      </w:r>
    </w:p>
    <w:p>
      <w:pPr>
        <w:pStyle w:val="RStekst"/>
        <w:rPr/>
      </w:pPr>
      <w:r>
        <w:rPr>
          <w:lang w:eastAsia="sl-SI"/>
        </w:rPr>
        <w:t xml:space="preserve">Področje mirujočega prometa zaradi vse večje motoriziranosti prebivalcev postaja v vseh večjih mestih zelo pomembno. Na mestnem prostoru se prepletajo različni interesi njegovih prebivalcev, obiskovalcev in gospodarskih subjektov, zato </w:t>
      </w:r>
      <w:r>
        <w:rPr/>
        <w:t>je urejanje mirujočega prometa zahtevna naloga. Občine so soočene z zagotavljanjem čim večje mobilnosti na eni strani in na drugi strani s potrebo po omejevanju prometa v mestu iz ekoloških razlogov.</w:t>
      </w:r>
    </w:p>
    <w:p>
      <w:pPr>
        <w:pStyle w:val="RStekst"/>
        <w:rPr/>
      </w:pPr>
      <w:r>
        <w:rPr/>
      </w:r>
    </w:p>
    <w:p>
      <w:pPr>
        <w:pStyle w:val="RStekst"/>
        <w:rPr/>
      </w:pPr>
      <w:r>
        <w:rPr/>
        <w:t xml:space="preserve">Področje mirujočega prometa sodi med lokalne zadeve, ki jih občina lahko ureja samostojno s splošnimi akti v skladu s področnimi zakoni. Zbiranje podatkov, ki se nanašajo na mirujoči promet, razen baze cestnih podatkov in katastra gospodarske javne infrastrukture, za občino ni predpisano, vendar je za izvajanje politike mirujočega prometa nujno. Občina brez podatkov, ki se nanašajo na mirujoči promet, ne more zagotavljati pogojev za ureditev mirujočega prometa, ki vključujejo ugotavljanje potreb, sprejem strategije razvoja, določitev ciljev in sredstev ter sprejem predpisov, ki urejajo mirujoči promet. </w:t>
      </w:r>
    </w:p>
    <w:p>
      <w:pPr>
        <w:pStyle w:val="RStekst"/>
        <w:rPr/>
      </w:pPr>
      <w:r>
        <w:rPr/>
      </w:r>
    </w:p>
    <w:p>
      <w:pPr>
        <w:pStyle w:val="RStekst"/>
        <w:rPr/>
      </w:pPr>
      <w:r>
        <w:rPr/>
        <w:t>Po mnenju računskega sodišča občina uresničuje in spremlja ukrepe na področju mirujočega prometa, če izvaja upravljanje javnih parkirnih površin, vodi evidenco obstoječe infrastrukture na področju mirujočega prometa, zagotavlja ustrezne parkirne režime in vodi ustrezno cenovno politiko. Pomembno je tudi, da poroča o uresničitvi zastavljenih ciljev v skladu s predpisi.</w:t>
      </w:r>
    </w:p>
    <w:p>
      <w:pPr>
        <w:pStyle w:val="RStekst"/>
        <w:rPr>
          <w:lang w:eastAsia="sl-SI"/>
        </w:rPr>
      </w:pPr>
      <w:r>
        <w:rPr>
          <w:lang w:eastAsia="sl-SI"/>
        </w:rPr>
      </w:r>
    </w:p>
    <w:p>
      <w:pPr>
        <w:pStyle w:val="RStekst"/>
        <w:rPr>
          <w:lang w:eastAsia="sl-SI"/>
        </w:rPr>
      </w:pPr>
      <w:r>
        <w:rPr>
          <w:lang w:eastAsia="sl-SI"/>
        </w:rPr>
        <w:t xml:space="preserve">Pri revidiranju </w:t>
      </w:r>
      <w:r>
        <w:rPr>
          <w:i/>
        </w:rPr>
        <w:t xml:space="preserve">smotrnosti poslovanja </w:t>
      </w:r>
      <w:r>
        <w:rPr/>
        <w:t xml:space="preserve">je računsko sodišče ugotovilo, </w:t>
      </w:r>
      <w:r>
        <w:rPr>
          <w:i/>
        </w:rPr>
        <w:t>da je bila občina pri opravljanju nalog s področja politike mirujočega prometa delno uspešna</w:t>
      </w:r>
      <w:r>
        <w:rPr/>
        <w:t>, ker:</w:t>
      </w:r>
    </w:p>
    <w:p>
      <w:pPr>
        <w:pStyle w:val="RSnatevanje"/>
        <w:numPr>
          <w:ilvl w:val="0"/>
          <w:numId w:val="3"/>
        </w:numPr>
        <w:rPr>
          <w:lang w:eastAsia="sl-SI"/>
        </w:rPr>
      </w:pPr>
      <w:r>
        <w:rPr>
          <w:i/>
        </w:rPr>
        <w:t xml:space="preserve">delno uspešno izvaja sistem, ki ureja mirujoči promet. </w:t>
      </w:r>
      <w:r>
        <w:rPr/>
        <w:t>Občina je ugotavljala potrebe in analizirala stanje, poskušala izdelati vizijo na področju mirujočega prometa, vendar ni sprejela strategije razvoja in ni določila konkretnih ciljev na področju mirujočega prometa; pri sprejemanju predpisov ni v celoti upoštevala zakonodaje s področja mirujočega prometa ter gospodarskih javnih služb in je v nasprotju s predpisi prenašala ustanoviteljske pravice v razmerju do javnega podjetja na župana;</w:t>
      </w:r>
    </w:p>
    <w:p>
      <w:pPr>
        <w:pStyle w:val="RSnatevanje"/>
        <w:numPr>
          <w:ilvl w:val="0"/>
          <w:numId w:val="3"/>
        </w:numPr>
        <w:rPr/>
      </w:pPr>
      <w:r>
        <w:rPr>
          <w:i/>
          <w:lang w:eastAsia="sl-SI"/>
        </w:rPr>
        <w:t>je bila delno uspešna pri uresničevanju in spremljanju ukrepov na področju mirujočega prometa v letu 2005.</w:t>
      </w:r>
      <w:r>
        <w:rPr/>
        <w:t xml:space="preserve"> Razmerij z izvajalcem gospodarske javne službe ni natančno določila, predvsem pa ni uredila koncesijskega razmerja za prisilni odvoz vozil. Občina ima podatke o javnih parkirnih površinah in občinski infrastrukturi na področju mirujočega prometa, kar pomeni, da razpolaga z enim od pomembnejših podatkov za vodenje uspešne prometne politike. Ne razpolaga pa s podatki o parkiriščih v zasebni lasti. Občina zagotavlja različne oblike parkiranja, tako za krajši čas kot za celodnevno parkiranje ter v kombinaciji z javnim prevozom. Občina ima podatke o zasedenosti parkirišč, vendar ne izkazuje, da jih uporablja kot pomemben element pri določanju cene, ki so diferencirane za številne oblike parkiranja</w:t>
      </w:r>
      <w:r>
        <w:rPr>
          <w:lang w:eastAsia="sl-SI"/>
        </w:rPr>
        <w:t>. Občina pa ni določila načina in postopka oblikovanja cen parkiranja. Parkirišča, kjer se plačuje parkirnina, in cene parkiranja je določil župan, kar je v nasprotju s predpisi občine;</w:t>
      </w:r>
    </w:p>
    <w:p>
      <w:pPr>
        <w:pStyle w:val="RSnatevanje"/>
        <w:numPr>
          <w:ilvl w:val="0"/>
          <w:numId w:val="3"/>
        </w:numPr>
        <w:rPr/>
      </w:pPr>
      <w:r>
        <w:rPr>
          <w:i/>
        </w:rPr>
        <w:t>ni bila uspešna</w:t>
      </w:r>
      <w:r>
        <w:rPr/>
        <w:t xml:space="preserve"> </w:t>
      </w:r>
      <w:r>
        <w:rPr>
          <w:i/>
        </w:rPr>
        <w:t>pri</w:t>
      </w:r>
      <w:r>
        <w:rPr/>
        <w:t xml:space="preserve"> </w:t>
      </w:r>
      <w:r>
        <w:rPr>
          <w:i/>
        </w:rPr>
        <w:t>poročanju o uresničevanju zastavljenih ciljev na področju mirujočega prometa.</w:t>
      </w:r>
      <w:r>
        <w:rPr/>
        <w:t xml:space="preserve"> Ciljev ni opredelila kakovostno in količinsko, zato jih tudi ni mogoče meriti in ni mogoče oceniti učinkovitosti porabe sredstev glede na njihove rezultate.</w:t>
      </w:r>
    </w:p>
    <w:p>
      <w:pPr>
        <w:pStyle w:val="RStekst"/>
        <w:rPr/>
      </w:pPr>
      <w:r>
        <w:rPr/>
      </w:r>
    </w:p>
    <w:p>
      <w:pPr>
        <w:pStyle w:val="RStekst"/>
        <w:rPr/>
      </w:pPr>
      <w:r>
        <w:rPr/>
        <w:t xml:space="preserve">Računsko sodišče je občini predlagalo nekaj </w:t>
      </w:r>
      <w:r>
        <w:rPr>
          <w:i/>
        </w:rPr>
        <w:t>priporočil</w:t>
      </w:r>
      <w:r>
        <w:rPr/>
        <w:t xml:space="preserve"> za izboljšanje učinkovitosti pri opravljanju nalog s področja politike mirujočega prometa in zahtevalo odzivno poročilo.</w:t>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30. maja 2008</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RSnatevanjeZnak">
    <w:name w:val="RS naštevanje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55:00Z</dcterms:created>
  <dc:creator/>
  <dc:description/>
  <cp:keywords/>
  <dc:language>en-US</dc:language>
  <cp:lastModifiedBy/>
  <cp:lastPrinted>2008-05-30T13:54:00Z</cp:lastPrinted>
  <dcterms:modified xsi:type="dcterms:W3CDTF">2008-05-30T11:55:00Z</dcterms:modified>
  <cp:revision>2</cp:revision>
  <dc:subject/>
  <dc:title>Naslov na naslovnici = 16 pik</dc:title>
</cp:coreProperties>
</file>