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lang w:eastAsia="sl-SI"/>
        </w:rPr>
      </w:pPr>
      <w:r>
        <w:rPr>
          <w:b/>
          <w:lang w:eastAsia="sl-SI"/>
        </w:rPr>
        <w:t>Povzetek revizijskega poročila o informiranju in obveščanju javnosti o prispevku iz Strukturnih skladov in Kohezijskega sklada v programskem obdobju od 2004 do 2006</w:t>
      </w:r>
    </w:p>
    <w:p>
      <w:pPr>
        <w:pStyle w:val="RStekst"/>
        <w:rPr>
          <w:b/>
          <w:b/>
          <w:lang w:eastAsia="sl-SI"/>
        </w:rPr>
      </w:pPr>
      <w:r>
        <w:rPr>
          <w:b/>
          <w:lang w:eastAsia="sl-SI"/>
        </w:rPr>
      </w:r>
    </w:p>
    <w:p>
      <w:pPr>
        <w:pStyle w:val="RStekst"/>
        <w:rPr/>
      </w:pPr>
      <w:r>
        <w:rPr>
          <w:lang w:eastAsia="sl-SI"/>
        </w:rPr>
        <w:t xml:space="preserve">Cilja ukrepov </w:t>
      </w:r>
      <w:r>
        <w:rPr/>
        <w:t xml:space="preserve">na področju informiranja in obveščanja javnosti sta povečati informiranost in obveščenost širše javnosti in posameznih ciljnih skupin o projektih in aktivnostih, delno financiranih s sredstvi Strukturnih skladov (Evropski sklad za regionalni razvoj - ESRR, Evropski socialni sklad - ESS, Evropski kmetijski usmerjevalni in jamstveni sklad - EKUJS, Finančni instrument za usmerjanje ribištva - FIUR) in Kohezijskega sklada ter povečati prepoznavnost vloge Evropske unije. </w:t>
      </w:r>
    </w:p>
    <w:p>
      <w:pPr>
        <w:pStyle w:val="RStekst"/>
        <w:rPr/>
      </w:pPr>
      <w:r>
        <w:rPr/>
      </w:r>
    </w:p>
    <w:p>
      <w:pPr>
        <w:pStyle w:val="RStekst"/>
        <w:rPr/>
      </w:pPr>
      <w:r>
        <w:rPr/>
        <w:t xml:space="preserve">Računsko sodišče je preverilo, </w:t>
      </w:r>
      <w:r>
        <w:rPr>
          <w:szCs w:val="22"/>
        </w:rPr>
        <w:t xml:space="preserve">ali </w:t>
      </w:r>
      <w:r>
        <w:rPr/>
        <w:t>so bili revidiranci v obdobju od 2004 do 2006 uspešni pri informiranju in obveščanju javnosti o prispevku iz Strukturnih skladov in Kohezijskega sklada, da bi bilo mogoče pravočasno zaznati tveganja glede nespoštovanja ukrepov na področju informiranja in obveščanja javnosti in kot posledico tega potencialne izgube evropskih sredstev, ter opozoriti na nedejavnosti na področju večanja prepoznavnosti Evropske unije med državljani Republike Slovenije.</w:t>
      </w:r>
    </w:p>
    <w:p>
      <w:pPr>
        <w:pStyle w:val="RStekst"/>
        <w:rPr/>
      </w:pPr>
      <w:r>
        <w:rPr/>
      </w:r>
    </w:p>
    <w:p>
      <w:pPr>
        <w:pStyle w:val="RStekst"/>
        <w:rPr/>
      </w:pPr>
      <w:r>
        <w:rPr>
          <w:spacing w:val="-4"/>
        </w:rPr>
        <w:t xml:space="preserve">Računsko sodišče je revidiralo 14 prejemnikov sredstev, katerih skupna investicijska vrednost projektov znaša 66.282.665 tisoč tolarjev (276.593 tisoč evrov), od tega predstavlja delno financiranje iz evropskih skladov 20.693.557 tisoč tolarjev (86.353 tisoč evrov). Pet revidirancev je prejelo sredstva ESRR, trije sredstva EKUJS - Usmerjevalni oddelek in šest sredstva Kohezijskega sklada. Delež evropskih sredstev, ki so jih prejeli revidiranci v programskem obdobju od leta 2004 do 2006, predstavlja 20,17 odstotka vseh sredstev, ki so bila na voljo Republiki Sloveniji v okviru Enotnega programskega dokumenta Republike Slovenije in Kohezijskega sklada.  </w:t>
      </w:r>
    </w:p>
    <w:p>
      <w:pPr>
        <w:pStyle w:val="RStekst"/>
        <w:rPr>
          <w:spacing w:val="-4"/>
        </w:rPr>
      </w:pPr>
      <w:r>
        <w:rPr>
          <w:spacing w:val="-4"/>
        </w:rPr>
      </w:r>
    </w:p>
    <w:p>
      <w:pPr>
        <w:pStyle w:val="RStekst"/>
        <w:rPr/>
      </w:pPr>
      <w:r>
        <w:rPr/>
        <w:t>Obvezna tehnična sredstva na področju informiranja in obveščanja javnosti, ki so jih morali revidiranci namestiti, so panoji in trajne spominske plošče. Dodatno pa so lahko javnost informirali in obveščali tudi z drugimi ukrepi, kot so plakati, radijske oddaje, letaki, spletne strani, zloženke, avdio-vizualno gradivo, informativni dogodki ipd.</w:t>
      </w:r>
    </w:p>
    <w:p>
      <w:pPr>
        <w:pStyle w:val="RStekst"/>
        <w:rPr/>
      </w:pPr>
      <w:r>
        <w:rPr/>
      </w:r>
    </w:p>
    <w:p>
      <w:pPr>
        <w:pStyle w:val="RStekst"/>
        <w:rPr>
          <w:szCs w:val="22"/>
        </w:rPr>
      </w:pPr>
      <w:r>
        <w:rPr/>
        <w:t xml:space="preserve">Za posamezne revidirance je računsko sodišče ocenilo, da so bili uspešni, če so namestili obvezno tehnično sredstvo in izvajali tudi druge dodatne ukrepe informiranja in obveščanja javnosti, neuspešni, če niso namestili obveznega tehničnega sredstva niti niso izvajali drugih dodatnih ukrepov informiranja in obveščanja javnosti, ter delno uspešni, če so izbrali napačno tehnično sredstvo, izvajali pa so druge dodatne ukrepe informiranja in obveščanja javnosti. Uspešnosti ni bilo mogoče oceniti, če revidiranci med izvajanjem revizije še niso namestili ustreznega obveznega tehničnega sredstva, ker bodisi še niso prejeli osnovnih sredstev bodisi še niso pričeli z gradbenimi deli. </w:t>
      </w:r>
    </w:p>
    <w:p>
      <w:pPr>
        <w:pStyle w:val="RStekst"/>
        <w:rPr>
          <w:szCs w:val="22"/>
        </w:rPr>
      </w:pPr>
      <w:r>
        <w:rPr>
          <w:szCs w:val="22"/>
        </w:rPr>
      </w:r>
    </w:p>
    <w:p>
      <w:pPr>
        <w:pStyle w:val="RStekst"/>
        <w:rPr/>
      </w:pPr>
      <w:r>
        <w:rPr/>
        <w:t xml:space="preserve">Sedem revidirancev je v obdobju, na katerega se nanaša revizija, uspešno informiralo in obveščalo javnost, dva revidiranca neuspešno, eden je bil delno uspešen, za štiri revidirance pa glede njihove uspešnosti ni bilo mogoče podati ocene. </w:t>
      </w:r>
    </w:p>
    <w:p>
      <w:pPr>
        <w:pStyle w:val="RStekst"/>
        <w:rPr/>
      </w:pPr>
      <w:r>
        <w:rPr/>
      </w:r>
    </w:p>
    <w:p>
      <w:pPr>
        <w:pStyle w:val="RStekst"/>
        <w:rPr/>
      </w:pPr>
      <w:r>
        <w:rPr/>
        <w:t xml:space="preserve">Revidiranci so se pri izvajanju ukrepov informiranja in obveščanja javnosti ravnali po navodilih Službe Vlade Republike Slovenije za lokalno samoupravo in regionalno politiko in posredniških teles, ki pa zahtev evropskih uredb ne pojasnjujejo dovolj natančno in dosledno. Zaradi tega so imeli revidiranci težave pri namestitvi in označitvi obveznih tehničnih sredstev. </w:t>
      </w:r>
    </w:p>
    <w:p>
      <w:pPr>
        <w:pStyle w:val="RStekst"/>
        <w:rPr/>
      </w:pPr>
      <w:r>
        <w:rPr/>
      </w:r>
    </w:p>
    <w:p>
      <w:pPr>
        <w:pStyle w:val="RStekst"/>
        <w:rPr/>
      </w:pPr>
      <w:r>
        <w:rPr/>
        <w:t xml:space="preserve">Ker so revidiranci med revizijskim postopkom že odpravili ugotovljene nepravilnosti, ki se nanašajo na postavitev obveznega tehničnega sredstva, računsko sodišče ni podalo zahteve po odzivnem poročilu. </w:t>
      </w:r>
    </w:p>
    <w:p>
      <w:pPr>
        <w:pStyle w:val="Normal"/>
        <w:rPr/>
      </w:pPr>
      <w:r>
        <w:rPr/>
      </w:r>
    </w:p>
    <w:p>
      <w:pPr>
        <w:pStyle w:val="RStekst"/>
        <w:widowControl w:val="false"/>
        <w:bidi w:val="0"/>
        <w:spacing w:lineRule="atLeast" w:line="280" w:before="80" w:after="80"/>
        <w:contextualSpacing/>
        <w:jc w:val="both"/>
        <w:rPr/>
      </w:pPr>
      <w:r>
        <w:rPr/>
        <w:t>V Ljubljani, 30. maja 2007</w:t>
      </w:r>
    </w:p>
    <w:sectPr>
      <w:headerReference w:type="default" r:id="rId2"/>
      <w:headerReference w:type="first" r:id="rId3"/>
      <w:footerReference w:type="default" r:id="rId4"/>
      <w:footerReference w:type="first" r:id="rId5"/>
      <w:type w:val="nextPage"/>
      <w:pgSz w:w="11906" w:h="16838"/>
      <w:pgMar w:left="1418" w:right="1418" w:gutter="0" w:header="709" w:top="1701" w:footer="113" w:bottom="510"/>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76300</wp:posOffset>
          </wp:positionH>
          <wp:positionV relativeFrom="page">
            <wp:posOffset>44069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5:00Z</dcterms:created>
  <dc:creator/>
  <dc:description/>
  <cp:keywords/>
  <dc:language>en-US</dc:language>
  <cp:lastModifiedBy/>
  <cp:lastPrinted>2001-11-16T08:56:00Z</cp:lastPrinted>
  <dcterms:modified xsi:type="dcterms:W3CDTF">2007-05-31T15:15:00Z</dcterms:modified>
  <cp:revision>3</cp:revision>
  <dc:subject/>
  <dc:title>Naslov na naslovnici = 16 pik</dc:title>
</cp:coreProperties>
</file>