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Poslovanje Občine Kamnik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  <w:spacing w:val="-2"/>
        </w:rPr>
        <w:t xml:space="preserve">pravilnost poslovanja Občine Kamnik v letu 2007. </w:t>
      </w:r>
      <w:r>
        <w:rPr>
          <w:spacing w:val="-2"/>
        </w:rPr>
        <w:t>Občino sestavlja dvaindvajset krajevnih skupnosti in ima 28.266 prebivalcev ter je ustanoviteljica oziroma soustanoviteljica trinajstih javnih zavodov in agencije ter soustanoviteljica javnega podjetja.</w:t>
      </w:r>
    </w:p>
    <w:p>
      <w:pPr>
        <w:pStyle w:val="RStekst"/>
        <w:rPr>
          <w:spacing w:val="-2"/>
        </w:rPr>
      </w:pPr>
      <w:r>
        <w:rPr>
          <w:spacing w:val="-2"/>
        </w:rPr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reklo </w:t>
      </w:r>
      <w:r>
        <w:rPr>
          <w:i/>
        </w:rPr>
        <w:t xml:space="preserve">mnenje s pridržkom </w:t>
      </w:r>
      <w:r>
        <w:rPr/>
        <w:t>o pravilnosti poslovanja Občine Kamnik v letu 2007, ker občina ni poslovala v skladu s predpisi v naslednjih primerih:</w:t>
      </w:r>
    </w:p>
    <w:p>
      <w:pPr>
        <w:pStyle w:val="RSnatevanje"/>
        <w:numPr>
          <w:ilvl w:val="0"/>
          <w:numId w:val="5"/>
        </w:numPr>
        <w:rPr/>
      </w:pPr>
      <w:r>
        <w:rPr>
          <w:lang w:eastAsia="sl-SI"/>
        </w:rPr>
        <w:t>v javnem natečaju ni objavila vseh pogojev iz sistemizacije oziroma je te spremenila</w:t>
      </w:r>
      <w:r>
        <w:rPr/>
        <w:t>;</w:t>
      </w:r>
      <w:r>
        <w:rPr>
          <w:lang w:eastAsia="sl-SI"/>
        </w:rPr>
        <w:t xml:space="preserve"> sredstev za redno delovno uspešnost direktorja občinske uprave ni oblikovala in izkazala ločeno,</w:t>
      </w:r>
      <w:r>
        <w:rPr/>
        <w:t xml:space="preserve"> dvema javnima uslužbencema je priznala napredovanji za dva plačilna razreda v nasprotju z določili Pravilnika o napredovanju zaposlenih v državni upravi, zaradi česar jima je bilo preveč izplačano skupno 348 evrov;</w:t>
      </w:r>
    </w:p>
    <w:p>
      <w:pPr>
        <w:pStyle w:val="RSnatevanje"/>
        <w:numPr>
          <w:ilvl w:val="0"/>
          <w:numId w:val="5"/>
        </w:numPr>
        <w:rPr/>
      </w:pPr>
      <w:r>
        <w:rPr/>
        <w:t>v enem primeru je plačala izvajalcu storitve v skupnem znesku 4.816 evrov, ki niso bile predmet pogodbe z njim; v treh</w:t>
      </w:r>
      <w:r>
        <w:rPr>
          <w:lang w:eastAsia="sl-SI"/>
        </w:rPr>
        <w:t xml:space="preserve"> primerih so bila gradbena dela, ki so presegala vrednost osnovne pogodbe, v skupnem znesku 176.698 evrov, zaključena, preden je sklenila dodatke k pogodbam;</w:t>
      </w:r>
    </w:p>
    <w:p>
      <w:pPr>
        <w:pStyle w:val="RSnatevanje"/>
        <w:numPr>
          <w:ilvl w:val="0"/>
          <w:numId w:val="5"/>
        </w:numPr>
        <w:rPr/>
      </w:pPr>
      <w:r>
        <w:rPr/>
        <w:t>v enem primeru ni pridobila dokumenta o zavarovanju odgovornosti;</w:t>
      </w:r>
    </w:p>
    <w:p>
      <w:pPr>
        <w:pStyle w:val="RSnatevanje"/>
        <w:numPr>
          <w:ilvl w:val="0"/>
          <w:numId w:val="5"/>
        </w:numPr>
        <w:rPr/>
      </w:pPr>
      <w:r>
        <w:rPr/>
        <w:t>dodatek za večji obseg dela v znesku 35.738 evrov je sklenila, ne da bi izvedla nov postopek javnega naročila;</w:t>
      </w:r>
    </w:p>
    <w:p>
      <w:pPr>
        <w:pStyle w:val="RSnatevanje"/>
        <w:numPr>
          <w:ilvl w:val="0"/>
          <w:numId w:val="5"/>
        </w:numPr>
        <w:rPr/>
      </w:pPr>
      <w:r>
        <w:rPr>
          <w:lang w:eastAsia="sl-SI"/>
        </w:rPr>
        <w:t>z delitvijo javnega naročila na dve javni naročili</w:t>
      </w:r>
      <w:r>
        <w:rPr/>
        <w:t xml:space="preserve"> je kršila temeljna načela javnega naročanja (izplačilo </w:t>
      </w:r>
      <w:r>
        <w:rPr>
          <w:lang w:eastAsia="sl-SI"/>
        </w:rPr>
        <w:t>v letu 2007) v skupnem znesku 155.086 evrov;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prevzela je obveznosti po sklenjenem dodatku k pogodbi v znesku 42.278 evrov, ne da bi bila sredstva načrtovana v proračunu;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pri plačilu obveznosti iz proračuna ni upoštevala zakonskih določenih plačilnih rokov;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v enem primeru ni pridobila bančne garancije za dobro izvedbo pogodbenih obveznosti v znesku 15.554 evrov;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tekoče transfere na področju kulture v skupnem znesku 92.827 evrov je razdelila, ne da bi bil v javnem razpisu oziroma internem aktu opredeljen način določanja uporabe meril za ocenjevanje in vrednotenje posameznih projektov; izvajalcu javnih kulturnih programov in projektov je dodelila in nakazala sredstva v znesku 9.389 evrov, ne da bi prej izvedla javni razpis oziroma javni poziv; z izvajalcem ni sklenila pogodbe o dodelitvi sredstev v znesku 9.389 evrov; 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trem prejemnikom tekočih transferov na področju športa je dodelila sredstva s skupnem znesku 60.810 evrov, ne da bi prej izvedla javni razpis; s prejemnikom ni sklenila pogodbe o dodelitvi sredstev v znesku 13.560 evrov; </w:t>
      </w:r>
      <w:r>
        <w:rPr>
          <w:lang w:eastAsia="sl-SI"/>
        </w:rPr>
        <w:t xml:space="preserve">del sredstev za transfere na področju športa v znesku 6.780 evrov v proračunu ni bil zagotovljen; </w:t>
      </w:r>
    </w:p>
    <w:p>
      <w:pPr>
        <w:pStyle w:val="RSnatevanje"/>
        <w:keepLines/>
        <w:numPr>
          <w:ilvl w:val="0"/>
          <w:numId w:val="5"/>
        </w:numPr>
        <w:rPr/>
      </w:pPr>
      <w:r>
        <w:rPr/>
        <w:t xml:space="preserve">tekoče transfere na področju programov za mladino v skupnem znesku 19.714 evrov je dodelila z javnim razpisom, ne da bi bil vnaprej opredeljen način določanja deleža, ki ga prejme posamezni prejemnik, in ne da bi bila navedena vrsta meril, s pomočjo katerih se med tistimi, ki izpolnjujejo pogoje, izberejo prejemniki sredstev, način njihove uporabe in pomen posameznih meril; 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prejemniku tekočih transferov na področju programov za mladino je dodelila sredstva v znesku 28.865 evrov, ne da bi prej izvedla javni razpis; s prejemnikom tudi ni sklenila pogodbe o dodelitvi sredstev v znesku 28.865 evrov; 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 xml:space="preserve">prejemniku koncesije je na podlagi koncesijske pogodbe dodelila investicijske transfere v znesku 250.376 evrov, čeprav sredstva niso bila predmet javnega razpisa za podelitev koncesije; </w:t>
      </w:r>
    </w:p>
    <w:p>
      <w:pPr>
        <w:pStyle w:val="RSnatevanje"/>
        <w:numPr>
          <w:ilvl w:val="0"/>
          <w:numId w:val="5"/>
        </w:numPr>
        <w:rPr>
          <w:lang w:eastAsia="sl-SI"/>
        </w:rPr>
      </w:pPr>
      <w:r>
        <w:rPr>
          <w:lang w:eastAsia="sl-SI"/>
        </w:rPr>
        <w:t>občina v odloku o proračunu za leto 2007 ni določila obsega zadolževanja</w:t>
      </w:r>
      <w:r>
        <w:rPr>
          <w:szCs w:val="22"/>
        </w:rPr>
        <w:t xml:space="preserve"> pravnih oseb, pri katerih ima odločujoč vpliv na upravljanje; </w:t>
      </w:r>
      <w:r>
        <w:rPr/>
        <w:t>občina ni izvajala ustreznega nadzora nad zadolževanjem pravnih oseb javnega sektorja na ravni občine.</w:t>
      </w:r>
      <w:r>
        <w:rPr>
          <w:rFonts w:cs="Garamond"/>
          <w:szCs w:val="22"/>
          <w:lang w:eastAsia="sl-SI"/>
        </w:rPr>
        <w:t xml:space="preserve">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d Občine Kamnik zaradi nepravilnosti, ki jih je odkrilo pri poslovanju in niso bile odpravljene med revizijo, zahtevalo predložitev </w:t>
      </w:r>
      <w:r>
        <w:rPr>
          <w:i/>
        </w:rPr>
        <w:t>odzivnega poročila</w:t>
      </w:r>
      <w:r>
        <w:rPr/>
        <w:t>, v katerem mora občina izkazati ustrezne popravljalne ukrep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5. decembra 2009</w:t>
      </w:r>
    </w:p>
    <w:p>
      <w:pPr>
        <w:pStyle w:val="RSteks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8:00Z</dcterms:created>
  <dc:creator/>
  <dc:description/>
  <cp:keywords/>
  <dc:language>en-US</dc:language>
  <cp:lastModifiedBy/>
  <cp:lastPrinted>2001-11-16T08:56:00Z</cp:lastPrinted>
  <dcterms:modified xsi:type="dcterms:W3CDTF">2009-12-14T14:18:00Z</dcterms:modified>
  <cp:revision>2</cp:revision>
  <dc:subject/>
  <dc:title>Povzetek revizijskega poročila Poslovanje Občine Kamnik</dc:title>
</cp:coreProperties>
</file>