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t>Povzetek revizijskega poročila o pravilnosti in smotrnosti zaračunavanja in porabe takse za obremenjevanje okolja zaradi odlaganja odpadkov v letih od 2002 do 2005</w:t>
      </w:r>
    </w:p>
    <w:p>
      <w:pPr>
        <w:pStyle w:val="RStekst"/>
        <w:rPr>
          <w:b/>
          <w:b/>
        </w:rPr>
      </w:pPr>
      <w:r>
        <w:rPr>
          <w:b/>
        </w:rPr>
      </w:r>
    </w:p>
    <w:p>
      <w:pPr>
        <w:pStyle w:val="RStekst"/>
        <w:rPr/>
      </w:pPr>
      <w:r>
        <w:rPr/>
      </w:r>
    </w:p>
    <w:p>
      <w:pPr>
        <w:pStyle w:val="RStekst"/>
        <w:rPr/>
      </w:pPr>
      <w:r>
        <w:rPr/>
        <w:t xml:space="preserve">Računsko sodišče je revidiralo pravilnost in smotrnost zaračunavanja in porabe takse za obremenjevanje okolja zaradi odlaganja odpadkov v letih od 2002 do 2005 na Ministrstvu za okolje in prostor, Mestni občini Maribor in v družbi Snaga, javno podjetje, d. o. o., Maribor. </w:t>
      </w:r>
    </w:p>
    <w:p>
      <w:pPr>
        <w:pStyle w:val="RStekst"/>
        <w:rPr/>
      </w:pPr>
      <w:r>
        <w:rPr/>
      </w:r>
    </w:p>
    <w:p>
      <w:pPr>
        <w:pStyle w:val="RStekst"/>
        <w:rPr/>
      </w:pPr>
      <w:r>
        <w:rPr/>
        <w:t xml:space="preserve">Cilj revizije je bil izrek mnenja o pravilnosti zaračunavanja in porabe okoljske dajatve zaradi odlaganja odpadkov v letih od 2002 do 2005 v Mestni občini Maribor in družbi Snaga, javno podjetje, d. o. o., Maribor ter izrek mnenja o učinkovitosti urejanja in izvajanja obdavčitve onesnaževanja okolja z okoljsko dajatvijo zaradi odlaganja odpadkov v letih od 2002 do 2005 na Ministrstvu za okolje in prostor. </w:t>
      </w:r>
    </w:p>
    <w:p>
      <w:pPr>
        <w:pStyle w:val="RStekst"/>
        <w:rPr/>
      </w:pPr>
      <w:r>
        <w:rPr/>
      </w:r>
    </w:p>
    <w:p>
      <w:pPr>
        <w:pStyle w:val="RStekst"/>
        <w:rPr/>
      </w:pPr>
      <w:r>
        <w:rPr/>
        <w:t>Računsko sodišče je Mestni občini Maribor in družbi Snaga, javno podjetje, d. o. o., Maribor izreklo negativno mnenje o pravilnosti zaračunavanja in porabe okoljske dajatve zaradi odlaganja odpadkov. Na izrek mnenja so vplivale naslednje nepravilnosti Mestne občine Maribor:</w:t>
      </w:r>
    </w:p>
    <w:p>
      <w:pPr>
        <w:pStyle w:val="RSnatevanje"/>
        <w:numPr>
          <w:ilvl w:val="0"/>
          <w:numId w:val="3"/>
        </w:numPr>
        <w:rPr/>
      </w:pPr>
      <w:r>
        <w:rPr/>
        <w:t>ni določila načina vračila okoljske dajatve v pogodbah o načinu nakazovanja okoljske dajatve v proračun za leta od 2002 do 2005, za znesek razlike med zbrano in nakazano okoljsko dajatvijo v proračun in med odmerjeno okoljsko dajatvijo z odločbo Ministrstvo za okolje in prostor, ki je v letih od 2002 do 2005 znašala skupaj 499.226 tisoč tolarjev (2.083.233 evrov), v skladu s četrtim odstavkom 113. člena ZVO-1;</w:t>
      </w:r>
    </w:p>
    <w:p>
      <w:pPr>
        <w:pStyle w:val="RSnatevanje"/>
        <w:numPr>
          <w:ilvl w:val="0"/>
          <w:numId w:val="3"/>
        </w:numPr>
        <w:rPr/>
      </w:pPr>
      <w:r>
        <w:rPr/>
        <w:t>do 31. 12. 2005 zavezancu ni vrnila razlik med zbrano in odmerjeno okoljsko dajatvijo za leta od 2002 do 2004 v skupni vrednosti 422.604 tisoč tolarjev (1.763.495 evrov) v skladu z določbo 19. člena Uredbe o okoljski dajatvi ob smiselni uporabi četrtega odstavka 113. člena ZVO-1 in splošnega pravilo o vračanju iz 190. člena OZ;</w:t>
      </w:r>
    </w:p>
    <w:p>
      <w:pPr>
        <w:pStyle w:val="RSnatevanje"/>
        <w:numPr>
          <w:ilvl w:val="0"/>
          <w:numId w:val="3"/>
        </w:numPr>
        <w:rPr/>
      </w:pPr>
      <w:r>
        <w:rPr/>
        <w:t xml:space="preserve">nenamensko je porabila okoljsko dajatev v skupni vrednosti 37.491 tisoč tolarjev (156.447 evrov) za stroške pobiranja okoljske dajatve in s tem ravnala v nasprotju z 21. do. 24. členom Uredbe o taksi;  </w:t>
      </w:r>
    </w:p>
    <w:p>
      <w:pPr>
        <w:pStyle w:val="RStekst"/>
        <w:rPr/>
      </w:pPr>
      <w:r>
        <w:rPr/>
        <w:t>in naslednje nepravilnosti družbe Snaga, javno podjetje, d. o. o., Maribor:</w:t>
      </w:r>
    </w:p>
    <w:p>
      <w:pPr>
        <w:pStyle w:val="RSnatevanje"/>
        <w:numPr>
          <w:ilvl w:val="0"/>
          <w:numId w:val="3"/>
        </w:numPr>
        <w:rPr/>
      </w:pPr>
      <w:r>
        <w:rPr/>
        <w:t>ni pridobila dovoljenja za odlaganje odpadkov na začasnem odlagališču baliranih odpadkov Dogoše, ki ga določata 27. člen Pravilnika o ravnanju z odpadki in 46. člen Pravilnika o odlaganju odpadkov;</w:t>
      </w:r>
    </w:p>
    <w:p>
      <w:pPr>
        <w:pStyle w:val="RSnatevanje"/>
        <w:numPr>
          <w:ilvl w:val="0"/>
          <w:numId w:val="3"/>
        </w:numPr>
        <w:rPr/>
      </w:pPr>
      <w:r>
        <w:rPr/>
        <w:t>v letih 2002 in 2003 zbranih sredstev okoljske dajatve ni nakazala v proračun Mestne občina Maribor, kot bi morala v skladu s pogodbeno določenimi roki;</w:t>
      </w:r>
    </w:p>
    <w:p>
      <w:pPr>
        <w:pStyle w:val="RSnatevanje"/>
        <w:numPr>
          <w:ilvl w:val="0"/>
          <w:numId w:val="3"/>
        </w:numPr>
        <w:rPr/>
      </w:pPr>
      <w:r>
        <w:rPr/>
        <w:t xml:space="preserve">do 31. 12. 2005 uporabnikom storitev javne službe ni vrnila oziroma poračunala preveč zbrane okoljske dajatve od odmerjene za leta od 2002 do 2004 v ocenjeni vrednosti 562.082 tisoč tolarjev </w:t>
      </w:r>
      <w:r>
        <w:rPr>
          <w:spacing w:val="-2"/>
        </w:rPr>
        <w:t>(2.345.527 evrov), saj od Mestne občine Maribor in drugih občin ni zahtevala vračila teh sredstev, kar bi morala storiti ob smiselni uporabi četrtega odstavka 113. člena ZVO-1 in četrtega odstavka 19. člena</w:t>
      </w:r>
      <w:r>
        <w:rPr/>
        <w:t xml:space="preserve"> Uredbe o okoljski dajatvi;</w:t>
      </w:r>
    </w:p>
    <w:p>
      <w:pPr>
        <w:pStyle w:val="RSnatevanje"/>
        <w:numPr>
          <w:ilvl w:val="0"/>
          <w:numId w:val="3"/>
        </w:numPr>
        <w:rPr/>
      </w:pPr>
      <w:r>
        <w:rPr/>
        <w:t>ni pravočasno, kot določa 14. člen Uredbe o taksi, vložila napovedi za odmero okoljske dajatve, ko je prenehala odlagati odpadke na odlagališču Pobrežje.</w:t>
      </w:r>
    </w:p>
    <w:p>
      <w:pPr>
        <w:pStyle w:val="RStekst"/>
        <w:rPr/>
      </w:pPr>
      <w:r>
        <w:rPr/>
        <w:t xml:space="preserve">V okviru revizije smotrnosti poslovanja je računsko sodišče presojalo učinkovitost urejanja in izvajanja obdavčitve onesnaževanja okolja z okoljsko dajatvijo zaradi odlaganja odpadkov, za kar je pristojno Ministrstvo za okolje in prostor. Ocenili smo, da Ministrstvo za okolje in prostor v letih od 2002 do 2005 pri urejanju in izvajanju obdavčitve onesnaževanja okolja z odpadki ni bilo učinkovito, saj s svojim ravnanjem ni prispevalo k vzpostavitvi pravnega reda na področju obdavčenja onesnaževanja okolja z odpadki in je povzročilo negotovost v poslovanju zavezancev za okoljsko dajatev zaradi odlaganja odpadkov in občin, ki jim jo je to okoljsko dajatev Ministrstvo za okolje odstopilo. Ugotovili smo namreč, da Ministrstvo za okolje: </w:t>
      </w:r>
    </w:p>
    <w:p>
      <w:pPr>
        <w:pStyle w:val="RSnatevanje"/>
        <w:numPr>
          <w:ilvl w:val="0"/>
          <w:numId w:val="3"/>
        </w:numPr>
        <w:rPr/>
      </w:pPr>
      <w:r>
        <w:rPr/>
        <w:t xml:space="preserve">ni predlagalo ustrezne ureditve obdavčenja onesnaževanja okolja z odpadki in </w:t>
      </w:r>
    </w:p>
    <w:p>
      <w:pPr>
        <w:pStyle w:val="RSnatevanje"/>
        <w:numPr>
          <w:ilvl w:val="0"/>
          <w:numId w:val="3"/>
        </w:numPr>
        <w:rPr/>
      </w:pPr>
      <w:r>
        <w:rPr/>
        <w:t>s svojim ravnanjem pri izvajanju postopka odmere okoljske dajatve je povzročalo dodatno negotovost v poslovanju družbe Snaga in občin ter</w:t>
      </w:r>
    </w:p>
    <w:p>
      <w:pPr>
        <w:pStyle w:val="RSnatevanje"/>
        <w:numPr>
          <w:ilvl w:val="0"/>
          <w:numId w:val="3"/>
        </w:numPr>
        <w:rPr/>
      </w:pPr>
      <w:r>
        <w:rPr/>
        <w:t>ni ustrezno spremljalo izvajanja obdavčitve z okoljsko dajatvijo zaradi odlaganja odpadkov.</w:t>
      </w:r>
    </w:p>
    <w:p>
      <w:pPr>
        <w:pStyle w:val="RStekst"/>
        <w:rPr/>
      </w:pPr>
      <w:r>
        <w:rPr/>
      </w:r>
    </w:p>
    <w:p>
      <w:pPr>
        <w:pStyle w:val="RStekst"/>
        <w:rPr/>
      </w:pPr>
      <w:r>
        <w:rPr/>
        <w:t>Računsko sodišče je za odpravo ugotovljenih nepravilnosti in nesmotrnosti od Ministrstva za okolje in prostor, Mestne občine Maribor in družbe Snaga, javno podjetje, d. o. o., Maribor zahtevalo predložitev odzivnega poročila.</w:t>
      </w:r>
    </w:p>
    <w:p>
      <w:pPr>
        <w:pStyle w:val="RStekst"/>
        <w:rPr/>
      </w:pPr>
      <w:r>
        <w:rPr/>
      </w:r>
    </w:p>
    <w:p>
      <w:pPr>
        <w:pStyle w:val="RStekst"/>
        <w:rPr/>
      </w:pPr>
      <w:r>
        <w:rPr/>
        <w:t xml:space="preserve">Ministrstvo za okolje in prostor mora v odzivnem poročilu: </w:t>
      </w:r>
    </w:p>
    <w:p>
      <w:pPr>
        <w:pStyle w:val="RSnatevanje"/>
        <w:numPr>
          <w:ilvl w:val="0"/>
          <w:numId w:val="3"/>
        </w:numPr>
        <w:rPr/>
      </w:pPr>
      <w:r>
        <w:rPr/>
        <w:t xml:space="preserve">predložiti izdelan seznam letnih razlik med zbrano in odmerjeno okoljsko dajatvijo zaradi odlaganja odpadkov po izvajalcih javne službe odlaganja odpadkov ločeno za leta 2002, 2003, 2004 in 2005; </w:t>
      </w:r>
    </w:p>
    <w:p>
      <w:pPr>
        <w:pStyle w:val="RSnatevanje"/>
        <w:numPr>
          <w:ilvl w:val="0"/>
          <w:numId w:val="3"/>
        </w:numPr>
        <w:rPr/>
      </w:pPr>
      <w:r>
        <w:rPr/>
        <w:t>izkazati izdelavo in posredovanje navodil o načinu izvedbe poračuna med zbrano in odmerjeno višino okoljske dajatve zaradi odlaganja odpadkov za leta od 2002 do 2006;</w:t>
      </w:r>
    </w:p>
    <w:p>
      <w:pPr>
        <w:pStyle w:val="RSnatevanje"/>
        <w:numPr>
          <w:ilvl w:val="0"/>
          <w:numId w:val="3"/>
        </w:numPr>
        <w:rPr/>
      </w:pPr>
      <w:r>
        <w:rPr/>
        <w:t xml:space="preserve">izkazati izdelavo in posredovanje navodil o načinu zaračunavanja in računovodskem obravnavanju okoljske dajatve zaradi odlaganja odpadkov v poslovnih knjigah zavezancem za okoljsko dajatev; </w:t>
      </w:r>
    </w:p>
    <w:p>
      <w:pPr>
        <w:pStyle w:val="RSnatevanje"/>
        <w:numPr>
          <w:ilvl w:val="0"/>
          <w:numId w:val="3"/>
        </w:numPr>
        <w:rPr/>
      </w:pPr>
      <w:r>
        <w:rPr/>
        <w:t>izkazati sprejem in vzpostavitev delovanja notranjih kontrol, ki bodo v skladu z določbami Uredbe o oblikovanju cen komunalnih storitev zagotavljale preveritev ustreznosti zaračunavanja okoljskih dajatev in obveščanje Ministrstva za gospodarstvo o ugotovljenih nepravilnostih;</w:t>
      </w:r>
    </w:p>
    <w:p>
      <w:pPr>
        <w:pStyle w:val="RSnatevanje"/>
        <w:numPr>
          <w:ilvl w:val="0"/>
          <w:numId w:val="3"/>
        </w:numPr>
        <w:rPr/>
      </w:pPr>
      <w:r>
        <w:rPr/>
        <w:t>navesti sprejete predloge za dopolnitev Uredbe o okoljski dajatvi za obremenjevanje okolja zaradi odlaganja odpadkov v delu, ki se nanaša na ureditev postopka prve odmere in določitev mesečnih akontacij za plačilo okoljske dajatve ter izkazati posredovanje teh predlogov v sprejem Vladi RS;</w:t>
      </w:r>
    </w:p>
    <w:p>
      <w:pPr>
        <w:pStyle w:val="RSnatevanje"/>
        <w:numPr>
          <w:ilvl w:val="0"/>
          <w:numId w:val="3"/>
        </w:numPr>
        <w:rPr/>
      </w:pPr>
      <w:r>
        <w:rPr/>
        <w:t>izkazati izdelavo in posredovanje predloga sprememb in dopolnitev Uredbe o oblikovanju cen komunalnih storitev v uskladitev Ministrstvu za gospodarstvo in Ministrstvu za finance ter v sprejem Vladi RS v delu, ki se nanaša na jasno in določno opredelitev vključenosti posameznih okoljskih dajatev v ceno komunalne storitve ali ob ceni.</w:t>
      </w:r>
    </w:p>
    <w:p>
      <w:pPr>
        <w:pStyle w:val="RStekst"/>
        <w:rPr/>
      </w:pPr>
      <w:r>
        <w:rPr/>
      </w:r>
    </w:p>
    <w:p>
      <w:pPr>
        <w:pStyle w:val="RStekst"/>
        <w:rPr/>
      </w:pPr>
      <w:r>
        <w:rPr/>
        <w:t>Mestna občina Maribor in družba Snaga, javno podjetje, d. o. o., Maribor morata v odzivnem poročilu izkazati sklenitev medsebojne pogodbe, v kateri se bodo dogovorili o načinu poračuna oziroma vračila preveč zaračunane okoljske dajatve zaradi odlaganja odpadkov od leta 2002 naprej uporabnikom storitev javne službe. Poleg tega mora družba Snaga, javno podjetje, d. o. o., Maribor v odzivnem poročilu izkazati, da je prenehala zaračunavati in pobirati okoljsko dajatev zaradi odlaganja odpadkov ob ceni ravnanja z odpadki ter da okoljsko dajatev zaradi odlaganja odpadkov v računovodstvu obravnava kot strošek poslovanja.</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0. avgust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47:00Z</dcterms:created>
  <dc:creator/>
  <dc:description/>
  <cp:keywords/>
  <dc:language>en-US</dc:language>
  <cp:lastModifiedBy/>
  <cp:lastPrinted>2001-11-16T08:56:00Z</cp:lastPrinted>
  <dcterms:modified xsi:type="dcterms:W3CDTF">2007-08-21T06:47:00Z</dcterms:modified>
  <cp:revision>2</cp:revision>
  <dc:subject/>
  <dc:title>Naslov na naslovnici = 16 pik</dc:title>
</cp:coreProperties>
</file>