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>Podeljevanje koncesij v zdravstvu – Mestna občina Novo mesto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  <w:t xml:space="preserve">Računsko sodišče je v Mestni občini Novo mesto in Zdravstvenem domu Novo mesto izvedlo revizijo pravilnosti in učinkovitosti podeljevanja koncesij v osnovni zdravstveni dejavnosti v obdobju od leta 2000 do leta 2006. 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Pri preverjanju </w:t>
      </w:r>
      <w:r>
        <w:rPr>
          <w:i/>
        </w:rPr>
        <w:t>pravilnosti postopkov občine</w:t>
      </w:r>
      <w:r>
        <w:rPr/>
        <w:t xml:space="preserve"> za zagotavljanje opravljanja javne službe v osnovni zdravstveni dejavnosti je ugotavljalo, </w:t>
      </w:r>
      <w:r>
        <w:rPr>
          <w:i/>
        </w:rPr>
        <w:t>ali je Mestna občina Novo mesto zagotovila ustrezne podlage za podeljevanje koncesij za opravljanje javne zdravstvene službe, ali je bil postopek podelitve koncesij izveden v skladu s predpisi, ali so bile s koncesionarji sklenjene ustrezne pogodbe in kako je občina sodelovala pri ureditvi ostalih odnosov med izvajalci javne zdravstvene službe.</w:t>
      </w:r>
    </w:p>
    <w:p>
      <w:pPr>
        <w:pStyle w:val="RStekst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/>
        <w:t xml:space="preserve">Računsko sodišče je o pravilnosti postopkov pri podeljevanju koncesij v Mestni občini Novo mesto izreklo </w:t>
      </w:r>
      <w:r>
        <w:rPr>
          <w:i/>
        </w:rPr>
        <w:t>negativno</w:t>
      </w:r>
      <w:r>
        <w:rPr/>
        <w:t xml:space="preserve"> </w:t>
      </w:r>
      <w:r>
        <w:rPr>
          <w:i/>
        </w:rPr>
        <w:t xml:space="preserve">mnenje, </w:t>
      </w:r>
      <w:r>
        <w:rPr/>
        <w:t xml:space="preserve">saj je ugotovilo, da Mestna občina Novo mesto v obdobju, na katerega se nanaša revizija: </w:t>
      </w:r>
    </w:p>
    <w:p>
      <w:pPr>
        <w:pStyle w:val="RSnatevanje"/>
        <w:numPr>
          <w:ilvl w:val="0"/>
          <w:numId w:val="3"/>
        </w:numPr>
        <w:rPr/>
      </w:pPr>
      <w:r>
        <w:rPr/>
        <w:t>ni zagotovila ustrezne podlage za podeljevanje koncesij za opravljanje javne zdravstvene službe, saj ni imela ustreznega strateškega dokumenta, ki bi določal dolgoročnejše usmeritve razvoja osnovnega zdravstvenega varstva v občini in podlago za kratkoročne ukrepe glede materialnih, organizacijskih in kadrovskih pogojev za zagotavljanje in izvajanje osnovne zdravstvene dejavnosti;</w:t>
      </w:r>
    </w:p>
    <w:p>
      <w:pPr>
        <w:pStyle w:val="RSnatevanje"/>
        <w:numPr>
          <w:ilvl w:val="0"/>
          <w:numId w:val="3"/>
        </w:numPr>
        <w:rPr>
          <w:szCs w:val="22"/>
        </w:rPr>
      </w:pPr>
      <w:r>
        <w:rPr/>
        <w:t>ni poskrbela za javnost in preglednost v različnih fazah postopka; v obdobju, na katerega se nanaša revizija, je koncesije podeljevala izključno na podlagi vloge zainteresiranega izvajalca; s podelitvami koncesij v letu 2006 je bistveno spremenila razmerje med izvajalci osnovne zdravstvene dejavnosti različnih statusnih oblik, ki ga je s sklepom določil občinski svet;</w:t>
      </w:r>
    </w:p>
    <w:p>
      <w:pPr>
        <w:pStyle w:val="RSnatevanje"/>
        <w:numPr>
          <w:ilvl w:val="0"/>
          <w:numId w:val="3"/>
        </w:numPr>
        <w:rPr>
          <w:szCs w:val="22"/>
        </w:rPr>
      </w:pPr>
      <w:r>
        <w:rPr/>
        <w:t xml:space="preserve">s koncesionarji je sklenila pogodbe, ki niso vsebovale vseh elementov, ki jih določajo predpisi; 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cene najema poslovnih površin ni določila na podlagi ustreznega splošnega akta, ki bi določal tudi metodologijo za oblikovanje cene. 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Mestna občina Novo mesto je že med </w:t>
      </w:r>
      <w:r>
        <w:rPr>
          <w:lang w:eastAsia="sl-SI"/>
        </w:rPr>
        <w:t>revizijskim postopkom sprejela nekatere popravljalne ukrepe –pripravila je predlog strategije razvoja primarnega zdravstva v Mestni občini Novo mesto in poskrbela za izmero prostorov v objektu zdravstvenega doma in oceno tržne vrednosti najemne pravice, ki jo je izdelal uradni cenilec.</w:t>
      </w:r>
    </w:p>
    <w:p>
      <w:pPr>
        <w:pStyle w:val="RStekst"/>
        <w:spacing w:lineRule="auto" w:line="240" w:before="0" w:after="0"/>
        <w:contextualSpacing/>
        <w:rPr>
          <w:rFonts w:eastAsia="Garamond"/>
          <w:lang w:eastAsia="sl-SI"/>
        </w:rPr>
      </w:pPr>
      <w:r>
        <w:rPr>
          <w:rFonts w:eastAsia="Garamond"/>
          <w:lang w:eastAsia="sl-SI"/>
        </w:rPr>
        <w:t xml:space="preserve"> </w:t>
      </w:r>
    </w:p>
    <w:p>
      <w:pPr>
        <w:pStyle w:val="RStekst"/>
        <w:rPr/>
      </w:pPr>
      <w:r>
        <w:rPr/>
        <w:t xml:space="preserve">Računsko sodišče je Mestni občini Novo mesto priporočilo, naj vzpostavi ustrezen nadzor nad vsemi izvajalci osnovnega zdravstva v občini, od izvajalcev zdravstvenih storitev zahteva redno poročanje o izpolnjevanju nalog, predvsem glede izvajanja pogodbenega obsega programa in o sodelovanju na področjih, v katera se vključujejo tako zasebniki kot tudi zdravstveni dom, veljavnost koncesijske pogodbe v prihodnje poveže tudi s predhodno ureditvijo odnosov med koncesionarji in zdravstvenim domom, </w:t>
      </w:r>
      <w:r>
        <w:rPr>
          <w:spacing w:val="2"/>
        </w:rPr>
        <w:t>zagotovi enako obravnavanje vseh najemnikov in čim prej ustanovi svet javne zdravstvene službe ter uredi</w:t>
      </w:r>
      <w:r>
        <w:rPr/>
        <w:t xml:space="preserve"> medsebojne pravice, obveznosti in odgovornosti z občinami soustanoviteljicami zdravstvenega doma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lang w:eastAsia="sl-SI"/>
        </w:rPr>
        <w:t xml:space="preserve">Pri presoji </w:t>
      </w:r>
      <w:r>
        <w:rPr>
          <w:i/>
          <w:lang w:eastAsia="sl-SI"/>
        </w:rPr>
        <w:t>vpliva podeljevanja koncesij na učinkovitost poslovanja</w:t>
      </w:r>
      <w:r>
        <w:rPr>
          <w:lang w:eastAsia="sl-SI"/>
        </w:rPr>
        <w:t xml:space="preserve"> Zdravstvenega doma Novo mesto je računsko sodišče ugotavljalo, </w:t>
      </w:r>
      <w:r>
        <w:rPr>
          <w:i/>
          <w:lang w:eastAsia="sl-SI"/>
        </w:rPr>
        <w:t>ali je zdravstveni dom v letih 2005 in 2006 še zagotavljal vse dejavnosti, ki jih določa zakon, kako podeljevanje koncesij vpliva na rezultate poslovanja zdravstvenega doma in kako zdravstveni dom gospodari s sredstvi, ki so mu bila dana v upravljanje.</w:t>
      </w:r>
    </w:p>
    <w:p>
      <w:pPr>
        <w:pStyle w:val="RStekst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/>
      </w:pPr>
      <w:r>
        <w:rPr/>
        <w:t xml:space="preserve">Računsko sodišče je ugotovilo, da je </w:t>
      </w:r>
      <w:r>
        <w:rPr>
          <w:lang w:eastAsia="sl-SI"/>
        </w:rPr>
        <w:t>Zdravstveni dom Novo mesto v obdobju,</w:t>
      </w:r>
      <w:r>
        <w:rPr/>
        <w:t xml:space="preserve"> na katerega se nanaša revizija,</w:t>
      </w:r>
      <w:r>
        <w:rPr>
          <w:lang w:eastAsia="sl-SI"/>
        </w:rPr>
        <w:t xml:space="preserve"> še zagotavljal izvajanje vseh dejavnosti, ki jih določa zakon, vendar je po zadnji podelitvi koncesij v letu 2006 </w:t>
      </w:r>
      <w:r>
        <w:rPr>
          <w:i/>
          <w:lang w:eastAsia="sl-SI"/>
        </w:rPr>
        <w:t>d</w:t>
      </w:r>
      <w:r>
        <w:rPr>
          <w:i/>
        </w:rPr>
        <w:t>elež zasebnikov s koncesijo v izpostavi Novo mesto v večini dejavnosti močno presegel povprečje na ravni države.</w:t>
      </w:r>
      <w:r>
        <w:rPr/>
        <w:t xml:space="preserve"> Zmanjšanje programa </w:t>
      </w:r>
      <w:r>
        <w:rPr>
          <w:lang w:eastAsia="sl-SI"/>
        </w:rPr>
        <w:t xml:space="preserve">je povzročilo tudi </w:t>
      </w:r>
      <w:r>
        <w:rPr>
          <w:i/>
          <w:lang w:eastAsia="sl-SI"/>
        </w:rPr>
        <w:t>presežek zaposlenih</w:t>
      </w:r>
      <w:r>
        <w:rPr>
          <w:lang w:eastAsia="sl-SI"/>
        </w:rPr>
        <w:t xml:space="preserve">, saj sklenjene koncesijske pogodbe koncesionarjev ne zavezujejo k zaposlitvi vsega pripadajočega kadra glede na obseg programa oziroma k naročanju storitev v zdravstvenem domu. S prehodom zaposlenih zdravnikov med koncesionarje se je v letu 2006 glede na leto poprej povečalo tudi število koncesionarjev, ki so se, v skladu z dogovorom, redno vključevali v izvajanje nujne medicinske pomoči. </w:t>
      </w:r>
      <w:r>
        <w:rPr/>
        <w:t xml:space="preserve">Primerjava cene ure dežurstva koncesionarja in urne postavke zaposlenega zdravnika je pokazala, da je </w:t>
      </w:r>
      <w:r>
        <w:rPr>
          <w:i/>
        </w:rPr>
        <w:t>ura dežurstva, ki ga je opravil koncesionar, za zdravstveni dom v večini primerov bistveno dražja od ure dežurstva zaposlenega zdravnika</w:t>
      </w:r>
      <w:r>
        <w:rPr/>
        <w:t xml:space="preserve">. </w:t>
      </w:r>
    </w:p>
    <w:p>
      <w:pPr>
        <w:pStyle w:val="RStekst"/>
        <w:rPr>
          <w:highlight w:val="cyan"/>
        </w:rPr>
      </w:pPr>
      <w:r>
        <w:rPr>
          <w:highlight w:val="cyan"/>
        </w:rPr>
      </w:r>
    </w:p>
    <w:p>
      <w:pPr>
        <w:pStyle w:val="RStekst"/>
        <w:rPr/>
      </w:pPr>
      <w:r>
        <w:rPr>
          <w:lang w:eastAsia="sl-SI"/>
        </w:rPr>
        <w:t xml:space="preserve">Zdravstveni dom Novo mesto je v </w:t>
      </w:r>
      <w:r>
        <w:rPr>
          <w:i/>
          <w:lang w:eastAsia="sl-SI"/>
        </w:rPr>
        <w:t>obdobju, na katerega se nanaša revizija, izkazoval pozitiven izid poslovanja</w:t>
      </w:r>
      <w:r>
        <w:rPr>
          <w:lang w:eastAsia="sl-SI"/>
        </w:rPr>
        <w:t xml:space="preserve">. Povečanje presežka prihodkov nad odhodki v letu 2006 glede na leto poprej je bilo predvsem posledica povečanja prihodkov od obresti in prevrednotovalnih prihodkov. Zmanjšanje pogodbenega obsega programa zaradi podeljenih koncesij v letu 2006 je vplivalo tako na prihodke kot tudi na odhodke od poslovanja tega leta, v večji meri pa se je odrazilo šele na rezultatih poslovanja v letu 2007. </w:t>
      </w:r>
      <w:r>
        <w:rPr/>
        <w:t>Posledica neurejenih odnosov s koncesionarji glede določitve cene najema poslovnih površin je za najmanj 3.671 tisoč tolarjev premalo prihodkov od najemnin in s tem za prav tak znesek manj razpoložljivih sredstev za investicije v letu 2006 in za najmanj 6.640 tisoč tolarjev neplačanih funkcionalnih stroškov, ki jih je v letu 2006 namesto uporabnikov poslovnih površin plačal zdravstveni dom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lang w:eastAsia="sl-SI"/>
        </w:rPr>
        <w:t>Med ostalimi dejavnostmi zdravstveni dom izvaja tudi laboratorijsko in drugo diagnostiko.</w:t>
      </w:r>
      <w:r>
        <w:rPr/>
        <w:t xml:space="preserve"> Podatki o prihodkih od opravljanja laboratorijskih storitev za leto 2006 kažejo, da je zdravstveni dom </w:t>
      </w:r>
      <w:r>
        <w:rPr>
          <w:i/>
        </w:rPr>
        <w:t xml:space="preserve">realiziral le 78 odstotkov možnih prihodkov, oziroma je opravil za naročnike-koncesionarje približno 20 odstotkov manj laboratorijskih storitev, </w:t>
      </w:r>
      <w:r>
        <w:rPr/>
        <w:t>kot jih ZZZS priznava v obliki točk v standardu za dejavnost splošne medicine. Kapacitete zdravstvenega doma na tem področju niso bile dovolj izkoriščen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22. decembra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Arial Unicode MS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Arial Unicode MS" w:hAnsi="Garmond (WE);Arial Unicode M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Arial Unicode MS" w:hAnsi="Garmond (WE);Arial Unicode MS" w:cs="Garmond (WE);Arial Unicode M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Arial Unicode MS" w:hAnsi="Garmond (WE);Arial Unicode MS" w:cs="Garmond (WE);Arial Unicode MS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29:00Z</dcterms:created>
  <dc:creator/>
  <dc:description/>
  <cp:keywords/>
  <dc:language>en-US</dc:language>
  <cp:lastModifiedBy/>
  <cp:lastPrinted>2001-11-16T08:56:00Z</cp:lastPrinted>
  <dcterms:modified xsi:type="dcterms:W3CDTF">2008-12-19T13:29:00Z</dcterms:modified>
  <cp:revision>2</cp:revision>
  <dc:subject/>
  <dc:title>Naslov na naslovnici = 16 pik</dc:title>
</cp:coreProperties>
</file>