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b/>
        </w:rPr>
        <w:t xml:space="preserve">Povzetek revizijskega poročila </w:t>
      </w:r>
      <w:r>
        <w:rPr>
          <w:b/>
          <w:i/>
        </w:rPr>
        <w:t>Doseganje ciljev inšpekcijskega nadzora prometa</w:t>
      </w:r>
    </w:p>
    <w:p>
      <w:pPr>
        <w:pStyle w:val="RStekst"/>
        <w:rPr>
          <w:b/>
          <w:b/>
          <w:i/>
          <w:i/>
        </w:rPr>
      </w:pPr>
      <w:r>
        <w:rPr>
          <w:b/>
          <w:i/>
        </w:rPr>
      </w:r>
    </w:p>
    <w:p>
      <w:pPr>
        <w:pStyle w:val="RStekst"/>
        <w:rPr/>
      </w:pPr>
      <w:r>
        <w:rPr/>
        <w:t xml:space="preserve">Računsko sodišče Republike Slovenije (v nadaljevanju: računsko sodišče) je revidiralo uspešnost Ministrstva za promet (v nadaljevanju: ministrstvo) pri uveljavljanju k ciljem in rezultatom usmerjenega proračunskega procesa v letih 2008 in 2009 pri izvajanju nalog inšpekcijskega nadzora prometa. Osredotočilo se je na izvajanje nalog inšpekcijskega nadzora prometa v okviru podprogramov: </w:t>
      </w:r>
      <w:r>
        <w:rPr>
          <w:i/>
        </w:rPr>
        <w:t>13012402 Inšpekcijske službe,</w:t>
      </w:r>
      <w:r>
        <w:rPr/>
        <w:t xml:space="preserve"> </w:t>
      </w:r>
      <w:r>
        <w:rPr>
          <w:i/>
        </w:rPr>
        <w:t>13012401 Administracija</w:t>
      </w:r>
      <w:r>
        <w:rPr/>
        <w:t xml:space="preserve">, </w:t>
      </w:r>
      <w:r>
        <w:rPr>
          <w:i/>
        </w:rPr>
        <w:t>13052401 Administracija</w:t>
      </w:r>
      <w:r>
        <w:rPr/>
        <w:t xml:space="preserve"> ter </w:t>
      </w:r>
      <w:r>
        <w:rPr>
          <w:i/>
        </w:rPr>
        <w:t>13052402 Nadzor in varnost pomorskega prometa</w:t>
      </w:r>
      <w:r>
        <w:rPr/>
        <w:t>. Inšpekcijski nadzor prometa se organizacijsko izvaja v okviru:</w:t>
      </w:r>
    </w:p>
    <w:p>
      <w:pPr>
        <w:pStyle w:val="RSnatevanje"/>
        <w:numPr>
          <w:ilvl w:val="0"/>
          <w:numId w:val="4"/>
        </w:numPr>
        <w:rPr/>
      </w:pPr>
      <w:r>
        <w:rPr/>
        <w:t xml:space="preserve">Prometnega inšpektorata Republike Slovenije (v nadaljevanju: Prometni inšpektorat), ki zajema Inšpekcijo za ceste, Inšpekcijo za cestni promet ter Inšpekcijo za železniški promet, žičniške naprave in smučišča; </w:t>
      </w:r>
    </w:p>
    <w:p>
      <w:pPr>
        <w:pStyle w:val="RSnatevanje"/>
        <w:numPr>
          <w:ilvl w:val="0"/>
          <w:numId w:val="4"/>
        </w:numPr>
        <w:rPr/>
      </w:pPr>
      <w:r>
        <w:rPr/>
        <w:t>Direktorata za civilno letalstvo (v nadaljevanju: direktorat), v okviru katerega deluje Inšpekcija za letalski promet;</w:t>
      </w:r>
    </w:p>
    <w:p>
      <w:pPr>
        <w:pStyle w:val="RSnatevanje"/>
        <w:numPr>
          <w:ilvl w:val="0"/>
          <w:numId w:val="4"/>
        </w:numPr>
        <w:rPr/>
      </w:pPr>
      <w:r>
        <w:rPr/>
        <w:t>in Uprave Republike Slovenije za pomorstvo, katere del je Pomorska inšpekcija</w:t>
      </w:r>
      <w:r>
        <w:rPr>
          <w:i/>
        </w:rPr>
        <w:t xml:space="preserve">. </w:t>
      </w:r>
    </w:p>
    <w:p>
      <w:pPr>
        <w:pStyle w:val="RStekst"/>
        <w:spacing w:lineRule="auto" w:line="240" w:before="0" w:after="0"/>
        <w:contextualSpacing/>
        <w:rPr/>
      </w:pPr>
      <w:r>
        <w:rPr/>
      </w:r>
    </w:p>
    <w:p>
      <w:pPr>
        <w:pStyle w:val="RStekst"/>
        <w:rPr/>
      </w:pPr>
      <w:r>
        <w:rPr/>
        <w:t xml:space="preserve">Računsko sodišče je ocenilo, da je bilo ministrstvo pri uveljavljanju proračunske usmerjenosti k ciljem in rezultatom na področju inšpekcijskega nadzora prometa </w:t>
      </w:r>
      <w:r>
        <w:rPr>
          <w:i/>
          <w:lang w:eastAsia="sl-SI"/>
        </w:rPr>
        <w:t xml:space="preserve">manj uspešno, </w:t>
      </w:r>
      <w:r>
        <w:rPr>
          <w:lang w:eastAsia="sl-SI"/>
        </w:rPr>
        <w:t>kar</w:t>
      </w:r>
      <w:r>
        <w:rPr/>
        <w:t xml:space="preserve"> je utemeljilo z naslednjim: </w:t>
      </w:r>
    </w:p>
    <w:p>
      <w:pPr>
        <w:pStyle w:val="RSnatevanje"/>
        <w:numPr>
          <w:ilvl w:val="0"/>
          <w:numId w:val="4"/>
        </w:numPr>
        <w:rPr/>
      </w:pPr>
      <w:r>
        <w:rPr/>
        <w:t>ministrstvo za podprograme, v okviru katerih se izvaja inšpekcijska nadzorna funkcija na področju prometa, zaradi neustrezne programske strukture ni vzpostavilo dobrega proračunskega načrtovanja; iz finančnih načrtov inšpekcijska nadzorna funkcija na vseh področjih prometa ni jasno razvidna, ni programske celovitosti, proračunska poraba pa pri vseh obravnavanih podprogramih ni jasno povezana s programskimi nalogami; pri načrtovanju ministrstvo ni določilo prioritet in usmeritev inšpekcijskega nadzora prometa, kot jih je mogoče povzeti iz predpisov in nekaterih razvojnih dokumentov države; ministrstvo je za podprograme oblikovalo neustrezne in nedorečene dolgoročne in letne izvedbene cilje;</w:t>
      </w:r>
    </w:p>
    <w:p>
      <w:pPr>
        <w:pStyle w:val="RSnatevanje"/>
        <w:numPr>
          <w:ilvl w:val="0"/>
          <w:numId w:val="4"/>
        </w:numPr>
        <w:rPr/>
      </w:pPr>
      <w:r>
        <w:rPr/>
        <w:t xml:space="preserve">ministrstvo za podprograme ni vzpostavilo ustreznega sistema merjenja delovanja, zato metode ugotavljanja uspešnosti niso jasne; </w:t>
      </w:r>
    </w:p>
    <w:p>
      <w:pPr>
        <w:pStyle w:val="RSnatevanje"/>
        <w:numPr>
          <w:ilvl w:val="0"/>
          <w:numId w:val="4"/>
        </w:numPr>
        <w:rPr/>
      </w:pPr>
      <w:r>
        <w:rPr/>
        <w:t>Prometni inšpektorat in Inšpekcija za letalski promet nista nadgradila informacijskega sistema, ki bi inšpektorjem olajšal delo in zagotovil več podatkov za vsebinske analize;</w:t>
      </w:r>
    </w:p>
    <w:p>
      <w:pPr>
        <w:pStyle w:val="RSnatevanje"/>
        <w:numPr>
          <w:ilvl w:val="0"/>
          <w:numId w:val="4"/>
        </w:numPr>
        <w:rPr/>
      </w:pPr>
      <w:r>
        <w:rPr>
          <w:shd w:fill="FFFFFF" w:val="clear"/>
        </w:rPr>
        <w:t xml:space="preserve">način delovanja nadzornih služb in dodeljevanje nalog na področju letalstva v okviru direktorata ni povsem jasen, saj se preveč prepletajo strokovne in inšpekcijske naloge, </w:t>
      </w:r>
      <w:r>
        <w:rPr/>
        <w:t>kar za delovanje inšpekcijskega nadzora ni najboljše, saj posamezne ugotovitve inšpektorjev kažejo tudi na pomanjkljivosti v strokovnem delovanju, zato odzivnost ukrepanja ni vedno ustrezna</w:t>
      </w:r>
      <w:r>
        <w:rPr>
          <w:shd w:fill="FFFFFF" w:val="clear"/>
        </w:rPr>
        <w:t xml:space="preserve">; </w:t>
      </w:r>
    </w:p>
    <w:p>
      <w:pPr>
        <w:pStyle w:val="RSnatevanje"/>
        <w:numPr>
          <w:ilvl w:val="0"/>
          <w:numId w:val="4"/>
        </w:numPr>
        <w:rPr/>
      </w:pPr>
      <w:r>
        <w:rPr/>
        <w:t>ministrstvo ni v zadostni meri načrtovalo kadrovskih in materialnih virov za inšpekcijski nadzor letalskega prometa in Prometnega inšpektorata, kar inšpekcijskim službam ne omogoča razvoja v obsegu, kot predvidevajo sprejeti razvojni dokumenti, predpisi, resolucije in evropske usmeritve;</w:t>
      </w:r>
    </w:p>
    <w:p>
      <w:pPr>
        <w:pStyle w:val="RSnatevanje"/>
        <w:numPr>
          <w:ilvl w:val="0"/>
          <w:numId w:val="4"/>
        </w:numPr>
        <w:rPr/>
      </w:pPr>
      <w:r>
        <w:rPr>
          <w:shd w:fill="FFFFFF" w:val="clear"/>
        </w:rPr>
        <w:t xml:space="preserve">poročanje o izvrševanju podprogramov in inšpekcijskih nadzornih funkcij v prometu ne upošteva dovolj usmeritev kvalitetnega poročanja, saj ni </w:t>
      </w:r>
      <w:r>
        <w:rPr/>
        <w:t xml:space="preserve">predstavljeno v jasni in organizirani obliki, ki bi omogočila pridobiti bistvene informacije o programu, njegovih ciljih in njihovi izvršitvi; pri tem je temeljna težava v slabem in pomanjkljivem načrtovanju in programski strukturi, zato poročanje ne more biti osredotočeno na dosežke, ni primerljivosti z načrtovanimi aktivnostmi in ne primerjav dosežkov v različnih časovnih obdobjih; poročanje je v letnih poročilih preveč osredotočeno na stroškovni vidik, ki ni nepomemben, ni pa povezan z nalogami, ki so bile opravljene, zato samo tovrstne informacije za javnost ne morejo biti zadostne. </w:t>
      </w:r>
    </w:p>
    <w:p>
      <w:pPr>
        <w:pStyle w:val="RStekst"/>
        <w:rPr/>
      </w:pPr>
      <w:r>
        <w:rPr/>
        <w:t>Računsko sodišče je ocenilo tudi uspešnost delovanja posameznih inšpekcijskih služb glede na izbrane kazalnike</w:t>
      </w:r>
      <w:r>
        <w:rPr>
          <w:rStyle w:val="FootnoteCharacters"/>
          <w:rStyle w:val="FootnoteAnchor"/>
        </w:rPr>
        <w:footnoteReference w:id="2"/>
      </w:r>
      <w:r>
        <w:rPr/>
        <w:t>. Skupni kazalci učinkovitosti delovanja, ki izhajajo le iz števila izdanih ukrepov, ne odražajo celostne slike delovanja inšpekcij in njihove uspešnosti, med seboj pa tudi niso primerljivi in so lahko celo zavajajoči. Pri oceni uspešnosti delovanja, torej pri primerjavi izvršenih inšpekcijskih pregledov v letu 2009 glede na obseg načrtovanih, je bila ugotovljena neuspešnost delovanja v vseh segmentih inšpekcijskega nadzora prometa, razen pomorskega. Taka ocena je posledica preveč ambicioznega načrtovanja obsega dela glede na razpoložljive kadrovske vire ali pa neuresničenih načrtov glede novega zaposlovanja inšpektorjev, saj so razen inšpekcijskega nadzora pomorskega prometa vse inšpekcijske službe načrtovale zelo povečan obseg inšpekcijskega delovanja (npr. na področju nadzora cest za 35 odstotkov, cestnega prometa za 32 odstotkov, letalskega pa za 44 odstotkov). S primerjavo števila inšpekcijskih pregledov in števila izrečenih ukrepov pa je razvidna učinkovitost inšpektorjev, ki so v vseh segmentih nadzora, razen na področju Inšpekcije za ceste in Pomorske inšpekcije, v povprečju opravili vsaj za 25 odstotkov več pregledov na inšpektorja v letu 2009 kot leto poprej. Računsko sodišče je zato ocenilo, da so inšpektorji v vseh segmentih nadzora prometa delovali učinkovito.</w:t>
      </w:r>
    </w:p>
    <w:p>
      <w:pPr>
        <w:pStyle w:val="RStekst"/>
        <w:rPr/>
      </w:pPr>
      <w:r>
        <w:rPr/>
      </w:r>
    </w:p>
    <w:p>
      <w:pPr>
        <w:pStyle w:val="RStekst"/>
        <w:rPr/>
      </w:pPr>
      <w:r>
        <w:rPr/>
        <w:t>Na področjih, na katerih se izvaja inšpekcijska nadzorna funkcija prometa, je računsko sodišče ugotovilo, da se pojavljajo problemi, ki so sistemske narave, in zavirajo doseganje ciljev, zastavljenih v sprejetih predpisih ali drugih razvojnih dokumentih. Najpomembnejši med njimi so:</w:t>
      </w:r>
    </w:p>
    <w:p>
      <w:pPr>
        <w:pStyle w:val="RSnatevanje"/>
        <w:numPr>
          <w:ilvl w:val="0"/>
          <w:numId w:val="4"/>
        </w:numPr>
        <w:rPr/>
      </w:pPr>
      <w:r>
        <w:rPr/>
        <w:t>na področju delovanja Inšpekcije za ceste: stanje glavnih in regionalnih državnih cest je slabo, ker je področje investicijskega vzdrževanja in razvoja državnih cest zapostavljeno;</w:t>
      </w:r>
    </w:p>
    <w:p>
      <w:pPr>
        <w:pStyle w:val="RSnatevanje"/>
        <w:numPr>
          <w:ilvl w:val="0"/>
          <w:numId w:val="4"/>
        </w:numPr>
        <w:rPr/>
      </w:pPr>
      <w:r>
        <w:rPr/>
        <w:t xml:space="preserve">na področju delovanja Inšpekcije za cestni promet: izpolnjevanje zahtev Evropske unije na področju »socialne zakonodaje«, ki od leta 2006 pomeni vsakoletno veliko povečevanje obsega dela in dodatno strokovno izpopolnjevanje na tem področju brez kadrovskih okrepitev; </w:t>
      </w:r>
    </w:p>
    <w:p>
      <w:pPr>
        <w:pStyle w:val="RSnatevanje"/>
        <w:numPr>
          <w:ilvl w:val="0"/>
          <w:numId w:val="4"/>
        </w:numPr>
        <w:rPr/>
      </w:pPr>
      <w:r>
        <w:rPr/>
        <w:t>na področju delovanja Inšpekcije za železniški promet, žičniške naprave in smučišča: največje težave so zaradi zastarelosti in pomanjkljivosti predpisov, ki urejajo varnost v železniškem prometu, tehnični predpisi in specifikacije za obratovanje v železniškem prometu in žičniških naprav še niso bili izdani v celoti, večinoma mednarodni standardi (TSI, SIST EN) inšpektorjem niso na voljo po uradni poti in v slovenskem jeziku;</w:t>
      </w:r>
    </w:p>
    <w:p>
      <w:pPr>
        <w:pStyle w:val="RSnatevanje"/>
        <w:numPr>
          <w:ilvl w:val="0"/>
          <w:numId w:val="4"/>
        </w:numPr>
        <w:rPr/>
      </w:pPr>
      <w:r>
        <w:rPr/>
        <w:t>na področju delovanja Inšpekcije za letalski promet: največje težave nastajajo zaradi pomanjkanja nadzornega osebja in neustrezna usposobljenost glede na ugotovitve mednarodne inšpekcije.</w:t>
      </w:r>
    </w:p>
    <w:p>
      <w:pPr>
        <w:pStyle w:val="RStekst"/>
        <w:spacing w:lineRule="auto" w:line="240" w:before="0" w:after="0"/>
        <w:contextualSpacing/>
        <w:rPr/>
      </w:pPr>
      <w:r>
        <w:rPr/>
      </w:r>
    </w:p>
    <w:p>
      <w:pPr>
        <w:pStyle w:val="RStekst"/>
        <w:keepLines/>
        <w:rPr/>
      </w:pPr>
      <w:r>
        <w:rPr/>
        <w:t>Na področju delovanja Pomorske inšpekcije računsko sodišče ni ugotovilo, da bi obstajale težave, ki bi pomembneje vplivala na doseganje ciljev Pomorske inšpekcije. Pomorski inšpektorji so v okviru delovanja inšpekcije poudarili, da nastajajo težave zaradi naraščajočega števila ladij podstandardne kvalitete, ki vplujejo v slovenska pristanišča, pri sporazumevanju s tujci pri izvajanju inšpekcijskih postopkov na tujih ladjah in pri določanju višine denarne kazni v prekrškovnih postopkih za onesnaženje morja.</w:t>
      </w:r>
    </w:p>
    <w:p>
      <w:pPr>
        <w:pStyle w:val="RStekst"/>
        <w:rPr>
          <w:lang w:eastAsia="sl-SI"/>
        </w:rPr>
      </w:pPr>
      <w:r>
        <w:rPr>
          <w:lang w:eastAsia="sl-SI"/>
        </w:rPr>
      </w:r>
    </w:p>
    <w:p>
      <w:pPr>
        <w:pStyle w:val="RStekst"/>
        <w:rPr/>
      </w:pPr>
      <w:r>
        <w:rPr>
          <w:lang w:eastAsia="sl-SI"/>
        </w:rPr>
        <w:t xml:space="preserve">Računsko sodišče od ministrstva ni zahtevalo predložitve odzivnega poročila, vendar pa je ministrstvu dalo vrsto </w:t>
      </w:r>
      <w:r>
        <w:rPr>
          <w:i/>
          <w:lang w:eastAsia="sl-SI"/>
        </w:rPr>
        <w:t>priporočil</w:t>
      </w:r>
      <w:r>
        <w:rPr>
          <w:lang w:eastAsia="sl-SI"/>
        </w:rPr>
        <w:t xml:space="preserve"> za izboljšanje načrtovanja, poročanja, informacijskega sistema in zagotavljanja pogojev za delo izvajalcev inšpekcijskega nadzora prometa.</w:t>
      </w:r>
    </w:p>
    <w:p>
      <w:pPr>
        <w:pStyle w:val="RStekst"/>
        <w:rPr/>
      </w:pPr>
      <w:r>
        <w:rPr/>
      </w:r>
    </w:p>
    <w:p>
      <w:pPr>
        <w:pStyle w:val="RStekst"/>
        <w:rPr/>
      </w:pPr>
      <w:r>
        <w:rPr/>
      </w:r>
    </w:p>
    <w:p>
      <w:pPr>
        <w:pStyle w:val="RStekst"/>
        <w:spacing w:before="80" w:after="80"/>
        <w:contextualSpacing/>
        <w:rPr/>
      </w:pPr>
      <w:r>
        <w:rPr/>
        <w:t>Ljubljana, 26. julija 2010</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80"/>
        <w:ind w:left="227" w:hanging="227"/>
        <w:contextualSpacing/>
        <w:rPr/>
      </w:pPr>
      <w:r>
        <w:rPr>
          <w:rStyle w:val="FootnoteCharacters"/>
        </w:rPr>
        <w:footnoteRef/>
      </w:r>
      <w:r>
        <w:rPr>
          <w:spacing w:val="-2"/>
        </w:rPr>
        <w:tab/>
        <w:t xml:space="preserve"> </w:t>
      </w:r>
      <w:r>
        <w:rPr>
          <w:spacing w:val="-2"/>
        </w:rPr>
        <w:tab/>
        <w:t>Indikatorji dosežkov so lahko kazalci (števila, vrednosti ipd.) ali kazalniki (razmerje dveh količin: delež, odstotek i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ZnakZnak1">
    <w:name w:val=" Znak Znak1"/>
    <w:basedOn w:val="Privzetapisavaodstavka"/>
    <w:qFormat/>
    <w:rPr>
      <w:bCs/>
    </w:rPr>
  </w:style>
  <w:style w:type="character" w:styleId="RSnatevanjeZnak1">
    <w:name w:val="RS naštevanje Znak1"/>
    <w:basedOn w:val="Privzetapisavaodstavka"/>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41:00Z</dcterms:created>
  <dc:creator/>
  <dc:description/>
  <cp:keywords/>
  <dc:language>en-US</dc:language>
  <cp:lastModifiedBy/>
  <cp:lastPrinted>2001-11-16T08:56:00Z</cp:lastPrinted>
  <dcterms:modified xsi:type="dcterms:W3CDTF">2010-07-23T07:44:00Z</dcterms:modified>
  <cp:revision>2</cp:revision>
  <dc:subject/>
  <dc:title> </dc:title>
</cp:coreProperties>
</file>