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Povzetek revizijskega poročila </w:t>
      </w:r>
      <w:r>
        <w:rPr>
          <w:b/>
          <w:i/>
        </w:rPr>
        <w:t>Vzdrževanje občinskih cest v Občini Kozje</w:t>
      </w:r>
    </w:p>
    <w:p>
      <w:pPr>
        <w:pStyle w:val="RStekst"/>
        <w:rPr>
          <w:b/>
          <w:b/>
        </w:rPr>
      </w:pPr>
      <w:r>
        <w:rPr>
          <w:b/>
        </w:rPr>
      </w:r>
    </w:p>
    <w:p>
      <w:pPr>
        <w:pStyle w:val="RStekst"/>
        <w:rPr/>
      </w:pPr>
      <w:r>
        <w:rPr/>
        <w:t xml:space="preserve">Računsko sodišče je revidiralo </w:t>
      </w:r>
      <w:r>
        <w:rPr>
          <w:i/>
        </w:rPr>
        <w:t>smotrnost poslovanja Občine Kozje v delu, ki se nanaša na redno vzdrževanje občinskih cest v letu 2007</w:t>
      </w:r>
      <w:r>
        <w:rPr/>
        <w:t xml:space="preserve">. Občino sestavlja šest krajevnih skupnosti in ima 3347 prebivalcev ter je </w:t>
      </w:r>
      <w:r>
        <w:rPr>
          <w:lang w:eastAsia="sl-SI"/>
        </w:rPr>
        <w:t>ustanoviteljica dveh javnih zavodov in soustanoviteljica petih javnih zavodov ter enega javnega podjetja.</w:t>
      </w:r>
    </w:p>
    <w:p>
      <w:pPr>
        <w:pStyle w:val="RStekst"/>
        <w:rPr>
          <w:lang w:eastAsia="sl-SI"/>
        </w:rPr>
      </w:pPr>
      <w:r>
        <w:rPr>
          <w:lang w:eastAsia="sl-SI"/>
        </w:rPr>
      </w:r>
    </w:p>
    <w:p>
      <w:pPr>
        <w:pStyle w:val="RStekst"/>
        <w:rPr/>
      </w:pPr>
      <w:r>
        <w:rPr>
          <w:i/>
          <w:lang w:eastAsia="sl-SI"/>
        </w:rPr>
        <w:t>Cilj revizije</w:t>
      </w:r>
      <w:r>
        <w:rPr>
          <w:lang w:eastAsia="sl-SI"/>
        </w:rPr>
        <w:t xml:space="preserve"> je bil izrek mnenja o smotrnosti dela poslovanja, ki se nanaša na redno vzdrževanje občinskih cest v letu 2007, oziroma odgovoriti na vprašanje, </w:t>
      </w:r>
      <w:r>
        <w:rPr>
          <w:i/>
        </w:rPr>
        <w:t>ali je bilo poslovanje občine v delu, ki se nanaša na redno vzdrževanje občinskih cest v letu 2007, smotrno.</w:t>
      </w:r>
    </w:p>
    <w:p>
      <w:pPr>
        <w:pStyle w:val="RStekst"/>
        <w:rPr>
          <w:i/>
          <w:i/>
        </w:rPr>
      </w:pPr>
      <w:r>
        <w:rPr>
          <w:i/>
        </w:rPr>
      </w:r>
    </w:p>
    <w:p>
      <w:pPr>
        <w:pStyle w:val="RStekst"/>
        <w:rPr/>
      </w:pPr>
      <w:r>
        <w:rPr/>
        <w:t xml:space="preserve">Menimo, da poslovanje Občine Kozje v delu, ki se nanaša na redno vzdrževanje cest v letu 2007, </w:t>
      </w:r>
      <w:r>
        <w:rPr>
          <w:i/>
        </w:rPr>
        <w:t>ni bilo v celoti smotrno</w:t>
      </w:r>
      <w:r>
        <w:rPr/>
        <w:t>.</w:t>
      </w:r>
    </w:p>
    <w:p>
      <w:pPr>
        <w:pStyle w:val="RStekst"/>
        <w:rPr>
          <w:lang w:eastAsia="sl-SI"/>
        </w:rPr>
      </w:pPr>
      <w:r>
        <w:rPr>
          <w:lang w:eastAsia="sl-SI"/>
        </w:rPr>
      </w:r>
    </w:p>
    <w:p>
      <w:pPr>
        <w:pStyle w:val="RStekst"/>
        <w:keepNext w:val="true"/>
        <w:keepLines/>
        <w:rPr/>
      </w:pPr>
      <w:r>
        <w:rPr>
          <w:lang w:eastAsia="sl-SI"/>
        </w:rPr>
        <w:t>Menimo, da</w:t>
      </w:r>
      <w:r>
        <w:rPr>
          <w:i/>
          <w:lang w:eastAsia="sl-SI"/>
        </w:rPr>
        <w:t xml:space="preserve"> sistem vzdrževanja cest ni v celoti ustrezen</w:t>
      </w:r>
      <w:r>
        <w:rPr>
          <w:lang w:eastAsia="sl-SI"/>
        </w:rPr>
        <w:t>. Občinski akti ne dajejo v celoti dobre podlage za vzpostavitev uspešnega sistema vzdrževanja cest. Občina v občinskih aktih ni opredelila, na kakšen način naj bi krajevne skupnosti izvajale gospodarsko javno službo vzdrževanja občinskih cest, in tudi ni zagotovila nadzora nad pravnimi posli, ki jih krajevne skupnosti sklepajo na področju vzdrževanja cest. Poleg tega občina tudi nima izdelanih standardov rednega vzdrževanja občinskih cest. Podatki v banki cestnih podatkov niso ažurirani,</w:t>
      </w:r>
      <w:r>
        <w:rPr/>
        <w:t xml:space="preserve"> podatki o dolžini kategoriziranih občinskih cest v različnih bazah podatkov pa niso usklajeni. Obstaja tveganje, da za izračun primerne porabe vzdrževanja cest niso uporabljeni pravilni podatki o dolžini cest.</w:t>
      </w:r>
      <w:r>
        <w:rPr>
          <w:lang w:eastAsia="sl-SI"/>
        </w:rPr>
        <w:t xml:space="preserve"> </w:t>
      </w:r>
      <w:r>
        <w:rPr/>
        <w:t xml:space="preserve">Lastništvo zemljišč, po katerih potekajo kategorizirane občinske ceste, v pretežni meri ni urejeno, saj </w:t>
      </w:r>
      <w:r>
        <w:rPr>
          <w:lang w:eastAsia="sl-SI"/>
        </w:rPr>
        <w:t>skupno poteka po zemljiščih, ki niso v lasti občine, kar 75 odstotkov lokalnih cest in 60 odstotkov javnih poti.</w:t>
      </w:r>
    </w:p>
    <w:p>
      <w:pPr>
        <w:pStyle w:val="RStekst"/>
        <w:rPr>
          <w:i/>
          <w:i/>
          <w:lang w:eastAsia="sl-SI"/>
        </w:rPr>
      </w:pPr>
      <w:r>
        <w:rPr>
          <w:i/>
          <w:lang w:eastAsia="sl-SI"/>
        </w:rPr>
      </w:r>
    </w:p>
    <w:p>
      <w:pPr>
        <w:pStyle w:val="RStekst"/>
        <w:rPr/>
      </w:pPr>
      <w:r>
        <w:rPr/>
        <w:t xml:space="preserve">Menimo, da </w:t>
      </w:r>
      <w:r>
        <w:rPr>
          <w:i/>
        </w:rPr>
        <w:t>načrtovanje na področju rednega vzdrževanja občinskih cest ni bilo v celoti ustrezno</w:t>
      </w:r>
      <w:r>
        <w:rPr/>
        <w:t>. Načrtovanje rednega vzdrževanja cest v proračunu občine ni bilo ustrezno, ker načrtovana sredstva za redno vzdrževanje iz proračuna niso bila natančno razvidna in določljiva. Občina v proračunu tudi ni ločeno načrtovala letnega in zimskega vzdrževanja cest ter rednega vzdrževanja in obnov cest. Občina ni določila merljivih ciljev in ni oblikovala kazalnikov za spremljanje uresničevanja ciljev na področju rednega vzdrževanja cest. Občina tudi nima sprejetega dolgoročnega načrta vzdrževanja občinskih cest za obdobje štirih let, sprejeti letni načrt vzdrževanja občinskih cest pa ni popoln. Pri izdelavi izvedbenih programov vzdrževanja občinskih cest občina ni poskrbela za pripravo celovitega izvedbenega programa letnega vzdrževanja cest. Občina ni zagotovila priprave izvedbenih programov vzdrževanja cest v krajevnih skupnostih. V izvedbenem programu rednega letnega vzdrževanja cest, ki ga je pripravil izvajalec vzdrževanja, so navedeni le opisi del, niso pa navedeni obdobje in razpored izvajanja posameznih del, obseg in tehnološki postopki izvajanja del ter roki izvedbe. Občina tudi ni izdelala ocene stanja cest, ki bi bila podlaga pri določanju prioritet rednega vzdrževanja cest.</w:t>
      </w:r>
    </w:p>
    <w:p>
      <w:pPr>
        <w:pStyle w:val="RStekst"/>
        <w:rPr/>
      </w:pPr>
      <w:r>
        <w:rPr/>
      </w:r>
    </w:p>
    <w:p>
      <w:pPr>
        <w:pStyle w:val="RStekst"/>
        <w:rPr/>
      </w:pPr>
      <w:r>
        <w:rPr/>
        <w:t>Menimo,</w:t>
      </w:r>
      <w:r>
        <w:rPr>
          <w:i/>
        </w:rPr>
        <w:t xml:space="preserve"> </w:t>
      </w:r>
      <w:r>
        <w:rPr/>
        <w:t>da</w:t>
      </w:r>
      <w:r>
        <w:rPr>
          <w:i/>
        </w:rPr>
        <w:t xml:space="preserve"> občina v več primerih ni bila uspešna pri izvajanju rednega vzdrževanja občinskih cest</w:t>
      </w:r>
      <w:r>
        <w:rPr/>
        <w:t>. Zadolžitve občinske uprave glede izvajanja strokovnotehničnih, organizacijskih in razvojnih nalog niso jasno opredeljene. Odlok o občinskih cestah jih sicer pripisuje občinskemu upravnemu organu, vendar iz občinskih aktov, ki določajo organizacijo občinske uprave in sistemizirajo delovna mesta, ni razvidno, kateremu organu so te naloge dejansko dodeljene. V občinskih aktih je opredeljena obveznost izvajanja nadzora nad stanjem občinskih cest, vendar ni razvidno, kdo naj bi ta nadzor izvajal. Zakon o lokalni samoupravi občinam nalaga nadzor nad pravnimi posli krajevne skupnosti, vendar pa občina tudi zadolžitve za izvajanje tega nadzora ni opredelila. Občina tudi nima izdelanega opisa poslovnega procesa za izvajanje gospodarskih javnih služb.</w:t>
      </w:r>
    </w:p>
    <w:p>
      <w:pPr>
        <w:pStyle w:val="RStekst"/>
        <w:rPr/>
      </w:pPr>
      <w:r>
        <w:rPr/>
      </w:r>
    </w:p>
    <w:p>
      <w:pPr>
        <w:pStyle w:val="RStekst"/>
        <w:rPr/>
      </w:pPr>
      <w:r>
        <w:rPr/>
        <w:t xml:space="preserve">Vsebina pogodb, sklenjenih z najpomembnejšim izvajalcem vzdrževanja cest, ni povsem ustrezna: v eni pogodbi ni opredeljeno obdobje, na katerega se je nanašal pogodbeni znesek, v različnih delih pogodbe so navedeni različni podatki glede dolžine cest, ni opredeljena odgovornost izvajalcev za škodo. V pogodbe, ki so sklenjene z izvajalci rednega vzdrževanja, tudi ni vgrajen sistem nadzora, in tudi predpisan ni z nobenim drugim aktom občine. Izvajanje nadzora, kot ga je opisala občina, je ustrezno v delu, ki se nanaša na nadzor nad obračunanimi cenami in količinami, ni pa ustrezno, da občina ne spremlja skupnih obračunanih vrednosti po posameznih pogodbah. </w:t>
      </w:r>
    </w:p>
    <w:p>
      <w:pPr>
        <w:pStyle w:val="RStekst"/>
        <w:rPr/>
      </w:pPr>
      <w:r>
        <w:rPr/>
      </w:r>
    </w:p>
    <w:p>
      <w:pPr>
        <w:pStyle w:val="RStekst"/>
        <w:rPr/>
      </w:pPr>
      <w:r>
        <w:rPr/>
        <w:t xml:space="preserve">Občina je le delno vzpostavila sistem nadzora nad stanjem cest s tem, ko ga je opredelila v Odloku o ustanovitvi režijskega obrata v Občini Kozje in v Odloku o občinskih cestah v Občini Kozje (občinski inšpektor za ceste). Sistema ugotavljanja potrebnosti del občina ni vzpostavila. Občina je le delno izvajala predvideni nadzor nad stanjem cest, in sicer posredno tako, da ga je v skladu s terminskim mesečnim načrtom iz leta 2005 izvajal eden izmed izvajalcev vzdrževanja. Ni razvidno, da bi občina spremljala izsledke nadzorov in jih upoštevala pri načrtovanju in izvajanju vzdrževanja cest. Poleg tega občina nima občinskega inšpektorja za ceste, čeprav ga predpisi občine predvidevajo. Le delno je občina vzpostavila tudi sistem hitrega odzivanja na nepričakovane dogodke. Medtem ko je nekatere elemente sistema predvidela v aktih občine, ni razvidno, da bi intervencijske ukrepe kot enega izmed elementov rednega vzdrževanja cest posebej vključila v občinske akte in zagotovila njihovo izvajanje v pogodbah z izvajalci rednega vzdrževanja cest. </w:t>
      </w:r>
    </w:p>
    <w:p>
      <w:pPr>
        <w:pStyle w:val="RStekst"/>
        <w:rPr/>
      </w:pPr>
      <w:r>
        <w:rPr/>
      </w:r>
    </w:p>
    <w:p>
      <w:pPr>
        <w:pStyle w:val="RStekst"/>
        <w:rPr/>
      </w:pPr>
      <w:r>
        <w:rPr/>
        <w:t>Izvajanja rednega vzdrževanja cest v skladu s sprejetimi načrti ni bilo mogoče preveriti, ker načrti niso bili sprejeti ali pa so bili pomanjkljivi. Občina je večinoma vrednostno izvedla redno vzdrževanje cest v okviru sprejetega in veljavnega proračuna. Ker občina na področju rednega vzdrževanja cest ni določila merljivih ciljev in ni oblikovala kazalnikov, realizacije ciljev ni bilo mogoče oceniti. Poročanje občinskemu svetu v zaključnem računu proračuna in poročanje v letnem poročilu za področje rednega vzdrževanja cest sta vsebovali le splošne navedbe o proračunski postavki.</w:t>
      </w:r>
    </w:p>
    <w:p>
      <w:pPr>
        <w:pStyle w:val="RStekst"/>
        <w:rPr/>
      </w:pPr>
      <w:r>
        <w:rPr/>
      </w:r>
    </w:p>
    <w:p>
      <w:pPr>
        <w:pStyle w:val="RStekst"/>
        <w:rPr/>
      </w:pPr>
      <w:r>
        <w:rPr/>
        <w:t xml:space="preserve">Računsko sodišče je občini predlagalo nekaj </w:t>
      </w:r>
      <w:r>
        <w:rPr>
          <w:i/>
        </w:rPr>
        <w:t>priporočil</w:t>
      </w:r>
      <w:r>
        <w:rPr/>
        <w:t xml:space="preserve"> za izboljšanje smotrnosti poslovanja na področju rednega vzdrževanja cest, odzivnega poročila pa ni zahtevalo.</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19. oktobr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8:00Z</dcterms:created>
  <dc:creator/>
  <dc:description/>
  <cp:keywords/>
  <dc:language>en-US</dc:language>
  <cp:lastModifiedBy/>
  <cp:lastPrinted>2001-11-16T08:56:00Z</cp:lastPrinted>
  <dcterms:modified xsi:type="dcterms:W3CDTF">2009-10-16T06:49:00Z</dcterms:modified>
  <cp:revision>1</cp:revision>
  <dc:subject/>
  <dc:title>Povzetek revizijskega poročila Vzdrževanje občinskih cest v Občini Kozje</dc:title>
</cp:coreProperties>
</file>