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spacing w:val="2"/>
        </w:rPr>
      </w:pPr>
      <w:r>
        <w:rPr>
          <w:spacing w:val="2"/>
        </w:rPr>
      </w:r>
    </w:p>
    <w:p>
      <w:pPr>
        <w:pStyle w:val="RStekst"/>
        <w:rPr/>
      </w:pPr>
      <w:r>
        <w:rPr>
          <w:b/>
          <w:spacing w:val="2"/>
        </w:rPr>
        <w:t xml:space="preserve">Povzetek revizijskega poročila </w:t>
      </w:r>
      <w:r>
        <w:rPr>
          <w:b/>
          <w:i/>
          <w:spacing w:val="2"/>
        </w:rPr>
        <w:t>Kako preverjamo izplačila za evropski denar</w:t>
      </w:r>
    </w:p>
    <w:p>
      <w:pPr>
        <w:pStyle w:val="RStekst"/>
        <w:rPr>
          <w:b/>
          <w:b/>
          <w:i/>
          <w:i/>
          <w:spacing w:val="2"/>
        </w:rPr>
      </w:pPr>
      <w:r>
        <w:rPr>
          <w:b/>
          <w:i/>
          <w:spacing w:val="2"/>
        </w:rPr>
      </w:r>
    </w:p>
    <w:p>
      <w:pPr>
        <w:pStyle w:val="RStekst"/>
        <w:rPr/>
      </w:pPr>
      <w:r>
        <w:rPr>
          <w:spacing w:val="2"/>
        </w:rPr>
        <w:t>Računsko sodišče je revidiralo učinkovitost organiziranosti upravljalnih preverjanj na področju kohezijske politike programskega obdobja od leta 2007 do 2013. Revizija se nanaša na obdobje od 1. 1. 2007 do 30. 6. 2008, izvedena pa je bila na Službi Vlade Republike Slovenije za lokalno samoupravo in regionalno politiko, ki je kot organ upravljanja odgovorna za upravljalna preverjanja. Ker lahko organ upravljanja izvajanje upravljalnih preverjanj prenese na druge institucije, so bili revidiranci tudi Ministrstvo za javno upravo, Ministrstvo za gospodarstvo, Javni sklad Republike Slovenije za podjetništvo ter Ministrstvo za promet – Direkcija Republike Slovenije za ceste.</w:t>
      </w:r>
    </w:p>
    <w:p>
      <w:pPr>
        <w:pStyle w:val="RStekst"/>
        <w:rPr>
          <w:spacing w:val="2"/>
        </w:rPr>
      </w:pPr>
      <w:r>
        <w:rPr>
          <w:spacing w:val="2"/>
        </w:rPr>
      </w:r>
    </w:p>
    <w:p>
      <w:pPr>
        <w:pStyle w:val="RStekst"/>
        <w:rPr>
          <w:spacing w:val="2"/>
        </w:rPr>
      </w:pPr>
      <w:r>
        <w:rPr>
          <w:spacing w:val="2"/>
        </w:rPr>
        <w:t>Računsko sodišče je preverilo, ali so bila upravljalna preverjanja organizirana tako, da so lahko izpolnjene zahteve evropskih uredb, in ali organiziranost izvajanja teh preverjanj temelji na elementih učinkovitih notranjih kontrol, ki veljajo za izvrševanje splošnega proračuna Evropskih skupnosti. Upravljalna preverjanja bi morala biti vzpostavljena tako, da ne povzročajo nepotrebnega povečanja upravnega bremena. Če se upravljalna preverjanja izvajajo prepočasi in nekakovostno, obstaja tveganje, da to negativno vpliva na obseg črpanja evropskih sredstev in da nepravilnosti pri črpanju ne bi bile pravočasno ugotovljene ali pa sploh ne bi bile. Posledica tega so lahko finančni popravki ali celo trajna izguba sredstev.</w:t>
      </w:r>
    </w:p>
    <w:p>
      <w:pPr>
        <w:pStyle w:val="RStekst"/>
        <w:rPr>
          <w:spacing w:val="2"/>
        </w:rPr>
      </w:pPr>
      <w:r>
        <w:rPr>
          <w:spacing w:val="2"/>
        </w:rPr>
      </w:r>
    </w:p>
    <w:p>
      <w:pPr>
        <w:pStyle w:val="RStekst"/>
        <w:rPr/>
      </w:pPr>
      <w:r>
        <w:rPr>
          <w:spacing w:val="2"/>
        </w:rPr>
        <w:t xml:space="preserve">Računsko sodišče je ocenilo, da izvajanje upravljalnih preverjanj ni bilo učinkovito organizirano. Čeprav je bilo izvajanje upravljalnih preverjanj organizirano tako, da je omogočalo izpolnitev zahtev evropskih uredb, pa organiziranost izvajanja teh preverjanj ne temelji na elementih učinkovitih notranjih kontrol in upravljalna preverjanja niso bila vzpostavljena tako, da se ne bi povečalo upravno breme. </w:t>
      </w:r>
    </w:p>
    <w:p>
      <w:pPr>
        <w:pStyle w:val="RStekst"/>
        <w:rPr>
          <w:spacing w:val="2"/>
        </w:rPr>
      </w:pPr>
      <w:r>
        <w:rPr>
          <w:spacing w:val="2"/>
        </w:rPr>
      </w:r>
    </w:p>
    <w:p>
      <w:pPr>
        <w:pStyle w:val="RStekst"/>
        <w:rPr>
          <w:spacing w:val="2"/>
        </w:rPr>
      </w:pPr>
      <w:r>
        <w:rPr>
          <w:spacing w:val="2"/>
        </w:rPr>
        <w:t>Ob izplačilu za projekte kohezijske politike najprej nastanejo odhodki državnega proračuna, šele kasneje in le ob izpolnjevanju pogojev evropskih uredb nastanejo tudi prihodki državnega proračuna iz kohezijske politike. Za projekte kohezijske politike je treba zato pred izplačilom iz državnega proračuna izvesti take postopke, kot kadar gre le za običajno financiranje iz državnega proračuna. Ker ureditev za sredstva državnega proračuna v celoti ne omogoča izpolnitve zahtev evropskih uredb, bi bilo treba to ureditev dopolniti tako, da bi se brez nepotrebnega povečanja upravnega bremena zadostilo zahtevam evropskih uredb, ki se nanašajo na upravljalna preverjanja.</w:t>
      </w:r>
    </w:p>
    <w:p>
      <w:pPr>
        <w:pStyle w:val="RStekst"/>
        <w:rPr>
          <w:spacing w:val="2"/>
        </w:rPr>
      </w:pPr>
      <w:r>
        <w:rPr>
          <w:spacing w:val="2"/>
        </w:rPr>
      </w:r>
    </w:p>
    <w:p>
      <w:pPr>
        <w:pStyle w:val="RStekst"/>
        <w:rPr/>
      </w:pPr>
      <w:r>
        <w:rPr>
          <w:spacing w:val="2"/>
        </w:rPr>
        <w:t>V ureditvi za evropska sredstva so bili vzpostavljeni dodatni postopki preverjanj, pri tem pa niso bili upoštevani že obstoječi postopki preverjanj za sredstva državnega proračuna, in teh dodatnih postopkov preverjanj ne izvajajo vedno najustreznejši organi in osebe. Enaki postopki preverjanj se tako izvajajo večkrat. Postopki upravljalnih preverjanj se sicer izvajajo v trenutkih, ki bi omogočali, da se hitro in učinkovito odkrijejo, preprečijo in odpravijo morebitne napake, vendar pa organ upravljanja vseh postopkov preverjanj ne priznava kot upravljalna preverjanja. Ti postopki skupaj pa omogočajo, da so zahteve evropskih uredb izpolnjene.</w:t>
      </w:r>
    </w:p>
    <w:p>
      <w:pPr>
        <w:pStyle w:val="RStekst"/>
        <w:spacing w:lineRule="auto" w:line="240" w:before="0" w:after="0"/>
        <w:contextualSpacing/>
        <w:rPr>
          <w:spacing w:val="2"/>
        </w:rPr>
      </w:pPr>
      <w:r>
        <w:rPr>
          <w:spacing w:val="2"/>
        </w:rPr>
      </w:r>
    </w:p>
    <w:p>
      <w:pPr>
        <w:pStyle w:val="RStekst"/>
        <w:rPr/>
      </w:pPr>
      <w:r>
        <w:rPr>
          <w:spacing w:val="2"/>
        </w:rPr>
        <w:t xml:space="preserve">Računsko sodišče je podalo nekaj </w:t>
      </w:r>
      <w:r>
        <w:rPr>
          <w:i/>
          <w:spacing w:val="2"/>
        </w:rPr>
        <w:t>priporočil</w:t>
      </w:r>
      <w:r>
        <w:rPr>
          <w:spacing w:val="2"/>
        </w:rPr>
        <w:t xml:space="preserve"> za ustreznejšo organiziranost upravljalnih preverjanj.</w:t>
      </w:r>
    </w:p>
    <w:p>
      <w:pPr>
        <w:pStyle w:val="RStekst"/>
        <w:rPr>
          <w:spacing w:val="2"/>
        </w:rPr>
      </w:pPr>
      <w:r>
        <w:rPr>
          <w:spacing w:val="2"/>
        </w:rPr>
      </w:r>
    </w:p>
    <w:p>
      <w:pPr>
        <w:pStyle w:val="RStekst"/>
        <w:rPr/>
      </w:pPr>
      <w:r>
        <w:rPr/>
      </w:r>
    </w:p>
    <w:p>
      <w:pPr>
        <w:pStyle w:val="RStekst"/>
        <w:widowControl w:val="false"/>
        <w:bidi w:val="0"/>
        <w:spacing w:lineRule="atLeast" w:line="280" w:before="80" w:after="80"/>
        <w:contextualSpacing/>
        <w:jc w:val="both"/>
        <w:rPr/>
      </w:pPr>
      <w:r>
        <w:rPr/>
        <w:t>V Ljubljani, 17. april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1:00Z</dcterms:created>
  <dc:creator/>
  <dc:description/>
  <cp:keywords/>
  <dc:language>en-US</dc:language>
  <cp:lastModifiedBy/>
  <cp:lastPrinted>2001-11-16T08:56:00Z</cp:lastPrinted>
  <dcterms:modified xsi:type="dcterms:W3CDTF">2009-04-16T13:31:00Z</dcterms:modified>
  <cp:revision>2</cp:revision>
  <dc:subject/>
  <dc:title>Naslov na naslovnici = 16 pik</dc:title>
</cp:coreProperties>
</file>