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t xml:space="preserve">Povzetek revizijskega poročila o Interreg IIIA Slovenija – Avstrija proces izbora projektov v obdobju od 2004 do 2006 </w:t>
      </w:r>
    </w:p>
    <w:p>
      <w:pPr>
        <w:pStyle w:val="RStekst"/>
        <w:rPr>
          <w:b/>
          <w:b/>
        </w:rPr>
      </w:pPr>
      <w:r>
        <w:rPr>
          <w:b/>
        </w:rPr>
      </w:r>
    </w:p>
    <w:p>
      <w:pPr>
        <w:pStyle w:val="RStekst"/>
        <w:rPr/>
      </w:pPr>
      <w:r>
        <w:rPr/>
      </w:r>
    </w:p>
    <w:p>
      <w:pPr>
        <w:pStyle w:val="RStekst"/>
        <w:rPr/>
      </w:pPr>
      <w:r>
        <w:rPr/>
        <w:t>V okviru Pobude Skupnosti Interreg IIIA, katere namen je spodbujati trajno rast in povezovanje čezmejnih regij z odpravljanjem obstoječih socialno-kulturnih ovir in posledic obrobnega položaja obmejnih regij, je Republika Slovenija v programskem obdobju od 2000 do 2006 sodelovala v treh programih, in sicer v bilateralnih z Republiko Avstrijo in Republiko Italijo ter trilateralnem z Republiko Madžarsko in Republiko Hrvaško. Izvedena revizija se nanaša na program čezmejnega sodelovanja Republike Slovenije in Republike Avstrije.</w:t>
      </w:r>
    </w:p>
    <w:p>
      <w:pPr>
        <w:pStyle w:val="RStekst"/>
        <w:rPr/>
      </w:pPr>
      <w:r>
        <w:rPr/>
      </w:r>
    </w:p>
    <w:p>
      <w:pPr>
        <w:pStyle w:val="RStekst"/>
        <w:rPr/>
      </w:pPr>
      <w:r>
        <w:rPr/>
        <w:t xml:space="preserve">V obdobju, na katerega se nanaša revizija, so bili v Republiki Sloveniji koordinacija, programiranje in izvajanje usmeritve A Pobude Skupnosti Interreg III od 2004 do 2005 v pristojnosti Javne agencije Republike Slovenije za regionalni razvoj. Ta agencija je opravljala svetovalne, pospeševalne in druge razvojne ter strokovne naloge za postavitev sistema za izvajanje Interreg III in nudila strokovno podporo pri pripravi izvedbenih programskih dokumentov. Od 1. 1. 2006 dalje, v okviru svoje notranje organizacijske enote, izvaja naloge Javne agencije Republike Slovenije za regionalni razvoj Služba Vlade Republike Slovenije za lokalno samoupravo in regionalno politiko. </w:t>
      </w:r>
    </w:p>
    <w:p>
      <w:pPr>
        <w:pStyle w:val="RStekst"/>
        <w:rPr/>
      </w:pPr>
      <w:r>
        <w:rPr/>
      </w:r>
    </w:p>
    <w:p>
      <w:pPr>
        <w:pStyle w:val="RStekst"/>
        <w:rPr/>
      </w:pPr>
      <w:r>
        <w:rPr>
          <w:spacing w:val="-4"/>
        </w:rPr>
        <w:t>V obdobju od 2004 do 2006 je bilo za Republiko Slovenijo za čezmejno sodelovanje z Republiko Avstrijo v okviru Programa pobude Skupnosti Interreg IIIA Slovenija - Avstrija 2000-2006 razpoložljivih 1.476.850 tisoč</w:t>
      </w:r>
      <w:r>
        <w:rPr/>
        <w:t xml:space="preserve"> tolarjev (6.163 tisoč evrov), kar predstavlja </w:t>
      </w:r>
      <w:r>
        <w:rPr>
          <w:lang w:eastAsia="sl-SI"/>
        </w:rPr>
        <w:t>le 3 odstotke sredstev Evropskega sklada za regionalni razvoj, ki so bila na voljo Republiki Sloveniji za programsko obdobje od 2004 do 2006. V novem programskem obdobju, od 2007 do 2013 je Republiki Sloveniji za čezmejni program z Republiko Avstrijo namenjeno približno sedemkrat več sredstev. Zaradi večjega obsega sredstev in upoštevajoč značilnosti projektov Interreg, ki so po obsegu manjši in lokalnega-obmejnega pomena, je realno pričakovati, da se bo znatno povečalo njihovo število, in sicer, tako tistih, ki bodo kandidirali za sredstva programa, kot tudi tistih, ki bodo dejansko sofinancirani. V Republiki Sloveniji obstaja velik interes za izvajanje projektov čezmejnega sodelovanja z Republiko Avstrijo, saj je bilo v okviru javnih razpisov v obdobju od 2004 do 2006 predloženih trikrat več projektnih predlogov, kot jih je bilo odobrenih glede na razpoložljiva sredstva. Poleg tega je računsko sodišče z anketo pri končnih prejemnikih sredstev programa v Republiki Sloveniji ugotovilo, da večina prejemnikov sredstev namerava ponovno kandidirati za sredstva.</w:t>
      </w:r>
    </w:p>
    <w:p>
      <w:pPr>
        <w:pStyle w:val="RStekst"/>
        <w:rPr>
          <w:lang w:eastAsia="sl-SI"/>
        </w:rPr>
      </w:pPr>
      <w:r>
        <w:rPr>
          <w:lang w:eastAsia="sl-SI"/>
        </w:rPr>
      </w:r>
    </w:p>
    <w:p>
      <w:pPr>
        <w:pStyle w:val="RStekst"/>
        <w:rPr>
          <w:lang w:eastAsia="sl-SI"/>
        </w:rPr>
      </w:pPr>
      <w:r>
        <w:rPr>
          <w:lang w:eastAsia="sl-SI"/>
        </w:rPr>
        <w:t xml:space="preserve">Novo programsko obdobje prinaša tudi večje pristojnosti in odgovornosti Službe Vlade Republike Slovenije za lokalno samoupravo in regionalno politiko, ki na področju čezmejnega sodelovanja Republike Slovenije in Republike Avstrije ne bo več opravljala le naloge nacionalnega organa, ampak bo prevzela vlogo organa upravljanja za celotni program in bo odgovorna za </w:t>
      </w:r>
      <w:r>
        <w:rPr/>
        <w:t>porabo 67.000 tisoč evrov sredstev za program čezmejnega sodelovanja z Republiko Avstrijo.</w:t>
      </w:r>
    </w:p>
    <w:p>
      <w:pPr>
        <w:pStyle w:val="RStekst"/>
        <w:rPr>
          <w:lang w:eastAsia="sl-SI"/>
        </w:rPr>
      </w:pPr>
      <w:r>
        <w:rPr>
          <w:lang w:eastAsia="sl-SI"/>
        </w:rPr>
      </w:r>
    </w:p>
    <w:p>
      <w:pPr>
        <w:pStyle w:val="RStekst"/>
        <w:rPr/>
      </w:pPr>
      <w:r>
        <w:rPr>
          <w:spacing w:val="-4"/>
        </w:rPr>
        <w:t xml:space="preserve">Zaradi pomembnega povečanja obsega razpoložljivih sredstev in odgovornejše vloge </w:t>
      </w:r>
      <w:r>
        <w:rPr>
          <w:spacing w:val="-4"/>
          <w:lang w:eastAsia="sl-SI"/>
        </w:rPr>
        <w:t>Službe Vlade Republike Slovenije za lokalno samoupravo in regionalno politiko</w:t>
      </w:r>
      <w:r>
        <w:rPr>
          <w:spacing w:val="-4"/>
        </w:rPr>
        <w:t xml:space="preserve"> pri izvajanju čezmejnih programov, se je računsko sodišče odločilo, da izvede revizijo uspešnosti procesa izbora projektov v Republiki Sloveniji v okviru Programa pobude Skupnosti Interreg IIIA Slovenija - Avstrija 2000-2006 v obdobju od 2004 do 2006.</w:t>
      </w:r>
      <w:r>
        <w:rPr/>
        <w:t xml:space="preserve"> Z revizijo so revizorji računskega sodišča ocenili, ali slovenski proces izbora zagotavlja, da so izbrani kakovostni projekti, in sicer transparentno in na način, ki zagotavlja enako obravnavo prijaviteljev projektov oziroma projektov, pri čemer je bil kriterij kakovosti projekta najpomembnejši za podajo ocene uspešnosti. Na podlagi dobre prakse na področju Interreg IIIA so za kakovostega opredelili tisti projekt, ki se izvaja brez večjih administrativnih in finančnih težav, pri katerem čezmejno partnerstvo resnično obstaja in ki ima čezmejni učinek.</w:t>
      </w:r>
    </w:p>
    <w:p>
      <w:pPr>
        <w:pStyle w:val="RStekst"/>
        <w:rPr/>
      </w:pPr>
      <w:r>
        <w:rPr/>
      </w:r>
    </w:p>
    <w:p>
      <w:pPr>
        <w:pStyle w:val="RStekst"/>
        <w:rPr>
          <w:lang w:eastAsia="sl-SI"/>
        </w:rPr>
      </w:pPr>
      <w:r>
        <w:rPr>
          <w:lang w:eastAsia="sl-SI"/>
        </w:rPr>
        <w:t>Računsko sodišče meni, da je bil slovenski proces izbora projektov v okviru programa v obdobju od 2004 do 2006 uspešen, ker omogoča izbor kakovostnih projektov in ima vzpostavljene pogoje za nepristransko ocenjevanje in transparentno izbiro projektnih predlogov. Revizorji računskega sodišča so ugotovili, da so bili pogoji, ki omogočajo strokovno obravnavanje projektnih predlogov, delno vzpostavljeni, saj je povezovanje ustreznih znanj s področij programa v paru oziroma skupni, ki ocenjuje kakovost projektnega predloga, le delno zagotovljeno. Službi Vlade Republike Slovenije za lokalno samoupravo in regionalno politiko je bilo v reviziji izdano priporočilo, da v okviru ocenjevanja projektov v programskem obdobju od 2007 do 2013 zagotovi tovrstno povezovanje znanj.</w:t>
      </w:r>
    </w:p>
    <w:p>
      <w:pPr>
        <w:pStyle w:val="RStekst"/>
        <w:rPr>
          <w:lang w:eastAsia="sl-SI"/>
        </w:rPr>
      </w:pPr>
      <w:r>
        <w:rPr>
          <w:lang w:eastAsia="sl-SI"/>
        </w:rPr>
      </w:r>
    </w:p>
    <w:p>
      <w:pPr>
        <w:pStyle w:val="RStekst"/>
        <w:rPr/>
      </w:pPr>
      <w:r>
        <w:rPr/>
        <w:t>Računsko sodišče revidirancu ni podalo zahteve za predložitev odzivnega poročila, ker med revizijskim postopkom niso bile razkrite nepravilnosti/nesmotrnosti, ki bi zahtevale sestavo odzivnega poročila.</w:t>
      </w:r>
    </w:p>
    <w:p>
      <w:pPr>
        <w:pStyle w:val="RStekst"/>
        <w:rPr/>
      </w:pPr>
      <w:r>
        <w:rPr/>
      </w:r>
    </w:p>
    <w:p>
      <w:pPr>
        <w:pStyle w:val="RStekst"/>
        <w:rPr/>
      </w:pPr>
      <w:r>
        <w:rPr/>
        <w:t xml:space="preserve">Računsko sodišče je izvedlo spletno anketo med končnimi prejemniki sredstev programa, s katero je pridobilo pogled prijaviteljev projektov na proces izbora projektov in izvajanje programa. Rezultati ankete so dostopni na spletni strani računskega sodišča </w:t>
      </w:r>
      <w:hyperlink r:id="rId2">
        <w:r>
          <w:rPr>
            <w:rStyle w:val="InternetLink"/>
          </w:rPr>
          <w:t>www.rs-rs.si</w:t>
        </w:r>
      </w:hyperlink>
      <w:r>
        <w:rPr/>
        <w:t>.</w:t>
      </w:r>
    </w:p>
    <w:p>
      <w:pPr>
        <w:pStyle w:val="RStekst"/>
        <w:rPr/>
      </w:pPr>
      <w:r>
        <w:rPr/>
      </w:r>
    </w:p>
    <w:p>
      <w:pPr>
        <w:pStyle w:val="RStekst"/>
        <w:rPr/>
      </w:pPr>
      <w:r>
        <w:rPr/>
      </w:r>
    </w:p>
    <w:p>
      <w:pPr>
        <w:pStyle w:val="RStekst"/>
        <w:rPr/>
      </w:pPr>
      <w:r>
        <w:rPr/>
      </w:r>
    </w:p>
    <w:p>
      <w:pPr>
        <w:pStyle w:val="RStekst"/>
        <w:rPr/>
      </w:pPr>
      <w:r>
        <w:rPr/>
      </w:r>
    </w:p>
    <w:p>
      <w:pPr>
        <w:pStyle w:val="RStekst"/>
        <w:rPr/>
      </w:pPr>
      <w:r>
        <w:rPr/>
        <w:t>V Ljubljani, 17. septembra 2007</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2:00Z</dcterms:created>
  <dc:creator/>
  <dc:description/>
  <cp:keywords/>
  <dc:language>en-US</dc:language>
  <cp:lastModifiedBy/>
  <cp:lastPrinted>2001-11-16T08:56:00Z</cp:lastPrinted>
  <dcterms:modified xsi:type="dcterms:W3CDTF">2007-09-17T09:02:00Z</dcterms:modified>
  <cp:revision>2</cp:revision>
  <dc:subject/>
  <dc:title>Naslov na naslovnici = 16 pik</dc:title>
</cp:coreProperties>
</file>