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 xml:space="preserve">Pravilnost financiranja referendumske kampanje Slovenske ljudske stranke za referendum o Zakonu o pokojninskem in invalidskem zavarovanju </w:t>
      </w:r>
    </w:p>
    <w:p>
      <w:pPr>
        <w:pStyle w:val="RStekst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 xml:space="preserve">Slovenske ljudske stranke </w:t>
      </w:r>
      <w:r>
        <w:rPr>
          <w:lang w:eastAsia="sl-SI"/>
        </w:rPr>
        <w:t>za zakonodajni referendum o Zakonu o pokojninskem in invalidskem zavarovanj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lovenski ljudsk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;Arial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;Arial" w:hAnsi="Myriad Pro Light;Arial" w:cs="Myriad Pro Ligh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8:00Z</dcterms:created>
  <dc:creator/>
  <dc:description/>
  <cp:keywords/>
  <dc:language>en-US</dc:language>
  <cp:lastModifiedBy/>
  <dcterms:modified xsi:type="dcterms:W3CDTF">2012-02-28T14:08:00Z</dcterms:modified>
  <cp:revision>2</cp:revision>
  <dc:subject/>
  <dc:title>Povzetek</dc:title>
</cp:coreProperties>
</file>