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Politika mirujočega prometa Mestne občine Celje</w:t>
      </w:r>
    </w:p>
    <w:p>
      <w:pPr>
        <w:pStyle w:val="RStekst"/>
        <w:rPr>
          <w:b/>
          <w:b/>
        </w:rPr>
      </w:pPr>
      <w:r>
        <w:rPr>
          <w:b/>
        </w:rPr>
      </w:r>
    </w:p>
    <w:p>
      <w:pPr>
        <w:pStyle w:val="RStekst"/>
        <w:rPr/>
      </w:pPr>
      <w:r>
        <w:rPr/>
      </w:r>
    </w:p>
    <w:p>
      <w:pPr>
        <w:pStyle w:val="RStekst"/>
        <w:rPr/>
      </w:pPr>
      <w:r>
        <w:rPr/>
        <w:t xml:space="preserve">Računsko sodišče je revidiralo </w:t>
      </w:r>
      <w:r>
        <w:rPr>
          <w:i/>
        </w:rPr>
        <w:t xml:space="preserve">smotrnost poslovanja Mestne občine Celje v delu, ki se nanaša na politiko mirujočega prometa. </w:t>
      </w:r>
      <w:r>
        <w:rPr/>
        <w:t>Občina ima</w:t>
      </w:r>
      <w:r>
        <w:rPr>
          <w:i/>
        </w:rPr>
        <w:t xml:space="preserve"> </w:t>
      </w:r>
      <w:r>
        <w:rPr/>
        <w:t xml:space="preserve">48.607 prebivalcev v 10 mestnih četrtih in 9 krajevnih skupnostih, je ustanoviteljica ali soustanoviteljica </w:t>
      </w:r>
      <w:r>
        <w:rPr>
          <w:lang w:eastAsia="sl-SI"/>
        </w:rPr>
        <w:t xml:space="preserve">28 </w:t>
      </w:r>
      <w:r>
        <w:rPr/>
        <w:t xml:space="preserve">javnih zavodov in 3 javnih podjetij. </w:t>
      </w:r>
      <w:r>
        <w:rPr>
          <w:lang w:eastAsia="sl-SI"/>
        </w:rPr>
        <w:t xml:space="preserve">Mesto Celje je tretje največje mesto v Sloveniji in je upravno, administrativno, kulturno, izobraževalno, športno, sejemsko, trgovsko in poslovno središče Savinjske regije. </w:t>
      </w:r>
    </w:p>
    <w:p>
      <w:pPr>
        <w:pStyle w:val="RStekst"/>
        <w:rPr/>
      </w:pPr>
      <w:r>
        <w:rPr/>
      </w:r>
    </w:p>
    <w:p>
      <w:pPr>
        <w:pStyle w:val="RStekst"/>
        <w:rPr/>
      </w:pPr>
      <w:r>
        <w:rPr>
          <w:i/>
        </w:rPr>
        <w:t>Cilj revizije</w:t>
      </w:r>
      <w:r>
        <w:rPr/>
        <w:t xml:space="preserve"> je bil izrek mnenja o smotrnosti poslovanja občine na področju politike mirujočega prometa v letu 2005 z vidika uspešnosti. </w:t>
      </w:r>
    </w:p>
    <w:p>
      <w:pPr>
        <w:pStyle w:val="RStekst"/>
        <w:rPr/>
      </w:pPr>
      <w:r>
        <w:rPr/>
      </w:r>
    </w:p>
    <w:p>
      <w:pPr>
        <w:pStyle w:val="RStekst"/>
        <w:rPr/>
      </w:pPr>
      <w:r>
        <w:rPr>
          <w:lang w:eastAsia="sl-SI"/>
        </w:rPr>
        <w:t xml:space="preserve">Področje mirujočega prometa zaradi vse večje motoriziranosti prebivalcev postaja v vseh večjih mestih zelo pomembno. Na mestnem prostoru se prepletajo različni interesi njegovih prebivalcev, obiskovalcev in gospodarskih subjektov, zato </w:t>
      </w:r>
      <w:r>
        <w:rPr/>
        <w:t>je urejanje mirujočega prometa zahtevna naloga. Občine so soočene z zagotavljanjem čim večje mobilnosti na eni strani in na drugi strani s potrebo po omejevanju prometa v mestu iz ekoloških razlogov.</w:t>
      </w:r>
    </w:p>
    <w:p>
      <w:pPr>
        <w:pStyle w:val="RStekst"/>
        <w:rPr/>
      </w:pPr>
      <w:r>
        <w:rPr/>
      </w:r>
    </w:p>
    <w:p>
      <w:pPr>
        <w:pStyle w:val="RStekst"/>
        <w:rPr/>
      </w:pPr>
      <w:r>
        <w:rPr/>
        <w:t xml:space="preserve">Področje mirujočega prometa sodi med lokalne zadeve, ki jih občina lahko ureja samostojno s splošnimi akti v skladu s področnimi zakoni. Zbiranje podatkov, ki se nanašajo na mirujoči promet, razen baze cestnih podatkov in katastra gospodarske javne infrastrukture, za občino ni predpisano, vendar je za izvajanje politike mirujočega prometa nujno. Občina brez podatkov, ki se nanašajo na mirujoči promet, ne more zagotavljati pogojev za ureditev mirujočega prometa, ki vključujejo ugotavljanje potreb, sprejem strategije razvoja, določitev ciljev in sredstev ter sprejem predpisov, ki urejajo mirujoči promet. </w:t>
      </w:r>
    </w:p>
    <w:p>
      <w:pPr>
        <w:pStyle w:val="RStekst"/>
        <w:rPr/>
      </w:pPr>
      <w:r>
        <w:rPr/>
      </w:r>
    </w:p>
    <w:p>
      <w:pPr>
        <w:pStyle w:val="RStekst"/>
        <w:rPr/>
      </w:pPr>
      <w:r>
        <w:rPr/>
        <w:t>Po mnenju računskega sodišča občina uresničuje in spremlja ukrepe na področju mirujočega prometa, če izvaja upravljanje javnih parkirnih površin, vodi evidenco obstoječe infrastrukture na področju mirujočega prometa, zagotavlja ustrezne parkirne režime in vodi ustrezno cenovno politiko. Pomembno je tudi, da poroča o uresničitvi zastavljenih ciljev v skladu s predpisi.</w:t>
      </w:r>
    </w:p>
    <w:p>
      <w:pPr>
        <w:pStyle w:val="RStekst"/>
        <w:rPr>
          <w:lang w:eastAsia="sl-SI"/>
        </w:rPr>
      </w:pPr>
      <w:r>
        <w:rPr>
          <w:lang w:eastAsia="sl-SI"/>
        </w:rPr>
      </w:r>
    </w:p>
    <w:p>
      <w:pPr>
        <w:pStyle w:val="RStekst"/>
        <w:rPr>
          <w:lang w:eastAsia="sl-SI"/>
        </w:rPr>
      </w:pPr>
      <w:r>
        <w:rPr>
          <w:lang w:eastAsia="sl-SI"/>
        </w:rPr>
        <w:t xml:space="preserve">Pri revidiranju </w:t>
      </w:r>
      <w:r>
        <w:rPr>
          <w:i/>
        </w:rPr>
        <w:t xml:space="preserve">smotrnosti poslovanja </w:t>
      </w:r>
      <w:r>
        <w:rPr/>
        <w:t xml:space="preserve">je računsko sodišče ugotovilo, </w:t>
      </w:r>
      <w:r>
        <w:rPr>
          <w:i/>
        </w:rPr>
        <w:t>da je bila občina pri opravljanju nalog s področja politike mirujočega prometa delno uspešna</w:t>
      </w:r>
      <w:r>
        <w:rPr/>
        <w:t>, ker:</w:t>
      </w:r>
    </w:p>
    <w:p>
      <w:pPr>
        <w:pStyle w:val="RSnatevanje"/>
        <w:numPr>
          <w:ilvl w:val="0"/>
          <w:numId w:val="3"/>
        </w:numPr>
        <w:rPr>
          <w:lang w:eastAsia="sl-SI"/>
        </w:rPr>
      </w:pPr>
      <w:r>
        <w:rPr>
          <w:i/>
        </w:rPr>
        <w:t>delno uspešno izvaja sistem, ki ureja mirujoči promet.</w:t>
      </w:r>
      <w:r>
        <w:rPr/>
        <w:t xml:space="preserve"> Občina je ugotavljala potrebe in analizirala stanje, poskušala izdelati vizijo na področju mirujočega prometa, vendar ni sprejela strategije razvoja in ni določila konkretnih ciljev na področju mirujočega prometa. Prav tako pri sprejemanju predpisov ni v celoti upoštevala zakonodaje s področja mirujočega prometa in urejanja gospodarskih javnih služb; </w:t>
      </w:r>
    </w:p>
    <w:p>
      <w:pPr>
        <w:pStyle w:val="RSnatevanje"/>
        <w:numPr>
          <w:ilvl w:val="0"/>
          <w:numId w:val="3"/>
        </w:numPr>
        <w:rPr/>
      </w:pPr>
      <w:r>
        <w:rPr>
          <w:i/>
          <w:lang w:eastAsia="sl-SI"/>
        </w:rPr>
        <w:t>je bila delno uspešna pri uresničevanju in spremljanju ukrepov na področju mirujočega prometa v letu 2005.</w:t>
      </w:r>
      <w:r>
        <w:rPr/>
        <w:t xml:space="preserve"> Razmerij z izvajalcem gospodarske javne službe ni natančno opredelila, predvsem pa ni v celoti izvajala svojih pristojnosti. Mestni svet izvajalcu gospodarske javne službe ni dal soglasja k programu dela, ni odločal o cenah za uporabo javnih dobrin, ni dal soglasja k izbiri podizvajalca in ni sprejel poslovnega poročila ter zaključnega računa izvajalca gospodarske javne službe za leto 2005. Občina je izvajalcu gospodarske javne službe v letu 2005 iz proračuna nakazala sredstva za tekoče in investicijske transfere, vendar v proračunu ni podrobno načrtovala in obrazložila ciljev, ki jih je želela s temi sredstvi doseči. Občina ima zbirko podatkov o infrastrukturi na področju mirujočega prometa, kar pomeni, da razpolaga s pomembnim podatkom za vodenje uspešne prometne politike. Zagotavlja različne oblike parkiranja tako za krajši čas kot za celodnevno parkiranje in razpolaga s podatki o zasedenosti parkirišč, ni pa določila načina in postopka oblikovanja cen parkiranja in je neutemeljeno prenesla pristojnost določanja cen parkiranja z mestnega sveta na župana;</w:t>
      </w:r>
    </w:p>
    <w:p>
      <w:pPr>
        <w:pStyle w:val="RSnatevanje"/>
        <w:numPr>
          <w:ilvl w:val="0"/>
          <w:numId w:val="3"/>
        </w:numPr>
        <w:rPr/>
      </w:pPr>
      <w:r>
        <w:rPr>
          <w:i/>
        </w:rPr>
        <w:t>ni bila uspešna</w:t>
      </w:r>
      <w:r>
        <w:rPr/>
        <w:t xml:space="preserve"> </w:t>
      </w:r>
      <w:r>
        <w:rPr>
          <w:i/>
        </w:rPr>
        <w:t>pri</w:t>
      </w:r>
      <w:r>
        <w:rPr/>
        <w:t xml:space="preserve"> </w:t>
      </w:r>
      <w:r>
        <w:rPr>
          <w:i/>
        </w:rPr>
        <w:t>poročanju o uresničevanju zastavljenih ciljev na področju mirujočega prometa.</w:t>
      </w:r>
      <w:r>
        <w:rPr/>
        <w:t xml:space="preserve"> Ciljev ni opredelila kakovostno in količinsko, zato jih tudi ni mogoče meriti in ni mogoče oceniti učinkovitosti porabe sredstev glede na njihove rezultate.</w:t>
      </w:r>
    </w:p>
    <w:p>
      <w:pPr>
        <w:pStyle w:val="RStekst"/>
        <w:rPr/>
      </w:pPr>
      <w:r>
        <w:rPr/>
      </w:r>
    </w:p>
    <w:p>
      <w:pPr>
        <w:pStyle w:val="RStekst"/>
        <w:rPr/>
      </w:pPr>
      <w:r>
        <w:rPr/>
        <w:t xml:space="preserve">Računsko sodišče je občini predlagalo nekaj </w:t>
      </w:r>
      <w:r>
        <w:rPr>
          <w:i/>
        </w:rPr>
        <w:t>priporočil</w:t>
      </w:r>
      <w:r>
        <w:rPr/>
        <w:t xml:space="preserve"> za izboljšanje učinkovitosti pri opravljanju nalog s področja politike mirujočega prometa in zahtevalo odzivno poročilo.</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30. maj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3:00Z</dcterms:created>
  <dc:creator/>
  <dc:description/>
  <cp:keywords/>
  <dc:language>en-US</dc:language>
  <cp:lastModifiedBy/>
  <cp:lastPrinted>2001-11-16T08:56:00Z</cp:lastPrinted>
  <dcterms:modified xsi:type="dcterms:W3CDTF">2008-05-30T11:53:00Z</dcterms:modified>
  <cp:revision>2</cp:revision>
  <dc:subject/>
  <dc:title>Naslov na naslovnici = 16 pik</dc:title>
</cp:coreProperties>
</file>