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t>Povzetek revizijskega poročila o sposobnosti Občine Komenda za pridobivanje in črpanje sredstev skladov Evropske unije</w:t>
      </w:r>
    </w:p>
    <w:p>
      <w:pPr>
        <w:pStyle w:val="RStekst"/>
        <w:rPr>
          <w:b/>
          <w:b/>
        </w:rPr>
      </w:pPr>
      <w:r>
        <w:rPr>
          <w:b/>
        </w:rPr>
      </w:r>
    </w:p>
    <w:p>
      <w:pPr>
        <w:pStyle w:val="RStekst"/>
        <w:rPr/>
      </w:pPr>
      <w:r>
        <w:rPr/>
        <w:t xml:space="preserve">Računsko sodišče je revidiralo sposobnost Občine Komenda za pridobivanje in črpanje sredstev Kohezijskega sklada na področju okolja in/ali sredstev Evropskega sklada za regionalni razvoj pri gradnji poslovnih con. Področje revizije je vključevalo aktivnosti in dosežke občine pri pridobivanju in črpanju sredstev navedenih skladov Evropske unije od uveljavitve skupnih programskih dokumentov Republike Slovenije in Evropske komisije, ki na ravni države opredeljujejo prednostne naloge, ukrepe in prednostne liste projektov, sofinancirane s sredstvi skladov Evropske unije, do konca leta 2005.   </w:t>
      </w:r>
    </w:p>
    <w:p>
      <w:pPr>
        <w:pStyle w:val="RStekst"/>
        <w:rPr>
          <w:lang w:eastAsia="sl-SI"/>
        </w:rPr>
      </w:pPr>
      <w:r>
        <w:rPr>
          <w:lang w:eastAsia="sl-SI"/>
        </w:rPr>
      </w:r>
    </w:p>
    <w:p>
      <w:pPr>
        <w:pStyle w:val="RStekst"/>
        <w:rPr/>
      </w:pPr>
      <w:r>
        <w:rPr/>
        <w:t xml:space="preserve">Namen revizije je bil oceniti uspešnost občine pri pridobivanju in črpanju sredstev in </w:t>
      </w:r>
      <w:r>
        <w:rPr>
          <w:lang w:eastAsia="sl-SI"/>
        </w:rPr>
        <w:t xml:space="preserve">oceniti ustreznost vzpostavitve pogojev za uspešno pridobivanje in črpanje sredstev, da bi lahko izrekli mnenje o sposobnosti Občine Komenda za pridobivanje in črpanje sredstev </w:t>
      </w:r>
      <w:r>
        <w:rPr/>
        <w:t>Kohezijskega sklada na področju okolja in/ali sredstev Evropskega sklada za regionalni razvoj pri gradnji poslovnih con.</w:t>
      </w:r>
    </w:p>
    <w:p>
      <w:pPr>
        <w:pStyle w:val="RStekst"/>
        <w:rPr/>
      </w:pPr>
      <w:r>
        <w:rPr/>
      </w:r>
    </w:p>
    <w:p>
      <w:pPr>
        <w:pStyle w:val="RStekst"/>
        <w:rPr/>
      </w:pPr>
      <w:r>
        <w:rPr/>
        <w:t>Ker Občina Komenda v obdobju, na katerega se nanaša revizija, ni bila zaznana kot območje za izvajanje projektov na področju okolja, ki bi lahko bili sofinancirani s sredstvi Kohezijskega sklada, ne podajamo mnenja o sposobnosti občine za pridobivanje in črpanje sredstev Kohezijskega sklada na področju okolja.</w:t>
      </w:r>
    </w:p>
    <w:p>
      <w:pPr>
        <w:pStyle w:val="RStekst"/>
        <w:rPr/>
      </w:pPr>
      <w:r>
        <w:rPr/>
      </w:r>
    </w:p>
    <w:p>
      <w:pPr>
        <w:pStyle w:val="RStekst"/>
        <w:rPr/>
      </w:pPr>
      <w:r>
        <w:rPr/>
        <w:t xml:space="preserve">V obdobju, na katerega se nanaša revizija, je Občina Komenda pridobila sredstva kohezijske politike za izvajanje tistih nalog, ki so bile upravičene za sofinanciranje. Uspešna je bila pri prijavi za sredstva Evropskega sklada za regionalni razvoj za </w:t>
      </w:r>
      <w:r>
        <w:rPr>
          <w:spacing w:val="2"/>
        </w:rPr>
        <w:t xml:space="preserve">projekt </w:t>
      </w:r>
      <w:r>
        <w:rPr>
          <w:i/>
          <w:spacing w:val="2"/>
          <w:lang w:eastAsia="sl-SI"/>
        </w:rPr>
        <w:t>Izgradnja I. faze poslovne cone Komenda</w:t>
      </w:r>
      <w:r>
        <w:rPr>
          <w:spacing w:val="2"/>
        </w:rPr>
        <w:t>. Sklep o sofinanciranju je bil izdan 24. 5. 2005, pogodba o</w:t>
      </w:r>
      <w:r>
        <w:rPr/>
        <w:t xml:space="preserve"> </w:t>
      </w:r>
      <w:r>
        <w:rPr>
          <w:spacing w:val="2"/>
        </w:rPr>
        <w:t>sofinanciranju pa je bila sklenjena 5. 10. 2005. V skladu s pogodbo o sofinanciranju je znašal delež sofinanciranja</w:t>
      </w:r>
      <w:r>
        <w:rPr/>
        <w:t xml:space="preserve"> </w:t>
      </w:r>
      <w:r>
        <w:rPr>
          <w:spacing w:val="2"/>
        </w:rPr>
        <w:t xml:space="preserve">upravičenih stroškov s sredstvi Evropskega sklada za regionalni razvoj 42,05 odstotka </w:t>
      </w:r>
      <w:r>
        <w:rPr>
          <w:spacing w:val="4"/>
        </w:rPr>
        <w:t>oziroma 362.928 tisoč tolarjev (1.514 tisoč evrov). Občina Komenda je do 31. 12. 2005 črpala 262.175 tisoč</w:t>
      </w:r>
      <w:r>
        <w:rPr/>
        <w:t xml:space="preserve"> tolarjev (1.094 tisoč evrov) namenskih sredstev državnega proračuna s postavke sredstva Evropskega sklada za regionalni razvoj.  </w:t>
      </w:r>
    </w:p>
    <w:p>
      <w:pPr>
        <w:pStyle w:val="RStekst"/>
        <w:rPr/>
      </w:pPr>
      <w:r>
        <w:rPr/>
      </w:r>
    </w:p>
    <w:p>
      <w:pPr>
        <w:pStyle w:val="RStekst"/>
        <w:rPr/>
      </w:pPr>
      <w:r>
        <w:rPr/>
        <w:t>Plačilni organ pri Ministrstvu za finance je pri preverjanju upravičenosti izdatkov ugotovil, da je Občina Komenda uporabila nepravilen postopek izbora izvajalca gradbenih del oziroma oddaje javnega naročila in presodil, da projekt, za katerega je občina že prejela 262.175 tisoč tolarjev (1.094 tisoč evrov) namenskih sredstev, ne more biti sofinanciran s sredstvi Evropskega sklada za regionalni razvoj. Namenska sredstva so bila izplačana iz državnega proračuna kljub nepravilnem postopku izbora izvajalca. Če nosilec proračunske postavke državnega proračuna sredstev Evropskega sklada za regionalni razvoj ne bo v kratkem razporedil na drug uspešno izveden projekt, obstaja tveganje za trajno izgubo sredstev na državni ravni. Za nepravilen postopek izbora in za to, da projekt ne bo sofinanciran s sredstvi Evropskega sklada za regionalni razvoj, so odgovorne tudi državne institucije, saj je Občina Komenda za mnenje o nameravanem postopku oddaje del predhodno zaprosila Sektor za javna naročila in koncesije pri Ministrstvu za finance; ob izdaji sklepa o izvedbi javnega naročila je Občina Komenda v skladu z Zakonom o javnih naročilih o izbranem postopku ponovno obvestila Ministrstvo za finance in nenazadnje je zastopnik posredniškega telesa Agencija za regionalni razvoj v pogodbo o sofinanciranju projekta zapisal, da je Občina Komenda izbrala izvajalce v skladu z Zakonom o javnih naročilih.</w:t>
      </w:r>
    </w:p>
    <w:p>
      <w:pPr>
        <w:pStyle w:val="RStekst"/>
        <w:rPr/>
      </w:pPr>
      <w:r>
        <w:rPr/>
      </w:r>
    </w:p>
    <w:p>
      <w:pPr>
        <w:pStyle w:val="RStekst"/>
        <w:rPr/>
      </w:pPr>
      <w:r>
        <w:rPr/>
        <w:t xml:space="preserve">Računsko sodišče meni, da je Občina Komenda sposobna pridobivati in črpati sredstva Evropskega sklada za regionalni razvoj pri gradnji poslovnih con, vendar zaradi ugotovljene nepravilnosti postopka izbora izvajalca in neustreznega ravnanja drugih pristojnih institucij realizirani projekt ne izpolnjuje pravil upravičenosti in ne more biti financiran s sredstvi Evropskega sklada za regionalni razvoj. </w:t>
      </w:r>
    </w:p>
    <w:p>
      <w:pPr>
        <w:pStyle w:val="RStekst"/>
        <w:rPr>
          <w:lang w:eastAsia="sl-SI"/>
        </w:rPr>
      </w:pPr>
      <w:r>
        <w:rPr>
          <w:lang w:eastAsia="sl-SI"/>
        </w:rPr>
        <w:t xml:space="preserve">Računsko sodišče priporoča Občini Komenda, naj za bolj učinkovito pridobivanje in črpanje sredstev iz skladov </w:t>
      </w:r>
      <w:r>
        <w:rPr/>
        <w:t>Evropske unije:</w:t>
      </w:r>
    </w:p>
    <w:p>
      <w:pPr>
        <w:pStyle w:val="RSnatevanje"/>
        <w:numPr>
          <w:ilvl w:val="0"/>
          <w:numId w:val="3"/>
        </w:numPr>
        <w:rPr/>
      </w:pPr>
      <w:r>
        <w:rPr/>
        <w:t>sprejme lastni dolgoročni strateški program, ki bo dolgoročno opredeljeval razvoj gospodarstva v občini;</w:t>
      </w:r>
    </w:p>
    <w:p>
      <w:pPr>
        <w:pStyle w:val="RSnatevanje"/>
        <w:numPr>
          <w:ilvl w:val="0"/>
          <w:numId w:val="3"/>
        </w:numPr>
        <w:rPr/>
      </w:pPr>
      <w:r>
        <w:rPr/>
        <w:t>pri pripravi investicijskih projektov več pozornosti nameni kvalitetni oceni vrednosti, obsega in vrste potrebnih gradbenih del;</w:t>
      </w:r>
    </w:p>
    <w:p>
      <w:pPr>
        <w:pStyle w:val="RSnatevanje"/>
        <w:numPr>
          <w:ilvl w:val="0"/>
          <w:numId w:val="3"/>
        </w:numPr>
        <w:rPr/>
      </w:pPr>
      <w:r>
        <w:rPr/>
        <w:t>sprejme priročnik ali drug akt o vodenju projektov v občini, ki bi opredeljeval aktivnosti občine pri pripravi in izvedbi investicijskih projektov;</w:t>
      </w:r>
    </w:p>
    <w:p>
      <w:pPr>
        <w:pStyle w:val="RSnatevanje"/>
        <w:numPr>
          <w:ilvl w:val="0"/>
          <w:numId w:val="3"/>
        </w:numPr>
        <w:rPr/>
      </w:pPr>
      <w:r>
        <w:rPr/>
        <w:t>pri večjih investicijskih projektih, kamor sodi tudi obravnavani, sprejme notranji izvedbeni načrt projekta;</w:t>
      </w:r>
    </w:p>
    <w:p>
      <w:pPr>
        <w:pStyle w:val="RSnatevanje"/>
        <w:numPr>
          <w:ilvl w:val="0"/>
          <w:numId w:val="3"/>
        </w:numPr>
        <w:rPr/>
      </w:pPr>
      <w:r>
        <w:rPr/>
        <w:t>sproti usposablja in izobražuje uslužbence na področjih, kot so priprava investicijskih projektov, postopki javnih naročil in pravila glede izvajanja projektov, sofinanciranih iz skladov Evropske unije;</w:t>
      </w:r>
    </w:p>
    <w:p>
      <w:pPr>
        <w:pStyle w:val="RStekst"/>
        <w:rPr/>
      </w:pPr>
      <w:r>
        <w:rPr/>
        <w:t>spremlja in sodeluje pri oblikovanju nacionalnih strategij razvoja in prednostnih nalog ter spremlja možnosti koriščenja sredstev Evropske unije za sofinanciranje lastnih aktivnosti.</w:t>
      </w:r>
    </w:p>
    <w:p>
      <w:pPr>
        <w:pStyle w:val="RStekst"/>
        <w:rPr/>
      </w:pPr>
      <w:r>
        <w:rPr/>
      </w:r>
    </w:p>
    <w:p>
      <w:pPr>
        <w:pStyle w:val="RStekst"/>
        <w:rPr/>
      </w:pPr>
      <w:r>
        <w:rPr/>
      </w:r>
    </w:p>
    <w:p>
      <w:pPr>
        <w:pStyle w:val="RStekst"/>
        <w:rPr/>
      </w:pPr>
      <w:r>
        <w:rPr/>
      </w:r>
    </w:p>
    <w:p>
      <w:pPr>
        <w:pStyle w:val="RStekst"/>
        <w:rPr/>
      </w:pPr>
      <w:r>
        <w:rPr/>
      </w:r>
    </w:p>
    <w:p>
      <w:pPr>
        <w:pStyle w:val="RStekst"/>
        <w:rPr/>
      </w:pPr>
      <w:r>
        <w:rPr/>
        <w:t>V Ljubljani, 8. junija 2007</w:t>
      </w:r>
    </w:p>
    <w:p>
      <w:pPr>
        <w:pStyle w:val="RStekst"/>
        <w:widowControl w:val="false"/>
        <w:bidi w:val="0"/>
        <w:spacing w:lineRule="atLeast" w:line="280" w:before="80" w:after="8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basedOn w:val="RStekst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8:35:00Z</dcterms:created>
  <dc:creator/>
  <dc:description/>
  <cp:keywords/>
  <dc:language>en-US</dc:language>
  <cp:lastModifiedBy/>
  <cp:lastPrinted>2001-11-16T08:56:00Z</cp:lastPrinted>
  <dcterms:modified xsi:type="dcterms:W3CDTF">2007-06-08T13:04:00Z</dcterms:modified>
  <cp:revision>3</cp:revision>
  <dc:subject/>
  <dc:title>Povzetek</dc:title>
</cp:coreProperties>
</file>