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>
          <w:b/>
        </w:rPr>
        <w:t>Povzetek revizijskega poročila o pravilnosti obračunavanja plač direktorja Snage, javnega podjetja, d. o. o.,  Maribor za leto 2005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revidiralo plače direktorjev Snage, javnega podjetja, d. o. o., Maribor (v nadaljevanju: družba Snaga) za leto 2005. Družba Snaga je za leto 2005 direktorjema obračunala plačo v znesku 12.720.629 tolarjev, bonitete v znesku 94.473 tolarjev, povračila stroškov v zvezi z delom v znesku 382.743 tolarjev, regres za letni dopust v znesku 200.000 tolarjev in odpravnino ob upokojitvi v znesku 3.821.625 tolarjev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lj revizije</w:t>
      </w:r>
      <w:r>
        <w:rPr/>
        <w:t xml:space="preserve"> je izrek mnenja o pravilnosti določanja, obračunavanja in izplačevanja plač, drugih prejemkov, bonitet, povračil stroškov v zvezi z delom in regresa za letni dopust direktorjev. </w:t>
      </w:r>
    </w:p>
    <w:p>
      <w:pPr>
        <w:pStyle w:val="RStekst"/>
        <w:widowControl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Mestni občini Maribor (v nadaljevanju: MOM) o pravilnosti določanja plač direktorjev javnega podjetja izreklo </w:t>
      </w:r>
      <w:r>
        <w:rPr>
          <w:i/>
        </w:rPr>
        <w:t xml:space="preserve">pozitivno mnenje </w:t>
      </w:r>
      <w:r>
        <w:rPr/>
        <w:t xml:space="preserve">in od MOM zahtevalo predložitev </w:t>
      </w:r>
      <w:r>
        <w:rPr>
          <w:i/>
        </w:rPr>
        <w:t>odzivnega poročila</w:t>
      </w:r>
      <w:r>
        <w:rPr/>
        <w:t xml:space="preserve">, v katerem mora v roku 80 dni predložiti v skladu z Zakonom o lokalni samoupravi usklajena merila. Računsko sodišče je MOM </w:t>
      </w:r>
      <w:r>
        <w:rPr>
          <w:i/>
        </w:rPr>
        <w:t>priporočilo,</w:t>
      </w:r>
      <w:r>
        <w:rPr/>
        <w:t xml:space="preserve"> naj pri spremembi meril za določitev plače direktorjev: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upošteva obseg nalog, finančno stanje podjetij ter doseganje ciljev iz letnih načrtov, 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določi omejitev, da se v pogodbah o zaposlitvi direktorjev ne sme določati drugih pravic oziroma oblik nagrajevanja, kot so opredeljena v merilih, </w:t>
      </w:r>
    </w:p>
    <w:p>
      <w:pPr>
        <w:pStyle w:val="RSnatevanje"/>
        <w:numPr>
          <w:ilvl w:val="0"/>
          <w:numId w:val="3"/>
        </w:numPr>
        <w:rPr/>
      </w:pPr>
      <w:r>
        <w:rPr/>
        <w:t>določi obvezno soglasje župana k pogodbi o zaposlitvi.</w:t>
      </w:r>
    </w:p>
    <w:p>
      <w:pPr>
        <w:pStyle w:val="RStekst"/>
        <w:widowControl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družbi Snaga o pravilnosti določanja, obračunavanja in izplačevanja plač, drugih prejemkov, bonitet, povračil stroškov v zvezi z delom in regresa za letni dopust direktorjev družbe Snaga za leto 2005 izreklo </w:t>
      </w:r>
      <w:r>
        <w:rPr>
          <w:i/>
        </w:rPr>
        <w:t>negativno mnenje</w:t>
      </w:r>
      <w:r>
        <w:rPr/>
        <w:t>. Na izrek mnenja so vplivale naslednje nepravilnosti: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/>
        <w:t>izplačilo plače za delovno uspešnost drugega direktorja je v neskladju s Sklepom o merilih; vrednost nepravilnosti je ocenjena na 241.261 tolarjev;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/>
        <w:t>izplačilo plače za poslovno uspešnost drugega direktorja je v neskladju s Sklepom o merilih; vrednost nepravilnosti je ocenjena na 433.578 tolarjev;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/>
        <w:t>izplačilo regresa za prehrano direktorjema je v neskladju z Zakonom o višini povračil stroškov v zvezi z delom in nekaterih drugih prejemkov; vrednost nepravilnosti je ocenjena na 56.332 tolarjev.</w:t>
      </w:r>
    </w:p>
    <w:p>
      <w:pPr>
        <w:pStyle w:val="RStekst"/>
        <w:widowControl/>
        <w:spacing w:lineRule="auto" w:line="240" w:before="0" w:after="0"/>
        <w:contextualSpacing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od družbe Snaga zahtevalo predložitev </w:t>
      </w:r>
      <w:r>
        <w:rPr>
          <w:i/>
        </w:rPr>
        <w:t>odzivnega poročila</w:t>
      </w:r>
      <w:r>
        <w:rPr/>
        <w:t>, v katerem mora v roku 90 dni predložiti pogodbo o zaposlitvi z direktorjem družbe Snaga, ki bo v skladu s spremenjenimi merili MOM, oziroma bo omejevala plačo direktorja vsaj v višini plače župana MOM.</w:t>
      </w:r>
    </w:p>
    <w:p>
      <w:pPr>
        <w:pStyle w:val="RStekst"/>
        <w:rPr/>
      </w:pPr>
      <w:r>
        <w:rPr/>
      </w:r>
    </w:p>
    <w:p>
      <w:pPr>
        <w:pStyle w:val="RStekst"/>
        <w:rPr>
          <w:szCs w:val="24"/>
        </w:rPr>
      </w:pPr>
      <w:r>
        <w:rPr/>
        <w:t>Družba Snaga je nekatere ugotovljene nepravilnosti odpravila oziroma sprejela ustrezne popravljalne ukrepe delno že med revizijskim postopkom.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Normal"/>
        <w:widowControl/>
        <w:bidi w:val="0"/>
        <w:spacing w:lineRule="atLeast" w:line="280" w:before="80" w:after="80"/>
        <w:contextualSpacing/>
        <w:jc w:val="both"/>
        <w:rPr/>
      </w:pPr>
      <w:r>
        <w:rPr/>
        <w:t>Ljubljana, 22. decembr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15:00Z</dcterms:created>
  <dc:creator>Mari Podboršek</dc:creator>
  <dc:description/>
  <cp:keywords/>
  <dc:language>en-US</dc:language>
  <cp:lastModifiedBy>Mari Podboršek</cp:lastModifiedBy>
  <cp:lastPrinted>2001-11-16T08:56:00Z</cp:lastPrinted>
  <dcterms:modified xsi:type="dcterms:W3CDTF">2006-12-21T10:15:00Z</dcterms:modified>
  <cp:revision>2</cp:revision>
  <dc:subject/>
  <dc:title>Naslov na naslovnici = 16 pik</dc:title>
</cp:coreProperties>
</file>