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  <w:szCs w:val="24"/>
        </w:rPr>
        <w:t>Povzetek revizijskega poročila o poslovanju Občine Preddvor v letu 2003</w:t>
      </w:r>
    </w:p>
    <w:p>
      <w:pPr>
        <w:pStyle w:val="RS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>
          <w:szCs w:val="24"/>
        </w:rPr>
      </w:pPr>
      <w:r>
        <w:rPr>
          <w:szCs w:val="24"/>
        </w:rPr>
        <w:t xml:space="preserve">Računsko sodišče je revidiralo poslovanje Občine Preddvor, ki jo sestavlja šest krajevnih skupnosti in ima 3.084 prebivalcev. 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>
          <w:i/>
          <w:szCs w:val="24"/>
        </w:rPr>
        <w:t>Cilj revizije</w:t>
      </w:r>
      <w:r>
        <w:rPr>
          <w:szCs w:val="24"/>
        </w:rPr>
        <w:t xml:space="preserve"> je bil izrek mnenja o pravilnosti poslovanja občine v letu 2003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>
          <w:szCs w:val="24"/>
        </w:rPr>
        <w:t xml:space="preserve">Pri revidiranju pravilnosti poslovanja je računsko sodišče ugotovilo, da je bilo poslovanje Občine Preddvor v letu 2003 v pomembnem neskladju s predpisi, </w:t>
      </w:r>
      <w:r>
        <w:rPr/>
        <w:t xml:space="preserve">zato je izreklo </w:t>
      </w:r>
      <w:r>
        <w:rPr>
          <w:i/>
        </w:rPr>
        <w:t>negativno mnenje</w:t>
      </w:r>
      <w:r>
        <w:rPr/>
        <w:t>. Med ugotovljenimi nepravilnostmi so bile pomembnejša naslednje: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storitve rednega vzdrževanja lokalnih javnih cest je občina oddala po nepravilnih postopkih v skupnem znesku 11.472 tisoč tolarjev,</w:t>
      </w:r>
    </w:p>
    <w:p>
      <w:pPr>
        <w:pStyle w:val="RSnatevanje"/>
        <w:numPr>
          <w:ilvl w:val="0"/>
          <w:numId w:val="3"/>
        </w:numPr>
        <w:spacing w:before="120" w:after="0"/>
        <w:rPr>
          <w:spacing w:val="-2"/>
          <w:szCs w:val="24"/>
        </w:rPr>
      </w:pPr>
      <w:r>
        <w:rPr>
          <w:spacing w:val="-2"/>
          <w:szCs w:val="24"/>
        </w:rPr>
        <w:t>občina ni spoštovala zakonskih rokov za plačilo pogodbenih obveznosti v znesku 1.742 tisoč tolarjev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>
          <w:spacing w:val="-4"/>
          <w:szCs w:val="24"/>
        </w:rPr>
        <w:t>občina je oddala javno naročilo za gradnjo osnovne šole v skupnem znesku 512.569 tisoč tolarjev z uporabo nedopustnih meril in pogojev ter imela na dan 31. 12. 2003 za 459.809 tisoč</w:t>
      </w:r>
      <w:r>
        <w:rPr/>
        <w:t xml:space="preserve"> tolarjev neplačanih obveznosti do izvajalca investicije, katerih rok plačila je presegel zakonsko dovoljenih 90 dni in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občina je dodelila tekoče transfere v znesku 1.628 tisoč tolarjev na področju športa in kulture v nasprotju z merili in kriterij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Občina je razkrite nepravilnosti odpravila oziroma sprejela ustrezne popravljalne ukrepe že med revizijskim postopkom, zato odzivno poročilo ni potreb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Številka: 1215-8/2004-20</w:t>
      </w:r>
    </w:p>
    <w:p>
      <w:pPr>
        <w:pStyle w:val="RStekst"/>
        <w:rPr/>
      </w:pPr>
      <w:r>
        <w:rPr/>
        <w:t>Datum:    31. marca 2005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7z1">
    <w:name w:val="WW8Num17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RStekstZnak">
    <w:name w:val="RS tekst Znak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"/>
    <w:qFormat/>
    <w:pPr>
      <w:numPr>
        <w:ilvl w:val="0"/>
        <w:numId w:val="4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49:00Z</dcterms:created>
  <dc:creator>Mojca Giacomelli</dc:creator>
  <dc:description/>
  <cp:keywords/>
  <dc:language>en-US</dc:language>
  <cp:lastModifiedBy>Mojca Giacomelli</cp:lastModifiedBy>
  <cp:lastPrinted>2005-03-30T14:32:00Z</cp:lastPrinted>
  <dcterms:modified xsi:type="dcterms:W3CDTF">2005-04-03T16:49:00Z</dcterms:modified>
  <cp:revision>2</cp:revision>
  <dc:subject/>
  <dc:title>Povzetek revizijskega poročila o poslovanju Občine Preddvor v letu 2003</dc:title>
</cp:coreProperties>
</file>