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referendumske kampanje stranke Liberalna demokracija Slovenije za referendum o Zakonu o spremembah in dopolnitvah Zakona o varstvu dokumentarnega in arhivskega gradiva ter arhivih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/>
        <w:t xml:space="preserve">stranke Liberalna demokracija Slovenije </w:t>
      </w:r>
      <w:r>
        <w:rPr>
          <w:lang w:eastAsia="sl-SI"/>
        </w:rPr>
        <w:t>za zakonodajni referendum o Zakonu o spremembah in dopolnitvah Zakona o varstvu dokumentarnega in arhivskega gradiva ter arhivih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 xml:space="preserve">stranki Liberalna demokracija Slovenije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9. februarj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;Arial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;Arial" w:hAnsi="Myriad Pro Light;Arial" w:cs="Myriad Pro Ligh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3:00Z</dcterms:created>
  <dc:creator/>
  <dc:description/>
  <cp:keywords/>
  <dc:language>en-US</dc:language>
  <cp:lastModifiedBy/>
  <dcterms:modified xsi:type="dcterms:W3CDTF">2012-02-28T14:03:00Z</dcterms:modified>
  <cp:revision>2</cp:revision>
  <dc:subject/>
  <dc:title>Povzetek</dc:title>
</cp:coreProperties>
</file>