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Pravilnost poslovanja Javne agencije za železniški promet Republike Slovenije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>pravilnost poslovanja Javne agencije za železniški promet Republike Slovenije, ki se nanaša na poslovanje v letih 2003, 2004, 2005 in 2006, ter pravilnost izvedenih prenosov sredstev in obveznosti na podlagi Zakona o spremembah in dopolnitvah Zakona o železniškem prometu</w:t>
      </w:r>
      <w:r>
        <w:rPr/>
        <w:t xml:space="preserve"> </w:t>
      </w:r>
      <w:r>
        <w:rPr>
          <w:i/>
        </w:rPr>
        <w:t>in prenosov dolgov Javne agencije za železniški promet Republike Slovenije iz črpanja posojil na Republiko Slovenijo, ki jih je v njenem imenu izvedlo Ministrstvo za finance.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poslovanja Javne agencije za železniški promet Republike Slovenije v letih 2003, 2004, 2005 in 2006 ter mnenja o pravilnosti izvedenih prenosov sredstev in obveznosti po uveljavitvi Zakona o spremembah in dopolnitvah Zakona o železniškem prometu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na podlagi ugotovitev pri revidiranju pravilnosti poslovanja v letih 2003, 2004, 2005 in 2006 Javni agenciji za železniški promet Republike Slovenije izreklo </w:t>
      </w:r>
      <w:r>
        <w:rPr>
          <w:i/>
        </w:rPr>
        <w:t>mnenje s pridržkom.</w:t>
      </w:r>
      <w:r>
        <w:rPr/>
        <w:t xml:space="preserve"> Računsko sodišče je pri preverjanju pravilnosti poslovanja ugotovilo, da Javna agencija za železniški promet Republike Slovenije v naslednjih primerih ni poslovala v skladu s predpisi:</w:t>
      </w:r>
    </w:p>
    <w:p>
      <w:pPr>
        <w:pStyle w:val="RSnatevanje"/>
        <w:numPr>
          <w:ilvl w:val="0"/>
          <w:numId w:val="3"/>
        </w:numPr>
        <w:rPr/>
      </w:pPr>
      <w:r>
        <w:rPr/>
        <w:t>prepozno je sprejemala svoje finančne načrte;</w:t>
      </w:r>
    </w:p>
    <w:p>
      <w:pPr>
        <w:pStyle w:val="RSnatevanje"/>
        <w:numPr>
          <w:ilvl w:val="0"/>
          <w:numId w:val="3"/>
        </w:numPr>
        <w:rPr/>
      </w:pPr>
      <w:r>
        <w:rPr/>
        <w:t>zaradi poznega sprejemanja finančnih načrtov je v številnih primerih postopke oddaje javnih naročil začela, preden je imela v finančnih načrtih za to zagotovljena sredstva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direktor je v nasprotju z zakonom sprejel posamezne splošne akte, namesto da bi jih sprejel svet javne agencije; </w:t>
      </w:r>
    </w:p>
    <w:p>
      <w:pPr>
        <w:pStyle w:val="RSnatevanje"/>
        <w:numPr>
          <w:ilvl w:val="0"/>
          <w:numId w:val="3"/>
        </w:numPr>
        <w:rPr/>
      </w:pPr>
      <w:r>
        <w:rPr/>
        <w:t>zaposlenim, ki jih je prevzela od Direkcije za železniški promet, je zaradi previsoko določenega količnika za določitev plače izplačala 18.045 tisoč tolarjev (75.301 evrov) preveč;</w:t>
      </w:r>
    </w:p>
    <w:p>
      <w:pPr>
        <w:pStyle w:val="RSnatevanje"/>
        <w:numPr>
          <w:ilvl w:val="0"/>
          <w:numId w:val="3"/>
        </w:numPr>
        <w:rPr/>
      </w:pPr>
      <w:r>
        <w:rPr/>
        <w:t>novozaposlenim je zaradi previsoko določenega količnika za določitev plače izplačala 72.160 tisoč tolarjev (301.118 evrov) preveč;</w:t>
      </w:r>
    </w:p>
    <w:p>
      <w:pPr>
        <w:pStyle w:val="RSnatevanje"/>
        <w:numPr>
          <w:ilvl w:val="0"/>
          <w:numId w:val="3"/>
        </w:numPr>
        <w:rPr/>
      </w:pPr>
      <w:r>
        <w:rPr/>
        <w:t>javnim uslužbencem je ob razporeditvi na višje delovno mesto določila previsok količnik za določitev plače, zaradi česar jim je izplačala najmanj 375 tisoč tolarjev (1.564 evrov) preveč;</w:t>
      </w:r>
    </w:p>
    <w:p>
      <w:pPr>
        <w:pStyle w:val="RSnatevanje"/>
        <w:numPr>
          <w:ilvl w:val="0"/>
          <w:numId w:val="3"/>
        </w:numPr>
        <w:rPr/>
      </w:pPr>
      <w:r>
        <w:rPr/>
        <w:t>javni uslužbenci niso imeli predpisane smeri izobrazbe za zasedbo delovnega mesta;</w:t>
      </w:r>
    </w:p>
    <w:p>
      <w:pPr>
        <w:pStyle w:val="RSnatevanje"/>
        <w:numPr>
          <w:ilvl w:val="0"/>
          <w:numId w:val="3"/>
        </w:numPr>
        <w:rPr/>
      </w:pPr>
      <w:r>
        <w:rPr/>
        <w:t>javnemu uslužbencu je izplačala jubilejno nagrado za 20 let delovne dobe v znesku 83 tisoč tolarjev (346 evrov) eno leto prezgodaj;</w:t>
      </w:r>
    </w:p>
    <w:p>
      <w:pPr>
        <w:pStyle w:val="RSnatevanje"/>
        <w:numPr>
          <w:ilvl w:val="0"/>
          <w:numId w:val="3"/>
        </w:numPr>
        <w:rPr/>
      </w:pPr>
      <w:r>
        <w:rPr/>
        <w:t>nepravilno je obračunala dodatek za delovno dobo;</w:t>
      </w:r>
    </w:p>
    <w:p>
      <w:pPr>
        <w:pStyle w:val="RSnatevanje"/>
        <w:numPr>
          <w:ilvl w:val="0"/>
          <w:numId w:val="3"/>
        </w:numPr>
        <w:rPr/>
      </w:pPr>
      <w:r>
        <w:rPr/>
        <w:t>po posameznih študentskih napotnicah je obračunala velik obseg opravljenih delovnih ur in izplačala 718 tisoč tolarjev (2.997 evrov) preveč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v več primerih je nepravilno izvedla postopek oddaje javnega naročila male vrednosti v skupnem znesku 43.428 tisoč tolarjev (181.223 evrov); 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ni opravila vsebinske in finančne kontrole računa v znesku 963 tisoč tolarjev (4.019 evrov); 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predmet naročila v pogodbi je v več primerih opredelila širše kot v postopku oddaje javnega naročila; </w:t>
      </w:r>
    </w:p>
    <w:p>
      <w:pPr>
        <w:pStyle w:val="RSnatevanje"/>
        <w:numPr>
          <w:ilvl w:val="0"/>
          <w:numId w:val="3"/>
        </w:numPr>
        <w:rPr/>
      </w:pPr>
      <w:r>
        <w:rPr/>
        <w:t>ni izvedla postopkov oddaje javnih naročil v skupnem znesku 14.660 tisoč tolarjev (61.175 evrov);</w:t>
      </w:r>
    </w:p>
    <w:p>
      <w:pPr>
        <w:pStyle w:val="RSnatevanje"/>
        <w:numPr>
          <w:ilvl w:val="0"/>
          <w:numId w:val="3"/>
        </w:numPr>
        <w:rPr/>
      </w:pPr>
      <w:r>
        <w:rPr/>
        <w:t>ni evidentirala vseh voženj s službenimi avtomobili;</w:t>
      </w:r>
    </w:p>
    <w:p>
      <w:pPr>
        <w:pStyle w:val="RSnatevanje"/>
        <w:numPr>
          <w:ilvl w:val="0"/>
          <w:numId w:val="3"/>
        </w:numPr>
        <w:rPr/>
      </w:pPr>
      <w:r>
        <w:rPr/>
        <w:t>obveznosti v znesku 5.400 tisoč tolarjev (22.534 evrov) je poravnala v nasprotju z določili pogodbe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v letu 2003 ni pravočasno prevzela sredstev, pravic in obveznosti iz javne železniške infrastrukture; </w:t>
      </w:r>
    </w:p>
    <w:p>
      <w:pPr>
        <w:pStyle w:val="RSnatevanje"/>
        <w:numPr>
          <w:ilvl w:val="0"/>
          <w:numId w:val="3"/>
        </w:numPr>
        <w:rPr/>
      </w:pPr>
      <w:r>
        <w:rPr/>
        <w:t>pri prenosu premoženja, pravic in obveznosti ni posebej opredelila investicij v teku;</w:t>
      </w:r>
    </w:p>
    <w:p>
      <w:pPr>
        <w:pStyle w:val="RSnatevanje"/>
        <w:keepLines/>
        <w:numPr>
          <w:ilvl w:val="0"/>
          <w:numId w:val="3"/>
        </w:numPr>
        <w:rPr/>
      </w:pPr>
      <w:r>
        <w:rPr/>
        <w:t>od Holdinga Slovenskih železnic je prevzela obveznosti, ki so vključevale tudi obveznosti holdinga do upnikov, s prenosom katerih se upniki niso strinjali;</w:t>
      </w:r>
    </w:p>
    <w:p>
      <w:pPr>
        <w:pStyle w:val="RSnatevanje"/>
        <w:keepLines/>
        <w:numPr>
          <w:ilvl w:val="0"/>
          <w:numId w:val="3"/>
        </w:numPr>
        <w:rPr>
          <w:spacing w:val="-4"/>
        </w:rPr>
      </w:pPr>
      <w:r>
        <w:rPr>
          <w:spacing w:val="-4"/>
        </w:rPr>
        <w:t>z odvisnimi družbami Holdinga Slovenskih železnic ni sklenila sedemletnih pogodb za izvajanje gospodarske javne službe;</w:t>
      </w:r>
    </w:p>
    <w:p>
      <w:pPr>
        <w:pStyle w:val="RSnatevanje"/>
        <w:keepLines/>
        <w:numPr>
          <w:ilvl w:val="0"/>
          <w:numId w:val="3"/>
        </w:numPr>
        <w:rPr/>
      </w:pPr>
      <w:r>
        <w:rPr/>
        <w:t>situacijo za tekoče vzdrževanje javne železniške infrastrukture v znesku 343.301 tisoč tolarjev (1.432.568 evrov) je plačala, čeprav ni bila izdana v skladu z določili pogodbe;</w:t>
      </w:r>
    </w:p>
    <w:p>
      <w:pPr>
        <w:pStyle w:val="RSnatevanje"/>
        <w:numPr>
          <w:ilvl w:val="0"/>
          <w:numId w:val="3"/>
        </w:numPr>
        <w:rPr/>
      </w:pPr>
      <w:r>
        <w:rPr/>
        <w:t>ni poskrbela za pravočasno izpolnitev pogodbenih obveznosti za dobro izvedbo del;</w:t>
      </w:r>
    </w:p>
    <w:p>
      <w:pPr>
        <w:pStyle w:val="RSnatevanje"/>
        <w:numPr>
          <w:ilvl w:val="0"/>
          <w:numId w:val="3"/>
        </w:numPr>
        <w:rPr/>
      </w:pPr>
      <w:r>
        <w:rPr/>
        <w:t>odstopanja od predvidenega mesečnega načrta tekočega in investicijskega vzdrževanja ni pisno uskladila s Holdingom Slovenskih železnic;</w:t>
      </w:r>
    </w:p>
    <w:p>
      <w:pPr>
        <w:pStyle w:val="RSnatevanje"/>
        <w:numPr>
          <w:ilvl w:val="0"/>
          <w:numId w:val="3"/>
        </w:numPr>
        <w:rPr/>
      </w:pPr>
      <w:r>
        <w:rPr/>
        <w:t>kljub že sklenjeni pogodbi o izvajanju gospodarske javne službe s Holdingom Slovenskih železnic je sklenila dodatno pogodbo in izplačala 10.680 tisoč tolarjev (44.566 evrov);</w:t>
      </w:r>
    </w:p>
    <w:p>
      <w:pPr>
        <w:pStyle w:val="RSnatevanje"/>
        <w:numPr>
          <w:ilvl w:val="0"/>
          <w:numId w:val="3"/>
        </w:numPr>
        <w:rPr/>
      </w:pPr>
      <w:r>
        <w:rPr/>
        <w:t>za leti 2005 in 2006 ni potrdila posameznih cenikov za izvajanje gospodarske javne službe;</w:t>
      </w:r>
    </w:p>
    <w:p>
      <w:pPr>
        <w:pStyle w:val="RSnatevanje"/>
        <w:numPr>
          <w:ilvl w:val="0"/>
          <w:numId w:val="3"/>
        </w:numPr>
        <w:rPr/>
      </w:pPr>
      <w:r>
        <w:rPr/>
        <w:t>za leto 2006 je potrdila pomanjkljiv cenik, ki ni vseboval cen za posamezne storitve, ki so predmet izvajanja gospodarske javne službe;</w:t>
      </w:r>
    </w:p>
    <w:p>
      <w:pPr>
        <w:pStyle w:val="RSnatevanje"/>
        <w:numPr>
          <w:ilvl w:val="0"/>
          <w:numId w:val="3"/>
        </w:numPr>
        <w:rPr/>
      </w:pPr>
      <w:r>
        <w:rPr/>
        <w:t>ni poskrbela, da bi bil znesek po pogodbi za izvajanje gospodarske javne službe usklajen s ponudbo, ki je bila podlaga za sklenitev pogodbe;</w:t>
      </w:r>
    </w:p>
    <w:p>
      <w:pPr>
        <w:pStyle w:val="RSnatevanje"/>
        <w:numPr>
          <w:ilvl w:val="0"/>
          <w:numId w:val="3"/>
        </w:numPr>
        <w:rPr/>
      </w:pPr>
      <w:r>
        <w:rPr/>
        <w:t>poravnala je pogodbeno vrednost, čeprav je bil rok za izpolnitev predmeta pogodbe prekoračen, in ni obračunala pogodbene kazni v znesku 1.700 tisoč tolarjev (7.094 evrov);</w:t>
      </w:r>
    </w:p>
    <w:p>
      <w:pPr>
        <w:pStyle w:val="RSnatevanje"/>
        <w:numPr>
          <w:ilvl w:val="0"/>
          <w:numId w:val="3"/>
        </w:numPr>
        <w:rPr/>
      </w:pPr>
      <w:r>
        <w:rPr/>
        <w:t>obvestila o zavrnitvi ponudb ni objavila v Uradnem listu RS in Uradnem glasilu Evropskih skupnosti;</w:t>
      </w:r>
    </w:p>
    <w:p>
      <w:pPr>
        <w:pStyle w:val="RSnatevanje"/>
        <w:numPr>
          <w:ilvl w:val="0"/>
          <w:numId w:val="3"/>
        </w:numPr>
        <w:rPr/>
      </w:pPr>
      <w:r>
        <w:rPr/>
        <w:t>sofinancirala je za 224.792 tisoč tolarjev (938.039 evrov) več del, kot je bil določeno v dogovoru o medsebojnem sodelovanju;</w:t>
      </w:r>
    </w:p>
    <w:p>
      <w:pPr>
        <w:pStyle w:val="RSnatevanje"/>
        <w:numPr>
          <w:ilvl w:val="0"/>
          <w:numId w:val="3"/>
        </w:numPr>
        <w:rPr/>
      </w:pPr>
      <w:r>
        <w:rPr/>
        <w:t>javni naročili v skupnem znesku 767.261 tisoč tolarjev (3.239.280 evrov) je neupravičeno oddala po postopku s pogajanji brez predhodne objave;</w:t>
      </w:r>
    </w:p>
    <w:p>
      <w:pPr>
        <w:pStyle w:val="RSnatevanje"/>
        <w:numPr>
          <w:ilvl w:val="0"/>
          <w:numId w:val="3"/>
        </w:numPr>
        <w:rPr/>
      </w:pPr>
      <w:r>
        <w:rPr/>
        <w:t>sofinancirala je dela v znesku 15.000 tisoč tolarjev (62.594 evrov), ki niso bila predvidena v finančnem načrtu;</w:t>
      </w:r>
    </w:p>
    <w:p>
      <w:pPr>
        <w:pStyle w:val="RSnatevanje"/>
        <w:numPr>
          <w:ilvl w:val="0"/>
          <w:numId w:val="3"/>
        </w:numPr>
        <w:rPr/>
      </w:pPr>
      <w:r>
        <w:rPr/>
        <w:t>kreditni pogodbi v znesku 3.500.000 tisoč tolarjev (13.605.241 evrov) je sklenila brez soglasja Ministrstva za finance;</w:t>
      </w:r>
    </w:p>
    <w:p>
      <w:pPr>
        <w:pStyle w:val="RSnatevanje"/>
        <w:numPr>
          <w:ilvl w:val="0"/>
          <w:numId w:val="3"/>
        </w:numPr>
        <w:rPr/>
      </w:pPr>
      <w:r>
        <w:rPr/>
        <w:t>sredstva iz poroštvenih kreditov v znesku 164.410 tisoč tolarjev (686.071 evrov) je porabila nenamensko.</w:t>
      </w:r>
    </w:p>
    <w:p>
      <w:pPr>
        <w:pStyle w:val="RSnatevanje"/>
        <w:numPr>
          <w:ilvl w:val="0"/>
          <w:numId w:val="0"/>
        </w:numPr>
        <w:spacing w:lineRule="exact" w:line="220" w:before="0" w:after="0"/>
        <w:ind w:left="0" w:hanging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na podlagi ugotovitev pri revidiranju pravilnosti izvedenih prenosov sredstev in obveznosti po uveljavitvi Zakona o spremembah in dopolnitvah Zakona o železniškem prometu Slovenskim železnicam </w:t>
      </w:r>
      <w:r>
        <w:rPr>
          <w:i/>
        </w:rPr>
        <w:t>ni izreklo mnenja, ker za neizvedbo prenosov niso bile odgovorne Slovenske železnice</w:t>
      </w:r>
      <w:r>
        <w:rPr/>
        <w:t>, ampak Javna agencija za železniški promet Republike Slovenij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na podlagi ugotovitev pri revidiranju pravilnosti izvedenih prenosov sredstev in obveznosti po uveljavitvi Zakona o spremembah in dopolnitvah Zakona o železniškem prometu Ministrstvu za finance izreklo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keepNext w:val="true"/>
        <w:keepLines/>
        <w:rPr/>
      </w:pPr>
      <w:r>
        <w:rPr/>
        <w:t xml:space="preserve">Računsko sodišče je od Javne agencije za železniški promet Republike Slovenije in Direkcije za vodenje investicij v javno železniško infrastrukturo zahtevalo </w:t>
      </w:r>
      <w:r>
        <w:rPr>
          <w:i/>
        </w:rPr>
        <w:t>odzivno poročilo,</w:t>
      </w:r>
      <w:r>
        <w:rPr/>
        <w:t xml:space="preserve"> v katerem morata </w:t>
      </w:r>
      <w:r>
        <w:rPr>
          <w:szCs w:val="22"/>
        </w:rPr>
        <w:t>izkazati, da sta z zaposlenimi, ki so na podlagi določb pravilnika o napredovanju nepravilno napredovali in jim je bil določen previsok količnik za določitev osnovne plače, sklenili nove pogodbe o zaposlitvi oziroma jim izdali ustrezne odločb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12. junija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RSteks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4:00Z</dcterms:created>
  <dc:creator/>
  <dc:description/>
  <cp:keywords/>
  <dc:language>en-US</dc:language>
  <cp:lastModifiedBy/>
  <cp:lastPrinted>2001-11-16T08:56:00Z</cp:lastPrinted>
  <dcterms:modified xsi:type="dcterms:W3CDTF">2008-06-12T10:14:00Z</dcterms:modified>
  <cp:revision>2</cp:revision>
  <dc:subject/>
  <dc:title>Naslov na naslovnici = 16 pik</dc:title>
</cp:coreProperties>
</file>