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lang w:eastAsia="sl-SI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volilne kampanje liste SLS Radovana Žerjava - Slovenska ljudska stranka za predčasne volitve poslancev v državni zbor v letu 2011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evizijo pravilnosti financiranja volilne kampanje liste SLS Radovana Žerjava – Slovenska ljudska stranka za predčasne volitve poslancev v državni zbor v letu 2011, ki jo je organizirala Slovenska ljudska strank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sta bila izrek mnenja o pravilnosti izkazanih zneskov v poročilu o volilni kampanji ter izrek mnenja o pravilnosti zbiranja in porabe sredstev za volilno kampanj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v poročilu izkazanih zneskov ter o pravilnosti zbiranja in porabe sredstev izreklo Slovenski ljudsk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. oktobr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" w:hAnsi="Myriad Pro Light" w:cs="Myriad Pro Light"/>
      <w:color w:val="000000"/>
      <w:sz w:val="16"/>
      <w:szCs w:val="16"/>
    </w:rPr>
  </w:style>
  <w:style w:type="character" w:styleId="RSnatevanjeZnak1">
    <w:name w:val="RS naštevanje Znak1"/>
    <w:basedOn w:val="Privzetapisavaodstavka"/>
    <w:qFormat/>
    <w:rPr>
      <w:bCs/>
    </w:rPr>
  </w:style>
  <w:style w:type="character" w:styleId="RStekstZnakZnakZnak">
    <w:name w:val="RS tekst Znak Znak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" w:hAnsi="Myriad Pro Black SemiExt" w:cs="Myriad Pro Black SemiEx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" w:hAnsi="Myriad Pro Black SemiExt" w:cs="Myriad Pro Black SemiEx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6:00Z</dcterms:created>
  <dc:creator/>
  <dc:description/>
  <cp:keywords/>
  <dc:language>en-US</dc:language>
  <cp:lastModifiedBy/>
  <dcterms:modified xsi:type="dcterms:W3CDTF">2012-10-01T11:56:00Z</dcterms:modified>
  <cp:revision>2</cp:revision>
  <dc:subject/>
  <dc:title>Povzetek</dc:title>
</cp:coreProperties>
</file>