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t>Povzetek revizijskega poročila o smotrnosti poslovanja Občine Moravske Toplice pri opravljanju nalog s področja turizma v letih od 2002 do 2005</w:t>
      </w:r>
    </w:p>
    <w:p>
      <w:pPr>
        <w:pStyle w:val="RStekst"/>
        <w:rPr>
          <w:b/>
          <w:b/>
        </w:rPr>
      </w:pPr>
      <w:r>
        <w:rPr>
          <w:b/>
        </w:rPr>
      </w:r>
    </w:p>
    <w:p>
      <w:pPr>
        <w:pStyle w:val="RStekst"/>
        <w:rPr/>
      </w:pPr>
      <w:r>
        <w:rPr>
          <w:spacing w:val="-4"/>
        </w:rPr>
        <w:t xml:space="preserve">Računsko sodišče je opravilo revizije smotrnosti poslovanja šestih občin pri opravljanju nalog s področja turizma v letih 2002, 2003, 2004 in 2005 (v nadaljevanju: v letih od 2002 do 2005) med njimi tudi v Občini Moravske Toplice. Za izvedbo revizij se je odločilo predvsem zaradi pomembnega obsega prihodkov od koncesijske dajatve od posebnih iger na srečo (v nadaljevanju: koncesijska dajatev) in od turistične takse v proračunih občin. V letu 2005 je imelo šest revidiranih občin skupaj 3.079.742 tisoč tolarjev (12.851.536 evrov) </w:t>
      </w:r>
      <w:r>
        <w:rPr/>
        <w:t xml:space="preserve">prihodkov od koncesijske dajatve in od turistične takse oziroma 45 odstotkov teh prihodkov v vseh občinah v Republiki Sloveniji. Za izvedbo revizij se je računsko sodišče odločilo tudi zaradi ocenjenega tveganja, da se prihodki od turistične takse in od koncesijske dajatve v občinah niso namensko porabljali. </w:t>
      </w:r>
    </w:p>
    <w:p>
      <w:pPr>
        <w:pStyle w:val="RStekst"/>
        <w:rPr/>
      </w:pPr>
      <w:r>
        <w:rPr/>
      </w:r>
    </w:p>
    <w:p>
      <w:pPr>
        <w:pStyle w:val="RStekst"/>
        <w:rPr/>
      </w:pPr>
      <w:r>
        <w:rPr/>
        <w:t>Računsko sodišče je revizije izvedlo z namenom</w:t>
      </w:r>
    </w:p>
    <w:p>
      <w:pPr>
        <w:pStyle w:val="RSnatevanje"/>
        <w:numPr>
          <w:ilvl w:val="0"/>
          <w:numId w:val="3"/>
        </w:numPr>
        <w:rPr/>
      </w:pPr>
      <w:r>
        <w:rPr/>
        <w:t>prispevati k zagotovitvi pogojev za uspešno opravljanje nalog s področja turizma in uspešnosti razvoja turizma v občinah,</w:t>
      </w:r>
    </w:p>
    <w:p>
      <w:pPr>
        <w:pStyle w:val="RSnatevanje"/>
        <w:numPr>
          <w:ilvl w:val="0"/>
          <w:numId w:val="3"/>
        </w:numPr>
        <w:rPr/>
      </w:pPr>
      <w:r>
        <w:rPr/>
        <w:t>opozoriti na problematiko zakonodaje ter podati morebitne predloge za njeno spremembo,</w:t>
      </w:r>
    </w:p>
    <w:p>
      <w:pPr>
        <w:pStyle w:val="RSnatevanje"/>
        <w:numPr>
          <w:ilvl w:val="0"/>
          <w:numId w:val="3"/>
        </w:numPr>
        <w:rPr/>
      </w:pPr>
      <w:r>
        <w:rPr/>
        <w:t>zagotoviti prenos izkušenj med občinami.</w:t>
      </w:r>
    </w:p>
    <w:p>
      <w:pPr>
        <w:pStyle w:val="RStekst"/>
        <w:spacing w:lineRule="auto" w:line="240" w:before="0" w:after="0"/>
        <w:contextualSpacing/>
        <w:rPr/>
      </w:pPr>
      <w:r>
        <w:rPr/>
      </w:r>
    </w:p>
    <w:p>
      <w:pPr>
        <w:pStyle w:val="RStekst"/>
        <w:rPr/>
      </w:pPr>
      <w:r>
        <w:rPr/>
        <w:t xml:space="preserve">Z revizijami je računsko sodišče presojalo, ali so </w:t>
      </w:r>
    </w:p>
    <w:p>
      <w:pPr>
        <w:pStyle w:val="RSnatevanje"/>
        <w:numPr>
          <w:ilvl w:val="0"/>
          <w:numId w:val="3"/>
        </w:numPr>
        <w:rPr/>
      </w:pPr>
      <w:r>
        <w:rPr/>
        <w:t xml:space="preserve">občine zagotovile pogoje za razvoj turizma (kadri, ustrezna organiziranost turizma v občini, sredstva za financiranje turizma); </w:t>
      </w:r>
    </w:p>
    <w:p>
      <w:pPr>
        <w:pStyle w:val="RSnatevanje"/>
        <w:numPr>
          <w:ilvl w:val="0"/>
          <w:numId w:val="3"/>
        </w:numPr>
        <w:rPr/>
      </w:pPr>
      <w:r>
        <w:rPr/>
        <w:t xml:space="preserve">bile občine uspešne pri pridobivanju in porabi sredstev za turizem (ureditev razdelitve koncesijske dajatve v zaokroženem turističnem območju na podlagi opredeljenih meril, izvajanje nadzora nad pobiranjem in odvajanjem turistične takse ter vodenjem evidenc, povezovanje z drugimi subjekti na področju turizma in pridobivanje dodatnih sredstev za turizem iz drugih virov, namenska poraba sredstev za turizem, transparenten sistem financiranja nosilcev turizma v občini); </w:t>
      </w:r>
    </w:p>
    <w:p>
      <w:pPr>
        <w:pStyle w:val="RSnatevanje"/>
        <w:numPr>
          <w:ilvl w:val="0"/>
          <w:numId w:val="3"/>
        </w:numPr>
        <w:rPr>
          <w:spacing w:val="-2"/>
        </w:rPr>
      </w:pPr>
      <w:r>
        <w:rPr>
          <w:spacing w:val="-2"/>
        </w:rPr>
        <w:t>bile občine uspešne pri načrtovanju razvoja turizma in pri poročanju o uresničevanju ciljev (ustrezno dolgoročno in letno načrtovanje razvoja turizma, ustrezno poročanje o uresničevanju zastavljenih ciljev).</w:t>
      </w:r>
    </w:p>
    <w:p>
      <w:pPr>
        <w:pStyle w:val="RStekst"/>
        <w:spacing w:lineRule="auto" w:line="240" w:before="0" w:after="0"/>
        <w:contextualSpacing/>
        <w:rPr>
          <w:spacing w:val="-2"/>
        </w:rPr>
      </w:pPr>
      <w:r>
        <w:rPr>
          <w:spacing w:val="-2"/>
        </w:rPr>
      </w:r>
    </w:p>
    <w:p>
      <w:pPr>
        <w:pStyle w:val="RStekst"/>
        <w:rPr/>
      </w:pPr>
      <w:r>
        <w:rPr/>
        <w:t xml:space="preserve">Cilj revizij je bil izrek mnenja o uspešnosti poslovanja občin pri opravljanju nalog s področja turizma. </w:t>
      </w:r>
    </w:p>
    <w:p>
      <w:pPr>
        <w:pStyle w:val="RStekst"/>
        <w:rPr/>
      </w:pPr>
      <w:r>
        <w:rPr/>
      </w:r>
    </w:p>
    <w:p>
      <w:pPr>
        <w:pStyle w:val="RStekst"/>
        <w:rPr>
          <w:i/>
          <w:i/>
        </w:rPr>
      </w:pPr>
      <w:r>
        <w:rPr/>
        <w:t>Občina Moravske Toplice je v letih od 2002 do 2005 razpolagala z namenskimi prihodki za turizem v skupnem znesku 231.776 tisoč tolarjev (967.184 evrov) oziroma 5,7 odstotka vseh prihodkov iz bilanc prihodkov in odhodkov zaključnih računov proračuna Občine Moravske Toplice za leta od 2002 do 2005, ki bi lahko bili dobra podlaga za uspešen razvoj turizma.</w:t>
      </w:r>
    </w:p>
    <w:p>
      <w:pPr>
        <w:pStyle w:val="RStekst"/>
        <w:rPr>
          <w:i/>
          <w:i/>
          <w:lang w:eastAsia="sl-SI"/>
        </w:rPr>
      </w:pPr>
      <w:r>
        <w:rPr>
          <w:i/>
          <w:lang w:eastAsia="sl-SI"/>
        </w:rPr>
      </w:r>
    </w:p>
    <w:p>
      <w:pPr>
        <w:pStyle w:val="RStekst"/>
        <w:rPr>
          <w:lang w:eastAsia="sl-SI"/>
        </w:rPr>
      </w:pPr>
      <w:r>
        <w:rPr>
          <w:lang w:eastAsia="sl-SI"/>
        </w:rPr>
        <w:t>Glede zagotavljanja pogojev za razvoj turizma je računsko sodišče ugotovilo, da jih je Občina Moravske Toplice v celoti zagotovila.</w:t>
      </w:r>
    </w:p>
    <w:p>
      <w:pPr>
        <w:pStyle w:val="RStekst"/>
        <w:rPr>
          <w:lang w:eastAsia="sl-SI"/>
        </w:rPr>
      </w:pPr>
      <w:r>
        <w:rPr>
          <w:lang w:eastAsia="sl-SI"/>
        </w:rPr>
      </w:r>
    </w:p>
    <w:p>
      <w:pPr>
        <w:pStyle w:val="RStekst"/>
        <w:rPr>
          <w:lang w:eastAsia="sl-SI"/>
        </w:rPr>
      </w:pPr>
      <w:r>
        <w:rPr>
          <w:lang w:eastAsia="sl-SI"/>
        </w:rPr>
        <w:t xml:space="preserve">Glede ocenjevanja uspešnosti občine pri pridobivanju in porabi sredstev za turizem je računsko sodišče ugotovilo, da ravnanje Občine Moravske Toplice v nekaj primerih ni bilo ustrezno, ker </w:t>
      </w:r>
    </w:p>
    <w:p>
      <w:pPr>
        <w:pStyle w:val="RSnatevanje"/>
        <w:numPr>
          <w:ilvl w:val="0"/>
          <w:numId w:val="3"/>
        </w:numPr>
        <w:rPr>
          <w:lang w:eastAsia="sl-SI"/>
        </w:rPr>
      </w:pPr>
      <w:r>
        <w:rPr>
          <w:lang w:eastAsia="sl-SI"/>
        </w:rPr>
        <w:t>odhodkov, povezanih z namenskimi prihodki od koncesijske dajatve, ni izkazala na posebnih proračunskih postavkah (odhodki niso bili določljivi);</w:t>
      </w:r>
    </w:p>
    <w:p>
      <w:pPr>
        <w:pStyle w:val="RSnatevanje"/>
        <w:numPr>
          <w:ilvl w:val="0"/>
          <w:numId w:val="3"/>
        </w:numPr>
        <w:rPr>
          <w:lang w:eastAsia="sl-SI"/>
        </w:rPr>
      </w:pPr>
      <w:r>
        <w:rPr>
          <w:lang w:eastAsia="sl-SI"/>
        </w:rPr>
        <w:t>je turističnim društvom in turistični zvezi v letih od 2002 do 2005 dodelila transfere, ne da bi predhodno izvedla javne razpise in ustrezne postopke za dodelitev sredstev.</w:t>
      </w:r>
    </w:p>
    <w:p>
      <w:pPr>
        <w:pStyle w:val="RStekst"/>
        <w:rPr/>
      </w:pPr>
      <w:r>
        <w:rPr>
          <w:lang w:eastAsia="sl-SI"/>
        </w:rPr>
        <w:t>Glede uspešnosti občine pri načrtovanju razvoja turizma in pri poročanju o uresničevanju ciljev je računsko sodišče ugotovilo, da ravnanje Občine Moravske Toplice ni bilo ustrezno, ker</w:t>
      </w:r>
    </w:p>
    <w:p>
      <w:pPr>
        <w:pStyle w:val="RSnatevanje"/>
        <w:numPr>
          <w:ilvl w:val="0"/>
          <w:numId w:val="3"/>
        </w:numPr>
        <w:rPr/>
      </w:pPr>
      <w:r>
        <w:rPr>
          <w:lang w:eastAsia="sl-SI"/>
        </w:rPr>
        <w:t>v dolgoročni strategiji razvoja turizma opredeljeni strateški cilji niso natančno določeni, merljivi in časovno opredeljeni ter ne izražajo razvojnih usmeritev občine. Občina nima letnih izvedbenih ciljev za leta od 2002 do 2005. Zaradi pomanjkljivo opredeljenih dolgoročnih ciljev in odsotnosti letnih izvedbenih ciljev tudi ni mogoče</w:t>
      </w:r>
      <w:r>
        <w:rPr>
          <w:b/>
          <w:lang w:eastAsia="sl-SI"/>
        </w:rPr>
        <w:t xml:space="preserve"> </w:t>
      </w:r>
      <w:r>
        <w:rPr>
          <w:lang w:eastAsia="sl-SI"/>
        </w:rPr>
        <w:t xml:space="preserve">ugotavljati njihove medsebojne povezanosti; </w:t>
      </w:r>
    </w:p>
    <w:p>
      <w:pPr>
        <w:pStyle w:val="RSnatevanje"/>
        <w:numPr>
          <w:ilvl w:val="0"/>
          <w:numId w:val="3"/>
        </w:numPr>
        <w:rPr>
          <w:lang w:eastAsia="sl-SI"/>
        </w:rPr>
      </w:pPr>
      <w:r>
        <w:rPr/>
        <w:t>za leta od 2002 do 2005 občina ni pripravila poročil o doseženih ciljih in rezultatih na področju turizma.</w:t>
      </w:r>
    </w:p>
    <w:p>
      <w:pPr>
        <w:pStyle w:val="RStekst"/>
        <w:spacing w:lineRule="auto" w:line="240" w:before="0" w:after="0"/>
        <w:contextualSpacing/>
        <w:rPr>
          <w:lang w:eastAsia="sl-SI"/>
        </w:rPr>
      </w:pPr>
      <w:r>
        <w:rPr>
          <w:lang w:eastAsia="sl-SI"/>
        </w:rPr>
      </w:r>
    </w:p>
    <w:p>
      <w:pPr>
        <w:pStyle w:val="RStekst"/>
        <w:rPr/>
      </w:pPr>
      <w:r>
        <w:rPr/>
        <w:t xml:space="preserve">Na podlagi navedenih ugotovitev računsko sodišče meni, da je bila Občina Moravske Toplice </w:t>
      </w:r>
      <w:r>
        <w:rPr>
          <w:i/>
        </w:rPr>
        <w:t>pri opravljanju nalog s področja turizma v letih od 2002 do 2005 delno uspešna.</w:t>
      </w:r>
    </w:p>
    <w:p>
      <w:pPr>
        <w:pStyle w:val="RStekst"/>
        <w:rPr>
          <w:i/>
          <w:i/>
        </w:rPr>
      </w:pPr>
      <w:r>
        <w:rPr>
          <w:i/>
        </w:rPr>
      </w:r>
    </w:p>
    <w:p>
      <w:pPr>
        <w:pStyle w:val="RStekst"/>
        <w:rPr/>
      </w:pPr>
      <w:r>
        <w:rPr/>
        <w:t xml:space="preserve">Občina Moravske Toplice je razkrite nesmotrnosti odpravila oziroma sprejela ustrezne popravljalne ukrepe že med revizijskim postopkom, zato </w:t>
      </w:r>
      <w:r>
        <w:rPr>
          <w:i/>
        </w:rPr>
        <w:t>odzivno poročilo ni potrebno</w:t>
      </w:r>
      <w:r>
        <w:rPr/>
        <w:t>.</w:t>
      </w:r>
    </w:p>
    <w:p>
      <w:pPr>
        <w:pStyle w:val="RStekst"/>
        <w:rPr/>
      </w:pPr>
      <w:r>
        <w:rPr/>
      </w:r>
    </w:p>
    <w:p>
      <w:pPr>
        <w:pStyle w:val="RStekst"/>
        <w:rPr/>
      </w:pPr>
      <w:r>
        <w:rPr/>
        <w:t>Občini Moravske Toplice je računsko sodišče priporočilo, naj</w:t>
      </w:r>
    </w:p>
    <w:p>
      <w:pPr>
        <w:pStyle w:val="RSnatevanje"/>
        <w:numPr>
          <w:ilvl w:val="0"/>
          <w:numId w:val="3"/>
        </w:numPr>
        <w:rPr/>
      </w:pPr>
      <w:r>
        <w:rPr/>
        <w:t>prouči, katera znanja in veščine potrebujejo zaposleni, ki se ukvarjajo s turizmom, in zagotovi, da se bodo strokovno izpopolnjevali;</w:t>
      </w:r>
    </w:p>
    <w:p>
      <w:pPr>
        <w:pStyle w:val="RSnatevanje"/>
        <w:numPr>
          <w:ilvl w:val="0"/>
          <w:numId w:val="3"/>
        </w:numPr>
        <w:rPr/>
      </w:pPr>
      <w:r>
        <w:rPr/>
        <w:t xml:space="preserve">razmisli o možnosti poenostavitve dostave mesečnih poročil o številu prenočitev in znesku pobrane turistične takse občini s pomočjo elektronskih medijev (npr. preko elektronske pošte ali z neposrednim vnosom na spletni strani občine); </w:t>
      </w:r>
    </w:p>
    <w:p>
      <w:pPr>
        <w:pStyle w:val="RSnatevanje"/>
        <w:numPr>
          <w:ilvl w:val="0"/>
          <w:numId w:val="3"/>
        </w:numPr>
        <w:rPr>
          <w:lang w:eastAsia="sl-SI"/>
        </w:rPr>
      </w:pPr>
      <w:r>
        <w:rPr>
          <w:lang w:eastAsia="sl-SI"/>
        </w:rPr>
        <w:t>v pogodbah o sofinanciranju dejavnosti Turistično-informativnega centra Moravske Toplice za prihodnja leta podrobno opredeli namene porabe in višino dodeljenih sredstev za posamezni namen, kar bo občini omogočilo izvajanje nadzora namenskosti dodeljenih sredstev;</w:t>
      </w:r>
    </w:p>
    <w:p>
      <w:pPr>
        <w:pStyle w:val="RSnatevanje"/>
        <w:numPr>
          <w:ilvl w:val="0"/>
          <w:numId w:val="3"/>
        </w:numPr>
        <w:rPr/>
      </w:pPr>
      <w:r>
        <w:rPr/>
        <w:t>v proračunih opredeli letne izvedbene cilje, ki bodo natančno določeni, merljivi in vrednostno opredeljeni ter povezani z natančno določenimi, merljivimi in časovno opredeljenimi dolgoročnimi razvojnimi cilji, kar bo občini omogočilo lažje poročanje o njihovem uresničevanju.</w:t>
      </w:r>
    </w:p>
    <w:p>
      <w:pPr>
        <w:pStyle w:val="RStekst"/>
        <w:rPr/>
      </w:pPr>
      <w:r>
        <w:rPr/>
      </w:r>
    </w:p>
    <w:p>
      <w:pPr>
        <w:pStyle w:val="RStekst"/>
        <w:rPr/>
      </w:pPr>
      <w:r>
        <w:rPr/>
        <w:t>V revizijskih poročilih o smotrnosti poslovanja šestih občin na področju turizma računsko sodišče opozarja na nejasnost zakonodaje s področja javnih financ glede opredelitve namenskosti prihodkov od turistične takse in od koncesijske dajatve, zato bo pristojnemu ministrstvu predlagalo dopolnitve 43. člena Zakona o javnih financah tako, da bo iz njega jasno razvidno, da so namenski prihodki tudi vsi tisti prihodki, ki so kot taki opredeljeni v področni zakonodaji. Opozarja tudi na pomanjkljivo normativno ureditev načina razdelitve koncesijske dajatve med lokalne skupnosti v okviru zaokroženega turističnega območja. Pristojnemu ministrstvu bo zato predlagalo, da se merila za razdelitev koncesijske dajatve med lokalne skupnosti v okviru zaokroženega turističnega območja določijo s predpisom. Opozarja tudi na težave občin pri pridobivanju podatkov o zavezancih za pobiranje in nakazovanje turistične takse na poseben račun občine, če jim zavezanci ne pošiljajo mesečnih poročil o številu prenočitev in znesku pobrane turistične takse. Računsko sodišče bo zato pristojnemu ministrstvu predlagalo, da v okviru svojih pristojnosti zagotovi sodelovanje upravnih enot in občin glede vodenja evidenc o zavezancih za pobiranje in nakazovanje turistične takse.</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8. junija 2007</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RStekstZnak">
    <w:name w:val="RS tekst Znak"/>
    <w:basedOn w:val="DefaultParagraphFont"/>
    <w:qFormat/>
    <w:rPr>
      <w:rFonts w:ascii="Garamond" w:hAnsi="Garamond" w:cs="Garamond"/>
      <w:bCs/>
      <w:sz w:val="22"/>
      <w:lang w:val="sl-SI" w:bidi="ar-SA"/>
    </w:rPr>
  </w:style>
  <w:style w:type="character" w:styleId="RSnatevanjeZnak">
    <w:name w:val="RS naštevanje Znak"/>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52:00Z</dcterms:created>
  <dc:creator/>
  <dc:description/>
  <cp:keywords/>
  <dc:language>en-US</dc:language>
  <cp:lastModifiedBy/>
  <cp:lastPrinted>2001-11-16T08:56:00Z</cp:lastPrinted>
  <dcterms:modified xsi:type="dcterms:W3CDTF">2007-06-08T10:33:00Z</dcterms:modified>
  <cp:revision>3</cp:revision>
  <dc:subject/>
  <dc:title>Pozetek</dc:title>
</cp:coreProperties>
</file>