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  <w:spacing w:val="2"/>
        </w:rPr>
        <w:t>Pravilnost financiranja referendumske kampanje stranke Koper je naš za zakonodajni referendum o Zakonu o ratifikaciji Arbitražnega sporazuma med Vlado Republike Slovenije in Vlado Republike Hrvaške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>
          <w:lang w:eastAsia="sl-SI"/>
        </w:rPr>
        <w:t>stranke Koper je naš za zakonodajni referendum o Zakonu o ratifikaciji arbitražnega sporazuma med Vlado Republike Slovenije in Vlado Republike Hrvaške</w:t>
      </w:r>
      <w:r>
        <w:rPr>
          <w:spacing w:val="-2"/>
          <w:lang w:eastAsia="sl-SI"/>
        </w:rPr>
        <w:t xml:space="preserve"> v letu 2010.</w:t>
      </w:r>
    </w:p>
    <w:p>
      <w:pPr>
        <w:pStyle w:val="RStekst"/>
        <w:rPr>
          <w:spacing w:val="-2"/>
          <w:lang w:eastAsia="sl-SI"/>
        </w:rPr>
      </w:pPr>
      <w:r>
        <w:rPr>
          <w:spacing w:val="-2"/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in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stranki Koper je naš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Ljubljana, 10. januarja 2011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6:00Z</dcterms:created>
  <dc:creator/>
  <dc:description/>
  <cp:keywords/>
  <dc:language>en-US</dc:language>
  <cp:lastModifiedBy/>
  <cp:lastPrinted>2001-11-16T08:56:00Z</cp:lastPrinted>
  <dcterms:modified xsi:type="dcterms:W3CDTF">2011-01-10T09:46:00Z</dcterms:modified>
  <cp:revision>2</cp:revision>
  <dc:subject/>
  <dc:title> </dc:title>
</cp:coreProperties>
</file>