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Izplačila funkcionarjem Občine Destrnik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spacing w:val="-7"/>
        </w:rPr>
        <w:t xml:space="preserve">Računsko sodišče </w:t>
      </w:r>
      <w:r>
        <w:rPr/>
        <w:t xml:space="preserve">je revidiralo </w:t>
      </w:r>
      <w:r>
        <w:rPr>
          <w:i/>
        </w:rPr>
        <w:t xml:space="preserve">pravilnost poslovanja v delu, ki se nanaša na izplačila funkcionarjem v letu 2007 v Občini Destrnik (v nadaljevanju: občina), </w:t>
      </w:r>
      <w:r>
        <w:rPr/>
        <w:t>ki ima 2.687 prebivalcev. Občinski funkcionarji so župan, podžupan in enajst članov občinskega sveta, ki funkcijo opravljajo nepoklicn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delu, ki se nanaša na izplačila funkcionarjem v letu 2007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pri revidiranju pravilnosti poslovanja občine v delu, ki se nanaša na izplačila funkcionarjem v letu 2007, izreklo </w:t>
      </w:r>
      <w:r>
        <w:rPr>
          <w:i/>
        </w:rPr>
        <w:t>mnenje s pridržkom</w:t>
      </w:r>
      <w:r>
        <w:rPr/>
        <w:t>, ker:</w:t>
      </w:r>
    </w:p>
    <w:p>
      <w:pPr>
        <w:pStyle w:val="RSnatevanje"/>
        <w:numPr>
          <w:ilvl w:val="0"/>
          <w:numId w:val="3"/>
        </w:numPr>
        <w:rPr/>
      </w:pPr>
      <w:r>
        <w:rPr/>
        <w:t>podžupanu ni obračunala plačila za opravljanje funkcije od julija do novembra v skladu s sklepom župana, zato je bilo plačilo obračunano in izplačano za 120 evrov preveč</w:t>
      </w:r>
      <w:r>
        <w:rPr>
          <w:rStyle w:val="RStekstZnak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p</w:t>
      </w:r>
      <w:r>
        <w:rPr>
          <w:rStyle w:val="RStekstZnak"/>
        </w:rPr>
        <w:t>odžupanu ni obračunala plačila za opravljanje funkcije od januarja do junija v skladu z določili Zakona o lokalni samoupravi, zato je bilo plačilo obračunano in izplačano za 2.574 evrov premalo</w:t>
      </w:r>
      <w:r>
        <w:rPr/>
        <w:t>.</w:t>
      </w:r>
    </w:p>
    <w:p>
      <w:pPr>
        <w:pStyle w:val="RStekst"/>
        <w:spacing w:lineRule="exact" w:line="20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d občine zahtevalo </w:t>
      </w:r>
      <w:r>
        <w:rPr>
          <w:i/>
        </w:rPr>
        <w:t>odzivno poročilo,</w:t>
      </w:r>
      <w:r>
        <w:rPr/>
        <w:t xml:space="preserve"> ker med revizijskim postopkom niso bile odpravljene vs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24. decembra 2008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5z1">
    <w:name w:val="WW8Num5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CommentReference">
    <w:name w:val="Comment Reference"/>
    <w:basedOn w:val="DefaultParagraphFont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DefaultParagraphFont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basedOn w:val="DefaultParagraphFont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RSnatevanjeZnak1">
    <w:name w:val="RS naštevanje Znak1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RStekst"/>
    <w:next w:val="RStekst"/>
    <w:qFormat/>
    <w:pPr/>
    <w:rPr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CommentText">
    <w:name w:val="Comment Text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Slika">
    <w:name w:val="Slika"/>
    <w:basedOn w:val="RStekst"/>
    <w:next w:val="RStekst"/>
    <w:qFormat/>
    <w:pPr>
      <w:numPr>
        <w:ilvl w:val="0"/>
        <w:numId w:val="2"/>
      </w:numPr>
    </w:pPr>
    <w:rPr/>
  </w:style>
  <w:style w:type="paragraph" w:styleId="Tabela">
    <w:name w:val="Tabela"/>
    <w:basedOn w:val="RStekst"/>
    <w:next w:val="RStek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17:00Z</dcterms:created>
  <dc:creator/>
  <dc:description/>
  <cp:keywords/>
  <dc:language>en-US</dc:language>
  <cp:lastModifiedBy/>
  <dcterms:modified xsi:type="dcterms:W3CDTF">2008-12-24T09:01:00Z</dcterms:modified>
  <cp:revision>3</cp:revision>
  <dc:subject/>
  <dc:title/>
</cp:coreProperties>
</file>