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 xml:space="preserve">Povzetek revizijskega poročila </w:t>
      </w:r>
      <w:r>
        <w:rPr>
          <w:b/>
          <w:i/>
        </w:rPr>
        <w:t xml:space="preserve">Gospodarjenje s počitniškimi kapacitetami Mestne občine Ljubljana in Zavoda za letovanje in rekreacijo otrok </w:t>
      </w:r>
    </w:p>
    <w:p>
      <w:pPr>
        <w:pStyle w:val="RStekst"/>
        <w:rPr>
          <w:b/>
          <w:b/>
          <w:i/>
          <w:i/>
        </w:rPr>
      </w:pPr>
      <w:r>
        <w:rPr>
          <w:b/>
          <w:i/>
        </w:rPr>
      </w:r>
    </w:p>
    <w:p>
      <w:pPr>
        <w:pStyle w:val="RStekst"/>
        <w:rPr/>
      </w:pPr>
      <w:r>
        <w:rPr/>
      </w:r>
    </w:p>
    <w:p>
      <w:pPr>
        <w:pStyle w:val="RStekst"/>
        <w:rPr/>
      </w:pPr>
      <w:r>
        <w:rPr>
          <w:bCs w:val="false"/>
        </w:rPr>
        <w:t xml:space="preserve">Zavod za letovanje in rekreacijo otrok (v nadaljevanju: ZLRO) je ustanovila Zveza prijateljev mladine Ljubljana center, ki v sodelovanju z Mestno občino Ljubljana (v nadaljevanju: MOL) organizira letovanja, zimovanja in različne prostočasne dejavnosti za otroke, mladostnike in družine. Revizorji računskega sodišča so preverili, kako ZLRO in MOL v počitniških domovih, ki so v lasti MOL, skrbita za mlado generacijo. Pri tem je bila posebna pozornost namenjena prostočasnim aktivnostim, šolam v naravi in drugim dejavnostim. Skušali pa so tudi najti odgovor na vprašanje, kako ZLRO in MOL skrbita za ustrezne bivalne enote ter varen prostor za igro in druženje ter kakovostno kulturno in prostočasno udejstvovanje. </w:t>
      </w:r>
    </w:p>
    <w:p>
      <w:pPr>
        <w:pStyle w:val="RStekst"/>
        <w:rPr>
          <w:bCs w:val="false"/>
        </w:rPr>
      </w:pPr>
      <w:r>
        <w:rPr>
          <w:bCs w:val="false"/>
        </w:rPr>
      </w:r>
    </w:p>
    <w:p>
      <w:pPr>
        <w:pStyle w:val="RStekst"/>
        <w:keepNext w:val="true"/>
        <w:keepLines/>
        <w:widowControl/>
        <w:rPr/>
      </w:pPr>
      <w:r>
        <w:rPr>
          <w:bCs w:val="false"/>
        </w:rPr>
        <w:t xml:space="preserve">Cilj revizije je bil izrek mnenja o smotrnosti poslovanja MOL in ZLRO v delu, ki se nanaša na ravnanje s počitniškimi kapacitetami. </w:t>
      </w:r>
      <w:r>
        <w:rPr/>
        <w:t>V ta namen smo ugotavljali:</w:t>
      </w:r>
    </w:p>
    <w:p>
      <w:pPr>
        <w:pStyle w:val="RSnatevanje"/>
        <w:keepNext w:val="true"/>
        <w:keepLines/>
        <w:widowControl/>
        <w:numPr>
          <w:ilvl w:val="0"/>
          <w:numId w:val="3"/>
        </w:numPr>
        <w:rPr/>
      </w:pPr>
      <w:r>
        <w:rPr/>
        <w:t>ali MOL in ZLRO ustrezno gospodarita in skrbita za vzdrževanje počitniških domov ter ali sta zagotovila pogoje za poslovanje počitniških domov v skladu s predpisi;</w:t>
      </w:r>
    </w:p>
    <w:p>
      <w:pPr>
        <w:pStyle w:val="RSnatevanje"/>
        <w:keepNext w:val="true"/>
        <w:keepLines/>
        <w:widowControl/>
        <w:numPr>
          <w:ilvl w:val="0"/>
          <w:numId w:val="3"/>
        </w:numPr>
        <w:rPr/>
      </w:pPr>
      <w:r>
        <w:rPr/>
        <w:t>ali ZLRO učinkovito gospodari in izkorišča kapacitete počitniških domov;</w:t>
      </w:r>
    </w:p>
    <w:p>
      <w:pPr>
        <w:pStyle w:val="RSnatevanje"/>
        <w:numPr>
          <w:ilvl w:val="0"/>
          <w:numId w:val="3"/>
        </w:numPr>
        <w:rPr/>
      </w:pPr>
      <w:r>
        <w:rPr/>
        <w:t>ali so pridobljena sredstva MOL, Zavoda za zdravstveno zavarovanje Slovenije in prispevki staršev za programe letovanja oziroma zimovanja otrok namensko porabljena.</w:t>
      </w:r>
    </w:p>
    <w:p>
      <w:pPr>
        <w:pStyle w:val="RStekst"/>
        <w:spacing w:lineRule="exact" w:line="160" w:before="0" w:after="0"/>
        <w:contextualSpacing/>
        <w:rPr>
          <w:lang w:eastAsia="sl-SI"/>
        </w:rPr>
      </w:pPr>
      <w:r>
        <w:rPr>
          <w:lang w:eastAsia="sl-SI"/>
        </w:rPr>
      </w:r>
    </w:p>
    <w:p>
      <w:pPr>
        <w:pStyle w:val="RStekst"/>
        <w:rPr/>
      </w:pPr>
      <w:r>
        <w:rPr>
          <w:lang w:eastAsia="sl-SI"/>
        </w:rPr>
        <w:t xml:space="preserve">Računsko sodišče ugotavlja, da sta MOL in ZLRO v obravnavanem obdobju </w:t>
      </w:r>
      <w:r>
        <w:rPr>
          <w:i/>
          <w:lang w:eastAsia="sl-SI"/>
        </w:rPr>
        <w:t>vlagala v investicije in vzdrževanje počitniških domov</w:t>
      </w:r>
      <w:r>
        <w:rPr>
          <w:lang w:eastAsia="sl-SI"/>
        </w:rPr>
        <w:t xml:space="preserve"> predvsem glede na finančne možnosti. Vseh potrebnih vlaganj v investicije in v vzdrževanje domov pa pogodbeni stranki nista izvedli zaradi premalo razpoložljivih finančnih sredstev. Med izvajanjem revizije sta ZLRO in MOL na pobudo računskega sodišča pripravila oceno vseh potrebnih vlaganj v počitniške domove. V načrtu potrebnih prihodnjih vlaganj v počitniške domove od leta 2008 do 2013 sta MOL in ZLRO predvidela potrebna sredstva v znesku 1.830 tisoč evrov, ki vključujejo tudi 1.280 tisoč evrov za nujno obnovo počitniškega doma v Zgornjih Gorjah pri Bledu. </w:t>
      </w:r>
    </w:p>
    <w:p>
      <w:pPr>
        <w:pStyle w:val="RStekst"/>
        <w:rPr/>
      </w:pPr>
      <w:r>
        <w:rPr/>
      </w:r>
    </w:p>
    <w:p>
      <w:pPr>
        <w:pStyle w:val="RStekst"/>
        <w:rPr/>
      </w:pPr>
      <w:r>
        <w:rPr/>
        <w:t xml:space="preserve">ZLRO je v obdobju, na katerega se nanaša revizija, v povprečju dosegel v počitniških domovih, ki jih ima v upravljanju, 46,9-odstotno </w:t>
      </w:r>
      <w:r>
        <w:rPr>
          <w:i/>
        </w:rPr>
        <w:t>izkoriščenost kapacitet</w:t>
      </w:r>
      <w:r>
        <w:rPr/>
        <w:t xml:space="preserve">. Najslabše je bil zaseden počitniški dom Srednji vrh nad Gozdom Martuljkom, ki je dosegel v povprečju le 7,3-odstotno zasedenost kapacitete. Menimo, da bi lahko ZLRO v sodelovanju z MOL dosegel večji odstotek zasedenosti vseh kapacitet in boljši poslovni izid z uvedbo dopolnilnih ponudb in potrebno prenovo domov za dvig bivalnih standardov predvsem v Zgornjih Gorjah pri Bledu in v Piranu. V prehodnem obdobju, dokler MOL ne bo prodal počitniškega doma na Srednjem vrhu nad Gozdom Martuljkom, pa bi lahko ZLRO v sodelovanju z MOL z intenzivnejšo ponudbo šol v naravi in drugih aktivnosti delno izboljšal izkoristek kapacitet kot tudi poslovni izid tega doma. </w:t>
      </w:r>
    </w:p>
    <w:p>
      <w:pPr>
        <w:pStyle w:val="RStekst"/>
        <w:rPr/>
      </w:pPr>
      <w:r>
        <w:rPr/>
      </w:r>
    </w:p>
    <w:p>
      <w:pPr>
        <w:pStyle w:val="RStekst"/>
        <w:widowControl/>
        <w:rPr/>
      </w:pPr>
      <w:r>
        <w:rPr/>
        <w:t xml:space="preserve">Računsko sodišče je tudi ugotovilo, da ZLRO sicer vsako leto pripravlja </w:t>
      </w:r>
      <w:r>
        <w:rPr>
          <w:i/>
        </w:rPr>
        <w:t>ponudbe za letovanje in zimovanje otrok</w:t>
      </w:r>
      <w:r>
        <w:rPr/>
        <w:t xml:space="preserve"> v šolah in vrtcih s cenami in programi za počitniške domove, ki jih ima v upravljanju, vendar ne dovolj intenzivno. Ocenjujemo, da bi lahko ZLRO skupaj z MOL poiskala nove ciljne skupine in pridobila večje število otrok, in s tem večje število oskrbnih dni, iz ljubljanskih vrtcev, osnovnih in srednjih šol z dopolnilnimi in cenovno zanimivimi programi izven sezone za šole v naravi, različne vrste taborov idr., za kar obstajajo številne možnosti. </w:t>
      </w:r>
    </w:p>
    <w:p>
      <w:pPr>
        <w:pStyle w:val="RStekst"/>
        <w:rPr/>
      </w:pPr>
      <w:r>
        <w:rPr/>
      </w:r>
    </w:p>
    <w:p>
      <w:pPr>
        <w:pStyle w:val="RStekst"/>
        <w:keepNext w:val="true"/>
        <w:keepLines/>
        <w:rPr/>
      </w:pPr>
      <w:r>
        <w:rPr/>
        <w:t xml:space="preserve">Cene v celinskih počitniških domovih ne pokrivajo vseh stroškov poslovanja, medtem ko cene v obmorskih domovih pokrivajo vse stroške. Zavod je v obdobju, na katerega se nanaša revizija, realiziral </w:t>
      </w:r>
      <w:r>
        <w:rPr>
          <w:i/>
        </w:rPr>
        <w:t>minimalne</w:t>
      </w:r>
      <w:r>
        <w:rPr/>
        <w:t xml:space="preserve"> </w:t>
      </w:r>
      <w:r>
        <w:rPr>
          <w:i/>
        </w:rPr>
        <w:t>izide iz poslovanja</w:t>
      </w:r>
      <w:r>
        <w:rPr/>
        <w:t>, ki so se gibali od 1.076 tisoč tolarjev do 2.017 tisoč tolarjev (od 4.490 evrov do 8.417 evrov).</w:t>
      </w:r>
    </w:p>
    <w:p>
      <w:pPr>
        <w:pStyle w:val="RStekst"/>
        <w:rPr/>
      </w:pPr>
      <w:r>
        <w:rPr/>
      </w:r>
    </w:p>
    <w:p>
      <w:pPr>
        <w:pStyle w:val="RStekst"/>
        <w:rPr/>
      </w:pPr>
      <w:r>
        <w:rPr>
          <w:i/>
        </w:rPr>
        <w:t>ZLRO spremlja in analizira izkoriščenost kapacitet</w:t>
      </w:r>
      <w:r>
        <w:rPr/>
        <w:t xml:space="preserve"> počitniških domov med letom in koncem leta, ni pa doslej pripravljal variantnih različic, tako da bi ob novih možnih ponudbah in dodatnih oskrbnih dneh gostov izven glavne sezone ugotavljal vpliv na izkoriščenost kapacitet kakor tudi na poslovni izid.</w:t>
      </w:r>
    </w:p>
    <w:p>
      <w:pPr>
        <w:pStyle w:val="RStekst"/>
        <w:rPr/>
      </w:pPr>
      <w:r>
        <w:rPr/>
      </w:r>
    </w:p>
    <w:p>
      <w:pPr>
        <w:pStyle w:val="RStekst"/>
        <w:rPr/>
      </w:pPr>
      <w:r>
        <w:rPr>
          <w:i/>
        </w:rPr>
        <w:t>Kakovost storitev</w:t>
      </w:r>
      <w:r>
        <w:rPr/>
        <w:t xml:space="preserve"> v počitniških domovih v upravljanju ZLRO, ki zajema bivanje, varnost, zdravo prehrano in spremstvo otrok, je primerna. Poskrbljeno je tudi za dopolnilne dejavnosti, ob katerih si otroci krepijo zdravje, pridobivajo dragocene izkušnje samostojnosti, družabnosti, novih spoznanj za življenje in tudi novih učnih vsebin, pa tudi za strokovno vodenje programov, ki jih vodijo pedagoško usposobljeni strokovnjaki, ki svoje znanje izpopolnjujejo v Klubu vzgojiteljev.</w:t>
      </w:r>
    </w:p>
    <w:p>
      <w:pPr>
        <w:pStyle w:val="RStekst"/>
        <w:rPr/>
      </w:pPr>
      <w:r>
        <w:rPr/>
      </w:r>
    </w:p>
    <w:p>
      <w:pPr>
        <w:pStyle w:val="RStekst"/>
        <w:rPr/>
      </w:pPr>
      <w:r>
        <w:rPr>
          <w:i/>
        </w:rPr>
        <w:t>Število otrok,</w:t>
      </w:r>
      <w:r>
        <w:rPr/>
        <w:t xml:space="preserve"> ki so se v obdobju od leta 2002 do 2006 udeleževali zdravstvenega letovanja, letovanja oziroma zimovanja ter obšolskih dejavnosti prek ZLRO se je povečalo od 5.781 na 8.855 otrok oziroma za 53 odstotkov. Od tega se je kar polovica otrok udeležila zdravstvenega letovanja. Ugotavljamo, da pomeni sofinanciranje Zavoda za zdravstveno zavarovanje Slovenije in MOL pomembno finančno pomoč za starše, predvsem iz socialno šibkejših sredin, ki se zato lažje odločajo za napotitev otrok na zdravstveno letovanje, letovanje oziroma zimovanje. </w:t>
      </w:r>
    </w:p>
    <w:p>
      <w:pPr>
        <w:pStyle w:val="RStekst"/>
        <w:rPr/>
      </w:pPr>
      <w:r>
        <w:rPr/>
      </w:r>
    </w:p>
    <w:p>
      <w:pPr>
        <w:pStyle w:val="RStekst"/>
        <w:rPr/>
      </w:pPr>
      <w:r>
        <w:rPr/>
        <w:t xml:space="preserve">Ugotovili smo, da so otroci dejansko bivali v počitniških domovih ZLRO za letovanje oziroma zimovanje otrok v skladu s sklenjenimi pogodbami in da so bile storitve obračunane v skladu s pogodbami in veljavnimi ceniki. ZLRO je sredstva, namenjena za sofinanciranje programov zdravstvenega letovanja, letovanja oziroma zimovanja otrok, ki jih je prejel od Zavoda za zdravstveno zavarovanje Slovenije, MOL ter prispevkov staršev, </w:t>
      </w:r>
      <w:r>
        <w:rPr>
          <w:i/>
        </w:rPr>
        <w:t>namensko porabil</w:t>
      </w:r>
      <w:r>
        <w:rPr/>
        <w:t xml:space="preserve">. ZLRO in </w:t>
      </w:r>
      <w:r>
        <w:rPr>
          <w:lang w:eastAsia="sl-SI"/>
        </w:rPr>
        <w:t>Mestna zveza prijateljev mladine Ljubljana</w:t>
      </w:r>
      <w:r>
        <w:rPr/>
        <w:t xml:space="preserve"> sta v skladu z določili pogodb sofinancerjema pripravila poročila o letovanju in zimovanju otrok.</w:t>
      </w:r>
    </w:p>
    <w:p>
      <w:pPr>
        <w:pStyle w:val="RStekst"/>
        <w:rPr>
          <w:bCs w:val="false"/>
        </w:rPr>
      </w:pPr>
      <w:r>
        <w:rPr>
          <w:bCs w:val="false"/>
        </w:rPr>
      </w:r>
    </w:p>
    <w:p>
      <w:pPr>
        <w:pStyle w:val="RStekst"/>
        <w:rPr>
          <w:bCs w:val="false"/>
        </w:rPr>
      </w:pPr>
      <w:r>
        <w:rPr>
          <w:bCs w:val="false"/>
        </w:rPr>
        <w:t>Računsko sodišče je ZLRO in MOL v svojem poročilu dalo vrsto priporočil, ki se nanašajo na možne izboljšave v poslovanju zavoda in gospodarjenju s počitniškimi kapacitetami.</w:t>
      </w:r>
    </w:p>
    <w:p>
      <w:pPr>
        <w:pStyle w:val="RStekst"/>
        <w:rPr/>
      </w:pPr>
      <w:r>
        <w:rPr/>
      </w:r>
    </w:p>
    <w:p>
      <w:pPr>
        <w:pStyle w:val="RStekst"/>
        <w:rPr/>
      </w:pPr>
      <w:r>
        <w:rPr/>
      </w:r>
    </w:p>
    <w:p>
      <w:pPr>
        <w:pStyle w:val="RStekst"/>
        <w:rPr/>
      </w:pPr>
      <w:r>
        <w:rPr/>
        <w:t>V Ljubljani, 26. marc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0:00Z</dcterms:created>
  <dc:creator/>
  <dc:description/>
  <cp:keywords/>
  <dc:language>en-US</dc:language>
  <cp:lastModifiedBy/>
  <dcterms:modified xsi:type="dcterms:W3CDTF">2008-03-25T08:42:00Z</dcterms:modified>
  <cp:revision>4</cp:revision>
  <dc:subject/>
  <dc:title>Povzetek revizijskega poročila Gospodarjenje s počitniškimi kapacitetami Mestne občine Ljubljana in Zavoda za letovanje in rekreacijo otrok </dc:title>
</cp:coreProperties>
</file>