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obračunavanja plač članov uprave Aerodroma Ljubljana, d. d., Brnik za leto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spacing w:val="-2"/>
        </w:rPr>
        <w:t>plače članov uprave Aerodroma Ljubljana, d. d., Brnik (v nadaljevanju: družba Aerodrom Ljubljana) za leto 2005. Družba Aerodrom Ljubljana je za leto 2005</w:t>
      </w:r>
      <w:r>
        <w:rPr/>
        <w:t xml:space="preserve"> </w:t>
      </w:r>
      <w:r>
        <w:rPr>
          <w:spacing w:val="-4"/>
        </w:rPr>
        <w:t>članoma uprave obračunala plačo v znesku 89.302.347 tolarjev, bonitete v znesku 1.021.315 tolarjev, povračila stroškov v zvezi z delom v znesku 738.300 tolarjev in regres za letni dopust v znesku 400.000 tolarjev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obračunavanja plač članov uprave družbe Aerodrom Ljubljana za leto 2005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družbi Aerodrom Ljubljana o pravilnosti določanja, obračunavanja in izplačevanja plač, drugih prejemkov, bonitet, povračil stroškov v zvezi z delom in regresa za letni dopust članov uprave družbe Aerodrom Ljubljana za leto 2005 izreklo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>
          <w:szCs w:val="24"/>
        </w:rPr>
        <w:t xml:space="preserve">Odzivno poročilo ni potrebno, ker v reviziji niso bile ugotovljene nepravilnosti. 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widowControl/>
        <w:bidi w:val="0"/>
        <w:spacing w:lineRule="atLeast" w:line="280" w:before="80" w:after="80"/>
        <w:contextualSpacing/>
        <w:jc w:val="both"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7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0:00:00Z</dcterms:modified>
  <cp:revision>2</cp:revision>
  <dc:subject/>
  <dc:title>Naslov na naslovnici = 16 pik</dc:title>
</cp:coreProperties>
</file>