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pPr>
      <w:r>
        <w:rPr>
          <w:b/>
        </w:rPr>
        <w:t xml:space="preserve">Summary of the audit report </w:t>
      </w:r>
      <w:r>
        <w:rPr>
          <w:b/>
          <w:i/>
        </w:rPr>
        <w:t>Arrangement of Relations between the Public Institution Lipica Stud Farm and the Company Lipica Turizem, d. o. o.</w:t>
      </w:r>
      <w:r>
        <w:rPr/>
        <w:t xml:space="preserve"> </w:t>
      </w:r>
    </w:p>
    <w:p>
      <w:pPr>
        <w:pStyle w:val="RStekst"/>
        <w:rPr/>
      </w:pPr>
      <w:r>
        <w:rPr/>
      </w:r>
    </w:p>
    <w:p>
      <w:pPr>
        <w:pStyle w:val="RStekst"/>
        <w:rPr/>
      </w:pPr>
      <w:r>
        <w:rPr/>
      </w:r>
    </w:p>
    <w:p>
      <w:pPr>
        <w:pStyle w:val="RStekst"/>
        <w:rPr/>
      </w:pPr>
      <w:r>
        <w:rPr/>
        <w:t>The Court of Audit of the Republic of Slovenia carried out a performance audit of operations of the Public Institution Lipica Stud Farm (hereinafter: the Lipica Stud Farm), the Government of the Republic of Slovenia (hereinafter: the Government), the Ministry of Culture, with its field of work under the Ministry of Education, Science, Culture and Sport since 10 February 2012, the Ministry of Agriculture, Forestry and Food, since 10 February 2012 active as the Ministry of Agriculture and the Environment, in dividing public service and commercial activity at the Lipica Stud Farm. The audit objective was to express an opinion on the efficiency of operations of the Lipica Stud Farm and the Government in establishing the company Lipica Turizem, d. o. o., Sežana (hereinafter: Lipica Turizem), the efficiency of operations of the Lipica Stud Farm in dividing income and expenditure between the Lipica Stud Farm and Lipica Turizem as well as the efficiency of operations of the Lipica Stud Farm, the Government, the Ministry of Culture and the Ministry of Agriculture, Forestry and Food in planning and using funds from the budget of the Republic of Slovenia, and exercising control over the use thereof, for the performance of a public service at the Lipica Stud Farm.</w:t>
      </w:r>
    </w:p>
    <w:p>
      <w:pPr>
        <w:pStyle w:val="RStekst"/>
        <w:rPr/>
      </w:pPr>
      <w:r>
        <w:rPr/>
      </w:r>
    </w:p>
    <w:p>
      <w:pPr>
        <w:pStyle w:val="RStekst"/>
        <w:rPr/>
      </w:pPr>
      <w:r>
        <w:rPr/>
        <w:t>The Court of Audit assessed that in establishing Lipica Turizem, the Lipica Stud Farm and the Government were not efficient, since the Lipica Stud Farm, with the consent of the Government, established Lipica Turizem for the performance of a commercial activity without either having prepared a strategic plan of the company nor concluded adequate economic and legal analysis, which would disclose compliance with conditions for effective operations of Lipica Turizem and the necessary amount of its initial capital. The Lipica Stud Farm did not transfer to Lipica Turizem accounts payable and accounts receivable arising at the Lipica Stud Farm from the performance of a commercial activity, irrespective of the fact that this was provided for in the Agreement on the transfer of activities. When transferring the commercial activity from the Lipica Stud Farm to Lipica Turizem, the Lipica Stud Farm made a decision to transfer only equipment but not liabilities already incurred during the implementation of the commercial activity at the Lipica Stud Farm. In accordance with responsibilities arising from the Lipica Stud Farm Act and Lipica Stud Farm Statute, the Council of the Lipica Stud Farm should have proposed to the Government the amendment of the method of transferring the commercial activity from the Lipica Stud Farm to Lipica Turizem, an adequate amount of the company share capital and the amendment of the Lipica Stud Farm Act.</w:t>
      </w:r>
    </w:p>
    <w:p>
      <w:pPr>
        <w:pStyle w:val="RStekst"/>
        <w:rPr/>
      </w:pPr>
      <w:r>
        <w:rPr/>
      </w:r>
    </w:p>
    <w:p>
      <w:pPr>
        <w:pStyle w:val="RStekst"/>
        <w:rPr/>
      </w:pPr>
      <w:r>
        <w:rPr/>
        <w:t>Ever since its establishment, Lipica Turizem has been operating ineffectively. In spite of legal restrictions in the eligible use of funds, the Lipica Stud Farm as the sole founder thus increased the capital of Lipica Turizem in the amount of EUR 1,800,000, of which the amount of EUR 1,500,000 was inappropriately obtained from the budget of the Republic of Slovenia. Based on the revised work programme and financial plan, these funds were supposed to be used for the implementation of tasks of the Lipica Stud Farm in 2010 while simultaneously, in the statement of the financial assets and liabilities account, they were planned for the increase of capital shares. In spite of such mismatch and envisaged ineligible use of funds, the Government gave its consent to the revised work programme and financial plan.</w:t>
      </w:r>
    </w:p>
    <w:p>
      <w:pPr>
        <w:pStyle w:val="RStekst"/>
        <w:rPr/>
      </w:pPr>
      <w:r>
        <w:rPr/>
      </w:r>
    </w:p>
    <w:p>
      <w:pPr>
        <w:pStyle w:val="RStekst"/>
        <w:rPr/>
      </w:pPr>
      <w:r>
        <w:rPr/>
        <w:t xml:space="preserve">The Lipica Stud Farm when preparing the Lipica Turizem Articles of Association, adopted by the Council of the Lipica Stud Farm and communicated to the Government who had given its consent to the establishment of the company, failed to provide for adequate control and management of the company, since the designation of a person who simultaneously performs the function of a director at the Lipica Stud Farm and Lipica Turizem, as well as persons, who are members of the supervisory board both of the Lipica Stud Farm and Lipica Turizem, gives rise to a conflict of interest and presents a high risk for unjustified and ineligible use of funds of the Lipica Stud Farm in favour of Lipica Turizem. </w:t>
      </w:r>
    </w:p>
    <w:p>
      <w:pPr>
        <w:pStyle w:val="RStekst"/>
        <w:rPr/>
      </w:pPr>
      <w:r>
        <w:rPr/>
        <w:t xml:space="preserve">As regards the division of income and expenditure, the Lipica Stud Farm was inefficient. Based on the Business Cooperation Agreement and relevant criteria, Lipica Turizem disclosed in its books of account the income of EUR 1,743,484 arising from the visits of the Lipica Stud Farm, performances, riding school and carriage rides, irrespective of the fact that in accordance with the Lipica Stud Farm regulations and acts such services are defined as part of the Lipica Stud Farm public service. The Lipica Stud Farm handed over marketing services and the sale of services related to the performance of its public service directly to Lipica Turizem, yet it disclosed in its books of account, and also paid, advertising costs, including costs of advertising material, in the total amount of EUR 135,585. </w:t>
      </w:r>
    </w:p>
    <w:p>
      <w:pPr>
        <w:pStyle w:val="RStekst"/>
        <w:rPr/>
      </w:pPr>
      <w:r>
        <w:rPr/>
      </w:r>
    </w:p>
    <w:p>
      <w:pPr>
        <w:pStyle w:val="RStekst"/>
        <w:rPr/>
      </w:pPr>
      <w:r>
        <w:rPr/>
        <w:t>By dividing income and expenditure arising from various events between the Lipica Stud Farm and Lipica Turizem, the director of the Lipica Stud Farm allowed that Lipica Turizem unduly received sponsorship funds in the amount of EUR 211,328. The amount of EUR 40,134 was paid by the Lipica Stud Farm to cover the costs for workers, judges, delegates and other representatives at such events as well as marketing costs. In the year 2010, it also paid the amount of EUR 103,406 for the communication support at the ceremony to mark 430th anniversary of the Lipica Stud Farm, although these costs should have been covered by Lipica Turizem. Moreover, it inadequately divided costs of common services and costs of persons involved at events, who were unduly paid performance allowances in the amount of EUR 44,680.</w:t>
      </w:r>
    </w:p>
    <w:p>
      <w:pPr>
        <w:pStyle w:val="RStekst"/>
        <w:rPr/>
      </w:pPr>
      <w:r>
        <w:rPr/>
      </w:r>
    </w:p>
    <w:p>
      <w:pPr>
        <w:pStyle w:val="RStekst"/>
        <w:rPr/>
      </w:pPr>
      <w:r>
        <w:rPr/>
        <w:t>The Lipica Stud Farm enabled Lipica Turizem free use of real estate and other assets owned by the Republic of Slovenia, while at the same time it covered depreciation costs for such assets in the amount of EUR 1,805,515 as well as costs for insurance premiums, security and compensation for the use of building land in the total amount of EUR 830,379.</w:t>
      </w:r>
    </w:p>
    <w:p>
      <w:pPr>
        <w:pStyle w:val="RStekst"/>
        <w:rPr/>
      </w:pPr>
      <w:r>
        <w:rPr/>
      </w:r>
    </w:p>
    <w:p>
      <w:pPr>
        <w:pStyle w:val="RStekst"/>
        <w:rPr/>
      </w:pPr>
      <w:r>
        <w:rPr/>
        <w:t xml:space="preserve">The Lipica Stud Farm, the Ministry of Culture, the Ministry of Agriculture, Forestry and Food as well as the Government acted inefficiently in planning and using funds at the Lipica Stud Farm and exercising control over the use thereof. The Government failed to provide adequate division of tasks and responsibilities between the Ministry of Agriculture, Forestry and Food and the Ministry of Culture. Contrary to the Public Finance Act, it provided the Lipica Stud Farm with additional funds from budgetary provisions. </w:t>
      </w:r>
    </w:p>
    <w:p>
      <w:pPr>
        <w:pStyle w:val="RStekst"/>
        <w:rPr/>
      </w:pPr>
      <w:r>
        <w:rPr/>
      </w:r>
    </w:p>
    <w:p>
      <w:pPr>
        <w:pStyle w:val="RStekst"/>
        <w:rPr/>
      </w:pPr>
      <w:r>
        <w:rPr/>
        <w:t>The Ministry of Culture and the Ministry of Agriculture, Forestry and Food did not directly request the submission of work programmes and financial plans, based on which they would be able to agree with the Lipica Stud Farm on the necessary scope of funds and ensure eligible use of funds before the adoption of the budget of the Republic of Slovenia. The Government was giving consent to work programmes and financial plans, even though they failed to ensure the necessary scope of operating funds and eligible use of funds at the Lipica Stud Farm.</w:t>
      </w:r>
    </w:p>
    <w:p>
      <w:pPr>
        <w:pStyle w:val="RStekst"/>
        <w:rPr/>
      </w:pPr>
      <w:r>
        <w:rPr/>
      </w:r>
    </w:p>
    <w:p>
      <w:pPr>
        <w:pStyle w:val="RStekst"/>
        <w:rPr/>
      </w:pPr>
      <w:r>
        <w:rPr/>
        <w:t>The Ministry of Agriculture, Forestry and Food and the Ministry of Culture did not exercise adequate control over the eligible use of funds at the Lipica Stud Farm. In the contracts on the provision of funds from the budget of the Republic of Slovenia for the implementation of public service tasks, they did not adequately determine the purpose of financing, the dynamics and the basis for the disbursement of funds. Funds were disbursed on the basis of requests, which were not regarded as authentic accounting documents demonstrating the requirement for disbursement. The Ministry of Culture disbursed funds in the amount of EUR 1,500,000, irrespective of the fact that while the Lipica Stud Farm indicated the use of the funds for the implementation of certain tasks at the Lipica Stud Farm, the person that approved the request for disbursement of funds was aware, as the member of the Council of the Lipica Stud Farm, that the funds would be used for the capital increase of Lipica Turizem rather than for the purposes indicated in the request.</w:t>
      </w:r>
    </w:p>
    <w:p>
      <w:pPr>
        <w:pStyle w:val="RStekst"/>
        <w:rPr/>
      </w:pPr>
      <w:r>
        <w:rPr/>
      </w:r>
    </w:p>
    <w:p>
      <w:pPr>
        <w:pStyle w:val="RStekst"/>
        <w:widowControl/>
        <w:rPr/>
      </w:pPr>
      <w:r>
        <w:rPr/>
        <w:t>Based on its findings, the Court of Audit of the Republic of Slovenia provided recommendations to the Lipica Stud Farm, the Government, the Ministry of Agriculture and the Environment and the Ministry of Education, Science, Culture and Sport, and demanded the implementation of corrective measures. It demanded from the Government to examine the adequacy of the role of the two ministries in financing and supervising activities of the Lipica Stud Farm as well as consider possible changes in the organisation and ownership of Lipica Turizem. The Ministry of Agriculture and the Environment was demanded to implement corrective measures and given recommendations from the field of disbursement of budgetary funds. The Court of Audit also demanded the preparation of a plan of activities for the determination of a norm for breeding and rearing costs and recommended the definition of a standard for breading and rearing Lipizzaner horses. The Ministry of Education, Science, Culture and Sport was demanded to implement corrective measures from the field of disbursement of budgetary funds, to separate the function of a contract custodian from the membership in the Council of the Lipica Stud Farm as well as examine the appropriateness of protecting the cultural monument respectively protected area falling within the land not intended for the performance of a public service. The Lipica Stud Farm was demanded to prepare authentic requests for disbursement of budgetary funds, provide adequate arrangement of marketing services, settle ineligible costs charged to the state budget, ensure adequate disclosure of income from the performance of a public service and sponsorship funds, determine new criteria for dividing costs of common services and costs related to facilities. It was also provided a recommendation as regards keeping of certain analytical records.</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3 April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rPr>
      <w:rFonts w:ascii="Garamond" w:hAnsi="Garamond" w:cs="Garamond"/>
      <w:color w:val="000000"/>
      <w:sz w:val="22"/>
      <w:u w:val="single"/>
      <w:lang w:val="en-GB" w:bidi="ar-SA"/>
    </w:rPr>
  </w:style>
  <w:style w:type="character" w:styleId="Pripombasklic">
    <w:name w:val="Pripomba – sklic"/>
    <w:qFormat/>
    <w:rPr>
      <w:rFonts w:ascii="Garamond" w:hAnsi="Garamond" w:cs="Garamond"/>
      <w:sz w:val="16"/>
      <w:szCs w:val="16"/>
      <w:lang w:val="en-GB" w:bidi="ar-SA"/>
    </w:rPr>
  </w:style>
  <w:style w:type="character" w:styleId="FootnoteCharacters">
    <w:name w:val="Footnote Characters"/>
    <w:qFormat/>
    <w:rPr>
      <w:rFonts w:ascii="Garamond" w:hAnsi="Garamond" w:cs="Garamond"/>
      <w:sz w:val="20"/>
      <w:vertAlign w:val="superscript"/>
      <w:lang w:val="en-GB" w:bidi="ar-SA"/>
    </w:rPr>
  </w:style>
  <w:style w:type="character" w:styleId="PageNumber">
    <w:name w:val="Page Number"/>
    <w:rPr>
      <w:rFonts w:ascii="Garamond" w:hAnsi="Garamond" w:cs="Garamond"/>
      <w:sz w:val="20"/>
      <w:lang w:val="en-GB" w:bidi="ar-SA"/>
    </w:rPr>
  </w:style>
  <w:style w:type="character" w:styleId="RSpodnaslov2Znak">
    <w:name w:val="RS podnaslov 2 Znak"/>
    <w:qFormat/>
    <w:rPr>
      <w:rFonts w:ascii="Garamond" w:hAnsi="Garamond" w:cs="Garamond"/>
      <w:b/>
      <w:bCs/>
      <w:sz w:val="26"/>
      <w:szCs w:val="26"/>
      <w:lang w:val="en-GB" w:bidi="ar-SA"/>
    </w:rPr>
  </w:style>
  <w:style w:type="character" w:styleId="RSpodnaslov3Znak">
    <w:name w:val="RS podnaslov 3 Znak"/>
    <w:qFormat/>
    <w:rPr>
      <w:rFonts w:ascii="Garamond" w:hAnsi="Garamond" w:cs="Garamond"/>
      <w:b/>
      <w:bCs/>
      <w:sz w:val="22"/>
      <w:szCs w:val="22"/>
      <w:lang w:val="en-GB"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en-GB" w:bidi="ar-SA"/>
    </w:rPr>
  </w:style>
  <w:style w:type="character" w:styleId="RSnatevanjeZnak2">
    <w:name w:val="RS naštevanje Znak2"/>
    <w:qFormat/>
    <w:rPr>
      <w:rFonts w:ascii="Garamond" w:hAnsi="Garamond" w:cs="Garamond"/>
      <w:bCs/>
      <w:sz w:val="22"/>
      <w:lang w:val="en-GB" w:bidi="ar-SA"/>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lang w:val="en-GB"/>
    </w:rPr>
  </w:style>
  <w:style w:type="character" w:styleId="A0">
    <w:name w:val="A0"/>
    <w:qFormat/>
    <w:rPr>
      <w:rFonts w:ascii="Myriad Pro Light;Arial" w:hAnsi="Myriad Pro Light;Arial" w:cs="Myriad Pro Light;Arial"/>
      <w:color w:val="000000"/>
      <w:sz w:val="16"/>
      <w:szCs w:val="16"/>
      <w:lang w:val="en-GB"/>
    </w:rPr>
  </w:style>
  <w:style w:type="character" w:styleId="RSnatevanjeZnak1">
    <w:name w:val="RS naštevanje Znak1"/>
    <w:qFormat/>
    <w:rPr>
      <w:rFonts w:ascii="Garamond" w:hAnsi="Garamond" w:cs="Garamond"/>
      <w:bCs/>
      <w:sz w:val="22"/>
      <w:lang w:val="en-GB"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pripombe">
    <w:name w:val="Zadeva pripombe"/>
    <w:basedOn w:val="Pripombabesedilo"/>
    <w:next w:val="Pripomba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lang w:val="en-GB" w:bidi="ar-SA"/>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0:00Z</dcterms:created>
  <dc:creator/>
  <dc:description/>
  <cp:keywords/>
  <dc:language>en-US</dc:language>
  <cp:lastModifiedBy/>
  <dcterms:modified xsi:type="dcterms:W3CDTF">2012-10-17T05:36:00Z</dcterms:modified>
  <cp:revision>1</cp:revision>
  <dc:subject/>
  <dc:title>Povzetek</dc:title>
</cp:coreProperties>
</file>