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>Povzetek revizijskega poročila</w:t>
      </w:r>
      <w:r>
        <w:rPr>
          <w:b/>
          <w:i/>
        </w:rPr>
        <w:t xml:space="preserve"> Poslovanje Občine Postojna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</w:t>
      </w:r>
      <w:r>
        <w:rPr>
          <w:lang w:eastAsia="sl-SI"/>
        </w:rPr>
        <w:t xml:space="preserve">revidiralo </w:t>
      </w:r>
      <w:r>
        <w:rPr>
          <w:i/>
          <w:szCs w:val="22"/>
        </w:rPr>
        <w:t>pravilnost poslovanja Občine Postojna v letu 2010.</w:t>
      </w:r>
      <w:r>
        <w:rPr/>
        <w:t xml:space="preserve"> Cilj revizije je bil izrek mnenja o pravilnosti poslovanja občine v letu 2010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poslovanja Občine Postojna v letu 2010 izreklo </w:t>
      </w:r>
      <w:r>
        <w:rPr>
          <w:i/>
        </w:rPr>
        <w:t xml:space="preserve">negativno mnenje, </w:t>
      </w:r>
      <w:r>
        <w:rPr/>
        <w:t>ker občina ni poslovala v skladu s predpisi v naslednjih primerih: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>
          <w:lang w:eastAsia="sl-SI"/>
        </w:rPr>
        <w:t xml:space="preserve">proračun za leto 2010 je pripravila do ravni proračunskih postavk </w:t>
      </w:r>
      <w:r>
        <w:rPr/>
        <w:t xml:space="preserve">– </w:t>
      </w:r>
      <w:r>
        <w:rPr>
          <w:lang w:eastAsia="sl-SI"/>
        </w:rPr>
        <w:t>kontov,</w:t>
      </w:r>
      <w:r>
        <w:rPr/>
        <w:t xml:space="preserve"> v poročilu o izvrševanju proračuna v prvem polletju leta 2010 in v zaključnem računu proračuna za leto 2010 ni prikazala vseh zahtevanih podatkov, sredstva v skupnem znesku 517.360 evrov pa je iz bilance prihodkov in odhodkov prerazporedila v račun finančnih terjatev in naložb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/>
        <w:t>v letni načrt razpolaganja z nepremičnim premoženjem ni vključila vseh zahtevanih podatkov, v enem primeru je bila ocenjena vrednost zemljišč na dan sprejema posamičnega programa starejša od šestih mesecev – v letu 2010 je bilo izplačano 342 evrov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>
          <w:rFonts w:eastAsia="Garamond"/>
        </w:rPr>
        <w:t xml:space="preserve"> </w:t>
      </w:r>
      <w:r>
        <w:rPr/>
        <w:t xml:space="preserve">v enem postopku oddaje poslovnega prostora v najem ni sestavila zapisnika o odpiranju ponudb, v enem pa ni pripravila posamičnega programa; poslovni prostor je oddala v najem za nedoločen čas po neustreznem postopku – v letu 2010 je bilo izplačano 4.181 evrov; 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/>
        <w:t>v razpisni dokumentaciji je navedla drugačne pogoje, ki jih mora izpolnjevati prijavitelj, kot so določeni v koncesijskem aktu, v javnem razpisu je določila plačilo koncesijske dajatve, čeprav za to ni imela podlage v koncesijskem aktu, koncesijska pogodba je vsebovala določila glede prenosa objektov in naprav po prenehanju koncesijskega razmerja, ki jih koncesijski akt ne predvideva, doba trajanja koncesijske pogodbe je bila neskladna z določili koncesijskega akta; ni pridobila bančne garancije z ustreznim rokom veljavnosti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/>
        <w:t>storitve urejanja javnih zelenih površin je oddala v več delih – skupni znesek plačil v letu 2010 je bil 56.883 evrov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/>
        <w:t>storitve vzdrževanja javnih prometnih površin je oddala z naročilnicami in ne s koncesijo – skupni znesek plačil v letu 2010 je bil 173.386 evrov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/>
        <w:t>podpisala je pogodbo za tiskanje občinskega glasila, ki ni bila v skladu z izbranim ponudbenim predračunom, plačala je stroške tiskanja občinskih glasil v skupnem znesku 12.953 evrov – skupni znesek plačil v letu 2010 je bil 9.430 evrov –, ki niso bili v skladu niti s ponudbenim predračunom niti s pogodbo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>
          <w:lang w:eastAsia="sl-SI"/>
        </w:rPr>
        <w:t xml:space="preserve">sklepala je avtorske pogodbe v vrednosti 18.323 evrov in plačevala študentska dela v vrednosti 8.627 evrov v neskladju s predpisi, </w:t>
      </w:r>
      <w:r>
        <w:rPr/>
        <w:t>pogodbo za opravljanje avtorskih stvaritev je sklenila po začetku opravljanja stvaritev, plač</w:t>
      </w:r>
      <w:r>
        <w:rPr>
          <w:lang w:eastAsia="sl-SI"/>
        </w:rPr>
        <w:t xml:space="preserve">ala je </w:t>
      </w:r>
      <w:r>
        <w:rPr/>
        <w:t>študentska dela v znesku 150 evrov na uro, za kar ni imela podlage v internem aktu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/>
        <w:t>ni zagotovila pravočasnega poročanja svetniških skupin o porabi sredstev, svetniške skupine pa so sredstva porabljala za namene, ki jih ni mogoče obravnavati kot del opravljanja zadev javnega pomena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/>
        <w:t>pri plačilu obveznosti iz proračuna ni upoštevala zakonskih plačilnih rokov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/>
        <w:t>ni pridobila finančnih zavarovanj v znesku 11.351 evrov, oziroma pridobila je neustrezna zavarovanja v skupnem znesku 514.600 evrov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>
          <w:lang w:eastAsia="sl-SI"/>
        </w:rPr>
        <w:t>v komisijo za vodenje postopka javnega razpisa za sofinanciranje programov na področju športa je imenovala člane, ki so bili s prejemniki sredstev interesno povezani</w:t>
      </w:r>
      <w:r>
        <w:rPr/>
        <w:t>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>
          <w:lang w:eastAsia="sl-SI"/>
        </w:rPr>
        <w:t>ni sprejela lokalnega programa za kulturo</w:t>
      </w:r>
      <w:r>
        <w:rPr/>
        <w:t>, v javnem razpisu za sofinanciranje izvedbe kulturnih projektov in sofinanciranje delovanja društev ni navedla kriterijev, po katerih se posamezni projekt ocenjuje oziroma vrednoti, v razpisni dokumentaciji pa ni navedla načina uporabe meril in kriterijev za ocenjevanje in vrednotenje projektov – skupni znesek nakazanih sredstev je bil 154.054 evrov; v javnem razpisu za sofinanciranje obnove in vzdrževanja spomenikov in objektov kulturne dediščine ni navedla načina uporabe kriterijev za ocenjevanje in vrednotenje projektov – skupni znesek nakazanih sredstev je bil 21.783 evrov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>
          <w:lang w:eastAsia="sl-SI"/>
        </w:rPr>
        <w:t xml:space="preserve">sklenila je neposredno pogodbo za sofinanciranje izdajanja mesečnega lokalnega časopisa, za kar ni imela podlage v predpisih </w:t>
      </w:r>
      <w:r>
        <w:rPr/>
        <w:t xml:space="preserve">– za to je </w:t>
      </w:r>
      <w:r>
        <w:rPr>
          <w:lang w:eastAsia="sl-SI"/>
        </w:rPr>
        <w:t>nakazala sredstva v skupnem znesku 12.681 evrov,</w:t>
      </w:r>
      <w:r>
        <w:rPr/>
        <w:t xml:space="preserve"> račun </w:t>
      </w:r>
      <w:r>
        <w:rPr>
          <w:lang w:eastAsia="sl-SI"/>
        </w:rPr>
        <w:t>za sofinanciranje izdajanja mesečnega lokalnega časopisa v znesku 1.153 evrov pa je plačala dvakrat</w:t>
      </w:r>
      <w:r>
        <w:rPr/>
        <w:t>;</w:t>
      </w:r>
    </w:p>
    <w:p>
      <w:pPr>
        <w:pStyle w:val="RSnatevanje"/>
        <w:numPr>
          <w:ilvl w:val="0"/>
          <w:numId w:val="4"/>
        </w:numPr>
        <w:rPr>
          <w:lang w:eastAsia="sl-SI"/>
        </w:rPr>
      </w:pPr>
      <w:r>
        <w:rPr>
          <w:lang w:eastAsia="sl-SI"/>
        </w:rPr>
        <w:t xml:space="preserve">z ustanovitvijo osebe zasebnega prava ter vplačilom osnovnega kapitala v denarju in s stvarnim vložkom ni ravnala v smislu določb predpisov; </w:t>
      </w:r>
      <w:r>
        <w:rPr/>
        <w:t>akta o ustanovitvi zasebne družbe ni sprejel občinski svet; nakazala je tekoči transfer zasebni družbi v znesku 32.000 evrov, ne da bi izvedla javni razpis; prenesla je zemljišči v vrednosti 176.581 evrov kot stvarni vložek v zasebno družbo v neskladju z določili občinskega odloka in izdala je soglasje k zadolžitvi zasebne družbe, ne da bi ta izkazala, da ima zagotovljena sredstva iz neproračunskih virov za servisiranje dolga</w:t>
      </w:r>
      <w:r>
        <w:rPr>
          <w:lang w:eastAsia="sl-SI"/>
        </w:rPr>
        <w:t>.</w:t>
      </w:r>
    </w:p>
    <w:p>
      <w:pPr>
        <w:pStyle w:val="RStekst"/>
        <w:spacing w:lineRule="auto" w:line="240" w:before="0" w:after="0"/>
        <w:contextualSpacing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je od Občine Postojna zaradi nepravilnosti, ki jih je odkrilo pri poslovanju in niso bile odpravljene med revizijo, zahtevalo predložitev </w:t>
      </w:r>
      <w:r>
        <w:rPr>
          <w:i/>
          <w:iCs/>
        </w:rPr>
        <w:t>odzivnega poročila</w:t>
      </w:r>
      <w:r>
        <w:rPr/>
        <w:t xml:space="preserve">, v katerem mora občina izkazati ustrezne popravljalne ukrepe, in izdalo </w:t>
      </w:r>
      <w:r>
        <w:rPr>
          <w:i/>
        </w:rPr>
        <w:t>priporočila</w:t>
      </w:r>
      <w:r>
        <w:rPr/>
        <w:t xml:space="preserve"> za boljše poslovanje občine.</w:t>
      </w:r>
    </w:p>
    <w:p>
      <w:pPr>
        <w:pStyle w:val="RStekst"/>
        <w:rPr>
          <w:highlight w:val="cyan"/>
        </w:rPr>
      </w:pPr>
      <w:r>
        <w:rPr>
          <w:highlight w:val="cyan"/>
        </w:rPr>
      </w:r>
    </w:p>
    <w:p>
      <w:pPr>
        <w:pStyle w:val="RStekst"/>
        <w:rPr>
          <w:highlight w:val="cyan"/>
        </w:rPr>
      </w:pPr>
      <w:r>
        <w:rPr>
          <w:highlight w:val="cyan"/>
        </w:rPr>
      </w:r>
    </w:p>
    <w:p>
      <w:pPr>
        <w:pStyle w:val="RStekst"/>
        <w:rPr/>
      </w:pPr>
      <w:r>
        <w:rPr/>
        <w:t>Ljubljana, 12. oktobra 2012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">
    <w:name w:val="RS naštevanje Znak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3:00Z</dcterms:created>
  <dc:creator/>
  <dc:description/>
  <cp:keywords/>
  <dc:language>en-US</dc:language>
  <cp:lastModifiedBy/>
  <cp:lastPrinted>2001-11-16T08:56:00Z</cp:lastPrinted>
  <dcterms:modified xsi:type="dcterms:W3CDTF">2012-10-11T12:33:00Z</dcterms:modified>
  <cp:revision>2</cp:revision>
  <dc:subject/>
  <dc:title> </dc:title>
</cp:coreProperties>
</file>