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posobnosti Občine Puconci za pridobivanje in črpanje sredstev skladov Evropske unije</w:t>
      </w:r>
    </w:p>
    <w:p>
      <w:pPr>
        <w:pStyle w:val="RStekst"/>
        <w:rPr>
          <w:b/>
          <w:b/>
        </w:rPr>
      </w:pPr>
      <w:r>
        <w:rPr>
          <w:b/>
        </w:rPr>
      </w:r>
    </w:p>
    <w:p>
      <w:pPr>
        <w:pStyle w:val="RStekst"/>
        <w:rPr/>
      </w:pPr>
      <w:r>
        <w:rPr/>
        <w:t>Računsko sodišče je revidiralo sposobnost Občine Puconci za pridobivanje in črpanje sredstev Kohezijskega sklada na področju okolja in/ali sredstev Evropskega sklada za regionalni razvoj pri gradnji poslovnih con. Področje revizije je vključevalo aktivnosti in dosežke občine pri pridobivanju in črpanju sredstev navedenih skladov Evropske unije od uveljavitve skupnih programskih dokumentov Republike Slovenije in Evropske komisije, ki na ravni države opredeljujejo prednostne naloge, ukrepe in prednostne liste projektov, sofinancirane s sredstvi skladov Evropske unije, do konca leta 2005.</w:t>
      </w:r>
    </w:p>
    <w:p>
      <w:pPr>
        <w:pStyle w:val="RStekst"/>
        <w:rPr/>
      </w:pPr>
      <w:r>
        <w:rPr/>
      </w:r>
    </w:p>
    <w:p>
      <w:pPr>
        <w:pStyle w:val="RStekst"/>
        <w:rPr/>
      </w:pPr>
      <w:r>
        <w:rPr/>
        <w:t>Namen revizije je bil oceniti uspešnost občine pri pridobivanju in črpanju sredstev ter oceniti ustreznost vzpostavitve pogojev za uspešno pridobivanje in črpanje sredstev, da bi lahko izrekli mnenje o sposobnosti Občine Puconci za pridobivanje in črpanje sredstev Kohezijskega sklada na področju okolja in/ali sredstev Evropskega sklada za regionalni razvoj pri gradnji poslovnih con.</w:t>
      </w:r>
    </w:p>
    <w:p>
      <w:pPr>
        <w:pStyle w:val="RStekst"/>
        <w:rPr/>
      </w:pPr>
      <w:r>
        <w:rPr/>
      </w:r>
    </w:p>
    <w:p>
      <w:pPr>
        <w:pStyle w:val="RStekst"/>
        <w:rPr/>
      </w:pPr>
      <w:r>
        <w:rPr/>
        <w:t>Ker Občina Puconci v obdobju, na katerega se nanaša revizija, ni bila zaznana kot pomembno območje za izvajanje projektov gradnje poslovnih con in ni izvajala projektov gradnje poslovnih con, ki bi lahko bili sofinancirani s sredstvi Evropskega sklada za regionalni razvoj, ne podajamo mnenja o sposobnosti občine Puconci za pridobivanje in črpanje sredstev tega sklada pri gradnji poslovnih con.</w:t>
      </w:r>
    </w:p>
    <w:p>
      <w:pPr>
        <w:pStyle w:val="RStekst"/>
        <w:rPr/>
      </w:pPr>
      <w:r>
        <w:rPr/>
      </w:r>
    </w:p>
    <w:p>
      <w:pPr>
        <w:pStyle w:val="RStekst"/>
        <w:rPr/>
      </w:pPr>
      <w:r>
        <w:rPr>
          <w:spacing w:val="-2"/>
        </w:rPr>
        <w:t xml:space="preserve">V obdobju, na katerega se nanaša revizija, je Občina Puconci pridobila sredstva kohezijske politike za izvajanje tistih nalog, ki so upravičene za sofinanciranje. Uspešna je bila pri prijavi za sredstva Kohezijskega sklada za projekt </w:t>
      </w:r>
      <w:r>
        <w:rPr>
          <w:i/>
          <w:spacing w:val="-2"/>
        </w:rPr>
        <w:t xml:space="preserve">Center za ravnanje z odpadki Puconci. </w:t>
      </w:r>
      <w:r>
        <w:rPr>
          <w:spacing w:val="-2"/>
        </w:rPr>
        <w:t xml:space="preserve">Finančni memorandum je Evropska komisija podpisala 19. 10. 2003. V skladu s finančnim memorandumom znaša delež sofinanciranja upravičenih stroškov s sredstvi Kohezijskega sklada 50 odstotkov oziroma 791.052 tisoč tolarjev (3.301 tisoč </w:t>
      </w:r>
      <w:r>
        <w:rPr/>
        <w:t>evrov). Občina Puconci do konca leta 2005 še ni črpala sredstev Kohezijskega sklada, saj je bila pogodba z izvajalcem gradbenih del sklenjena in izvajalec uveden v delo šele v letu 2006.</w:t>
      </w:r>
    </w:p>
    <w:p>
      <w:pPr>
        <w:pStyle w:val="RStekst"/>
        <w:rPr/>
      </w:pPr>
      <w:r>
        <w:rPr/>
      </w:r>
    </w:p>
    <w:p>
      <w:pPr>
        <w:pStyle w:val="RStekst"/>
        <w:rPr/>
      </w:pPr>
      <w:r>
        <w:rPr/>
        <w:t xml:space="preserve">Projekt </w:t>
      </w:r>
      <w:r>
        <w:rPr>
          <w:i/>
        </w:rPr>
        <w:t>Center za ravnanje z odpadki Puconci</w:t>
      </w:r>
      <w:r>
        <w:rPr/>
        <w:t xml:space="preserve"> je regionalni projekt, katerega storitve naj bi, ko bo zgrajen, uporabljalo devetnajst občin. V</w:t>
      </w:r>
      <w:r>
        <w:rPr>
          <w:szCs w:val="22"/>
        </w:rPr>
        <w:t xml:space="preserve"> skladu z nacionalnimi predpisi in sklenjenim finančnim memorandumom med Republiko Slovenijo in Evropsko komisijo mora projekt kot investitor izvajati Občina Puconci, saj bo projekt na območju te občine. </w:t>
      </w:r>
    </w:p>
    <w:p>
      <w:pPr>
        <w:pStyle w:val="RStekst"/>
        <w:rPr/>
      </w:pPr>
      <w:r>
        <w:rPr/>
      </w:r>
    </w:p>
    <w:p>
      <w:pPr>
        <w:pStyle w:val="RStekst"/>
        <w:rPr>
          <w:spacing w:val="-4"/>
        </w:rPr>
      </w:pPr>
      <w:r>
        <w:rPr>
          <w:spacing w:val="-4"/>
        </w:rPr>
        <w:t xml:space="preserve">Zaradi zamud pri izvajanju projekta, tako občine kot državnih institucij, ki so povezane z nepravočasno pripravo dokumentacije, nepravočasno pripravo navodil in zamudne koordinacije za zaprtje finančne konstrukcije, je Evropska komisija posredovala Republiki Sloveniji poseben dopis, ki opozarja na avtomatično trajno prekinitev pravice črpanja sredstev Kohezijskega sklada za projekt </w:t>
      </w:r>
      <w:r>
        <w:rPr>
          <w:i/>
          <w:spacing w:val="-4"/>
        </w:rPr>
        <w:t>Center za ravnanje z odpadki Puconci</w:t>
      </w:r>
      <w:r>
        <w:rPr>
          <w:spacing w:val="-4"/>
        </w:rPr>
        <w:t xml:space="preserve">, če se gradbena dela ne bi pričela pravočasno. Občina Puconci in državne institucije so le nekaj dni pred rokom oziroma dve leti in pol po podpisu finančnega memoranduma uspeli izpolniti začetne pogoje za ohranitev pravice črpanja sredstev Kohezijskega sklada za projekt </w:t>
      </w:r>
      <w:r>
        <w:rPr>
          <w:i/>
          <w:spacing w:val="-4"/>
        </w:rPr>
        <w:t>Center za ravnanje z odpadki Puconci</w:t>
      </w:r>
      <w:r>
        <w:rPr>
          <w:spacing w:val="-4"/>
        </w:rPr>
        <w:t>.</w:t>
      </w:r>
    </w:p>
    <w:p>
      <w:pPr>
        <w:pStyle w:val="RStekst"/>
        <w:rPr>
          <w:spacing w:val="-4"/>
        </w:rPr>
      </w:pPr>
      <w:r>
        <w:rPr>
          <w:spacing w:val="-4"/>
        </w:rPr>
      </w:r>
    </w:p>
    <w:p>
      <w:pPr>
        <w:pStyle w:val="RStekst"/>
        <w:rPr/>
      </w:pPr>
      <w:r>
        <w:rPr/>
        <w:t xml:space="preserve">Računsko sodišče meni, da je Občina Puconci sposobna pridobivati in črpati sredstva Kohezijskega sklada za izvajanje manjših projektov oziroma podprojektov na občinski ravni, medtem ko je pridobivanje in črpanje sredstev Kohezijskega sklada za izvajanje regionalnih projektov, ki zahtevajo tudi finančno usklajevanje različnih sofinancerjev, za Občino Puconci kot manjšo občino predvsem zaradi časovnih omejitev tvegano. </w:t>
      </w:r>
      <w:r>
        <w:rPr>
          <w:spacing w:val="-2"/>
          <w:szCs w:val="22"/>
        </w:rPr>
        <w:t>Ugotavljamo, da bi bilo bolje, da se regionalne projekte izvaja na ravni pokrajin, do ustanovitve teh pa bi vlogo izvajalskih teles morale prevzeti državne institucije.</w:t>
      </w:r>
    </w:p>
    <w:p>
      <w:pPr>
        <w:pStyle w:val="RStekst"/>
        <w:rPr/>
      </w:pPr>
      <w:r>
        <w:rPr/>
        <w:t>Računsko sodišče priporoča Občini Puconci, naj za bolj učinkovito pridobivanje in črpanje sredstev iz skladov Evropske unije:</w:t>
      </w:r>
    </w:p>
    <w:p>
      <w:pPr>
        <w:pStyle w:val="RSnatevanje"/>
        <w:numPr>
          <w:ilvl w:val="0"/>
          <w:numId w:val="3"/>
        </w:numPr>
        <w:rPr/>
      </w:pPr>
      <w:r>
        <w:rPr/>
        <w:t>sprejme lastni dolgoročni strateški program, ki bo dolgoročno opredeljeval ravnanje z okoljem v občini;</w:t>
      </w:r>
    </w:p>
    <w:p>
      <w:pPr>
        <w:pStyle w:val="RSnatevanje"/>
        <w:numPr>
          <w:ilvl w:val="0"/>
          <w:numId w:val="3"/>
        </w:numPr>
        <w:rPr/>
      </w:pPr>
      <w:r>
        <w:rPr/>
        <w:t>sprejme priročnik ali drug akt o vodenju projektov v občini, ki bi opredeljeval aktivnosti občine pri pripravi in izvedbi investicijskih projektov;</w:t>
      </w:r>
    </w:p>
    <w:p>
      <w:pPr>
        <w:pStyle w:val="RSnatevanje"/>
        <w:numPr>
          <w:ilvl w:val="0"/>
          <w:numId w:val="3"/>
        </w:numPr>
        <w:rPr/>
      </w:pPr>
      <w:r>
        <w:rPr/>
        <w:t>sproti usposablja in izobražuje uslužbence na področjih, kot so priprava investicijskih projektov, postopki javnih naročil in pravila glede izvajanja projektov, sofinanciranih iz skladov Evropske unije;</w:t>
      </w:r>
    </w:p>
    <w:p>
      <w:pPr>
        <w:pStyle w:val="RSnatevanje"/>
        <w:numPr>
          <w:ilvl w:val="0"/>
          <w:numId w:val="3"/>
        </w:numPr>
        <w:rPr/>
      </w:pPr>
      <w:r>
        <w:rPr/>
        <w:t>spremlja in sodeluje pri oblikovanju nacionalnih strategij razvoja in prednostnih nalog ter spremlja možnosti koriščenja sredstev Evropske unije za sofinanciranje lastnih aktivnosti.</w:t>
      </w:r>
    </w:p>
    <w:p>
      <w:pPr>
        <w:pStyle w:val="RStekst"/>
        <w:rPr/>
      </w:pPr>
      <w:r>
        <w:rPr/>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5:00Z</dcterms:created>
  <dc:creator/>
  <dc:description/>
  <cp:keywords/>
  <dc:language>en-US</dc:language>
  <cp:lastModifiedBy/>
  <cp:lastPrinted>2001-11-16T08:56:00Z</cp:lastPrinted>
  <dcterms:modified xsi:type="dcterms:W3CDTF">2007-06-08T13:04:00Z</dcterms:modified>
  <cp:revision>3</cp:revision>
  <dc:subject/>
  <dc:title>Povzetek</dc:title>
</cp:coreProperties>
</file>