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Summary of the audit report </w:t>
      </w:r>
      <w:r>
        <w:rPr>
          <w:b/>
          <w:i/>
        </w:rPr>
        <w:t>Employment of the disabled in the Republic of Slovenia</w:t>
      </w:r>
    </w:p>
    <w:p>
      <w:pPr>
        <w:pStyle w:val="RStekst"/>
        <w:rPr>
          <w:b/>
          <w:b/>
        </w:rPr>
      </w:pPr>
      <w:r>
        <w:rPr>
          <w:b/>
        </w:rPr>
      </w:r>
    </w:p>
    <w:p>
      <w:pPr>
        <w:pStyle w:val="RStekst"/>
        <w:rPr/>
      </w:pPr>
      <w:r>
        <w:rPr/>
      </w:r>
    </w:p>
    <w:p>
      <w:pPr>
        <w:pStyle w:val="RStekst"/>
        <w:rPr/>
      </w:pPr>
      <w:r>
        <w:rPr/>
        <w:t xml:space="preserve">The Court of Audit of the Republic of Slovenia carried out an audit </w:t>
      </w:r>
      <w:r>
        <w:rPr>
          <w:i/>
        </w:rPr>
        <w:t>on the employment of the disabled in the Republic of Slovenia in the period from 2006 to 2009</w:t>
      </w:r>
      <w:r>
        <w:rPr/>
        <w:t xml:space="preserve"> to assess whether the Ministry of Labour, Family and Social Affairs, Fund of the Republic of Slovenia for the Promotion of Employment of Disabled Persons and Employment Service of Slovenia were effective in achieving the set objectives and whether they contributed to the preservation respectively increase of employment of the disabled. The audit concerning the employment of the disabled was carried out together with thirteen other supreme audit institutions in the framework of European Organisation of Supreme Audit Institutions (EUROSAI). </w:t>
      </w:r>
    </w:p>
    <w:p>
      <w:pPr>
        <w:pStyle w:val="RStekst"/>
        <w:rPr/>
      </w:pPr>
      <w:r>
        <w:rPr/>
      </w:r>
    </w:p>
    <w:p>
      <w:pPr>
        <w:pStyle w:val="RStekst"/>
        <w:rPr/>
      </w:pPr>
      <w:r>
        <w:rPr/>
        <w:t xml:space="preserve">The Court of Audit established that </w:t>
      </w:r>
      <w:r>
        <w:rPr>
          <w:i/>
        </w:rPr>
        <w:t xml:space="preserve">the Ministry of Labour, Family and Social Affairs </w:t>
      </w:r>
      <w:r>
        <w:rPr/>
        <w:t>(hereinafter: the Ministry)</w:t>
      </w:r>
      <w:r>
        <w:rPr>
          <w:i/>
        </w:rPr>
        <w:t xml:space="preserve"> </w:t>
      </w:r>
      <w:r>
        <w:rPr/>
        <w:t xml:space="preserve">in drawing up Vocational Rehabilitation and Employment of Disabled Persons Act (hereinafter: ZZRZI) and Action plan for the Disabled 2007-2013 failed to set measurable and binding objectives as well as specify measures for achieving these objectives. Moreover, it did not provide for adequate and appropriate </w:t>
      </w:r>
      <w:r>
        <w:rPr>
          <w:i/>
        </w:rPr>
        <w:t>cooperation and coordination of all state institutions</w:t>
      </w:r>
      <w:r>
        <w:rPr/>
        <w:t xml:space="preserve"> involved in the employment of the disabled. The Ministry did not give incentives for the exchange and comparison of data in an electronic environment between the competent institutions. </w:t>
      </w:r>
    </w:p>
    <w:p>
      <w:pPr>
        <w:pStyle w:val="RStekst"/>
        <w:rPr/>
      </w:pPr>
      <w:r>
        <w:rPr/>
      </w:r>
    </w:p>
    <w:p>
      <w:pPr>
        <w:pStyle w:val="RStekst"/>
        <w:rPr/>
      </w:pPr>
      <w:r>
        <w:rPr/>
        <w:t xml:space="preserve">On the basis of the quota system, vocational rehabilitation and active employment policy, the Ministry managed to </w:t>
      </w:r>
      <w:r>
        <w:rPr>
          <w:i/>
        </w:rPr>
        <w:t>preserve approximately 33,000 workplaces for the disabled</w:t>
      </w:r>
      <w:r>
        <w:rPr/>
        <w:t xml:space="preserve">, which in the period from 2006 to 2009 represented four percent of all employed in the Republic of Slovenia. After the implementation of ZZRZI, the number of the newly employed disabled in the State increased for 36 percent, i.e. from 1,298 in 2005 to the annual average of 1,770. </w:t>
      </w:r>
    </w:p>
    <w:p>
      <w:pPr>
        <w:pStyle w:val="RStekst"/>
        <w:rPr>
          <w:rFonts w:eastAsia="Garamond"/>
        </w:rPr>
      </w:pPr>
      <w:r>
        <w:rPr>
          <w:rFonts w:eastAsia="Garamond"/>
        </w:rPr>
        <w:t xml:space="preserve"> </w:t>
      </w:r>
    </w:p>
    <w:p>
      <w:pPr>
        <w:pStyle w:val="RStekst"/>
        <w:keepLines/>
        <w:rPr/>
      </w:pPr>
      <w:r>
        <w:rPr/>
        <w:t xml:space="preserve">In the period covered by the audit, the Ministry obtained 23 one-year analyses respectively evaluations concerning the employment of the disabled and used some of the findings in monitoring data and indicators that relate to the inclusion of the disabled in active employment policy programmes as well as the adoption of amendments and modifications of ZZRZI. However, the Ministry did not provide for multi-annual </w:t>
      </w:r>
      <w:r>
        <w:rPr>
          <w:i/>
        </w:rPr>
        <w:t xml:space="preserve">evaluations respectively cost-benefit studies </w:t>
      </w:r>
      <w:r>
        <w:rPr/>
        <w:t xml:space="preserve">and did not perform respectively obtain multi-annual evaluations of employment effectiveness and cost-benefit analyses on the basis of the implemented quota system of employment in </w:t>
      </w:r>
      <w:r>
        <w:rPr>
          <w:spacing w:val="-2"/>
        </w:rPr>
        <w:t>the Republic of Slovenia</w:t>
      </w:r>
      <w:r>
        <w:rPr/>
        <w:t xml:space="preserve"> and active employment policy. Moreover, it failed to perform an independent </w:t>
      </w:r>
      <w:r>
        <w:rPr>
          <w:i/>
        </w:rPr>
        <w:t xml:space="preserve">comparative expert analysis, </w:t>
      </w:r>
      <w:r>
        <w:rPr/>
        <w:t>which would in comparison with other states show efficiency and effectiveness of Employment Service in including the disabled in active employment policy programmes, taking into account effects based on financial inputs and set objectives.</w:t>
      </w:r>
    </w:p>
    <w:p>
      <w:pPr>
        <w:pStyle w:val="RStekst"/>
        <w:rPr/>
      </w:pPr>
      <w:r>
        <w:rPr/>
      </w:r>
    </w:p>
    <w:p>
      <w:pPr>
        <w:pStyle w:val="RStekst"/>
        <w:rPr>
          <w:rFonts w:cs="Helv;Arial"/>
          <w:color w:val="000000"/>
          <w:szCs w:val="22"/>
        </w:rPr>
      </w:pPr>
      <w:r>
        <w:rPr/>
        <w:t xml:space="preserve">The Court of Audit is of the opinion that the Ministry as a </w:t>
      </w:r>
      <w:r>
        <w:rPr>
          <w:i/>
        </w:rPr>
        <w:t xml:space="preserve">proposer of regulations, policy-maker, initiator and coordinator </w:t>
      </w:r>
      <w:r>
        <w:rPr/>
        <w:t xml:space="preserve">for the introduction of different modifications and improvements should promote and coordinate the </w:t>
      </w:r>
      <w:r>
        <w:rPr>
          <w:i/>
        </w:rPr>
        <w:t>introduction, development and implementation of new policies, programmes and measures for the employment of the disabled in the Republic of Slovenia.</w:t>
      </w:r>
      <w:r>
        <w:rPr/>
        <w:t xml:space="preserve"> On the basis of the </w:t>
      </w:r>
      <w:r>
        <w:rPr>
          <w:i/>
        </w:rPr>
        <w:t xml:space="preserve">multi-annual cost-benefit analysis, </w:t>
      </w:r>
      <w:r>
        <w:rPr/>
        <w:t xml:space="preserve">the Ministry should reconsider effects of expenditure for different programmes for the employment of the disabled in respect of measures and programmes under ZZRZI and propose modifications of legal provisions regarding the exemption of contributions in social enterprises for disabled and employment centres as well as provisions regarding the compensated fulfilment of quota, because the indicated instruments did not considerably contribute to the increase in the number of disabled employed in social enterprises for disabled and employment centres. </w:t>
      </w:r>
      <w:r>
        <w:rPr>
          <w:color w:val="000000"/>
        </w:rPr>
        <w:t xml:space="preserve">By implementing the new proposed policy for the employment of the disabled, which would be more stimulative for the disabled capable of work, the Ministry could make a significant impact on the labour market. </w:t>
      </w:r>
    </w:p>
    <w:p>
      <w:pPr>
        <w:pStyle w:val="RStekst"/>
        <w:rPr>
          <w:rFonts w:cs="Helv;Arial"/>
          <w:color w:val="000000"/>
          <w:szCs w:val="22"/>
        </w:rPr>
      </w:pPr>
      <w:r>
        <w:rPr>
          <w:rFonts w:cs="Helv;Arial"/>
          <w:color w:val="000000"/>
          <w:szCs w:val="22"/>
        </w:rPr>
      </w:r>
    </w:p>
    <w:p>
      <w:pPr>
        <w:pStyle w:val="RStekst"/>
        <w:rPr/>
      </w:pPr>
      <w:r>
        <w:rPr/>
        <w:t xml:space="preserve">The Ministry did not provide sufficient consideration of economic efficiency and effectiveness of the instrument of the </w:t>
      </w:r>
      <w:r>
        <w:rPr>
          <w:i/>
        </w:rPr>
        <w:t>compensated fulfilment of quota</w:t>
      </w:r>
      <w:r>
        <w:rPr/>
        <w:t xml:space="preserve"> and at the same time did not provide for a more restrictive arrangement and more efficient control of employers respectively social enterprises for disabled, since higher expenditure did not lead to the increase in the number of disabled employed in social enterprises for disabled and employment centres. Estimated expenditure per one disabled person employed in a social enterprise for disabled or employment centre is </w:t>
      </w:r>
      <w:r>
        <w:rPr>
          <w:i/>
        </w:rPr>
        <w:t xml:space="preserve">at least three times higher </w:t>
      </w:r>
      <w:r>
        <w:rPr/>
        <w:t xml:space="preserve">than in normal working environments in a quota system. In order to enable smooth operation and employment of new disabled by social enterprises for disabled, it would be necessary to re-determine the level of exemptions and deductions for social enterprises for disabled and employment centres according to other laws and purposes of use of these funds under ZZRZI, provided for by the Republic of Slovenia for maintaining competitive capacity of these enterprises. </w:t>
      </w:r>
    </w:p>
    <w:p>
      <w:pPr>
        <w:pStyle w:val="RStekst"/>
        <w:rPr/>
      </w:pPr>
      <w:r>
        <w:rPr/>
      </w:r>
    </w:p>
    <w:p>
      <w:pPr>
        <w:pStyle w:val="RStekst"/>
        <w:rPr>
          <w:szCs w:val="22"/>
        </w:rPr>
      </w:pPr>
      <w:r>
        <w:rPr>
          <w:i/>
        </w:rPr>
        <w:t xml:space="preserve">Fund of the Republic of Slovenia for the Promotion of Employment of Disabled Persons </w:t>
      </w:r>
      <w:r>
        <w:rPr/>
        <w:t xml:space="preserve">was performing its operation tasks in accordance with policies and starting points defined in Government objectives of the Action Plan for the Disabled 2007-2013, which were set in general without specifying what measurable effects are expected from the Fund as regards effectiveness of the promotion of the employment of the disabled in </w:t>
      </w:r>
      <w:r>
        <w:rPr>
          <w:spacing w:val="-2"/>
        </w:rPr>
        <w:t>the Republic of Slovenia</w:t>
      </w:r>
      <w:r>
        <w:rPr/>
        <w:t xml:space="preserve">. In the framework of its tasks and competences under ZZRZI as well as in accordance with its adopted annual plans, the Fund was in the period from 2006 to 2009 awarding employers for exceeding the quota system and paying out salary subsidies for the disabled employed in social enterprises for disabled and employment centres. Depending on its financial capabilities and based on public tenders, the Fund co-financed employers also for other purposes relating to the employment of the disabled. </w:t>
      </w:r>
    </w:p>
    <w:p>
      <w:pPr>
        <w:pStyle w:val="RStekst"/>
        <w:rPr>
          <w:szCs w:val="22"/>
        </w:rPr>
      </w:pPr>
      <w:r>
        <w:rPr>
          <w:szCs w:val="22"/>
        </w:rPr>
      </w:r>
    </w:p>
    <w:p>
      <w:pPr>
        <w:pStyle w:val="RStekst"/>
        <w:rPr>
          <w:szCs w:val="22"/>
        </w:rPr>
      </w:pPr>
      <w:r>
        <w:rPr/>
        <w:t xml:space="preserve">In the period from 2006 to 2009, the </w:t>
      </w:r>
      <w:r>
        <w:rPr>
          <w:i/>
        </w:rPr>
        <w:t xml:space="preserve">Employment Service of Slovenia </w:t>
      </w:r>
      <w:r>
        <w:rPr/>
        <w:t>was employing the disabled as directly employable in the labour market without any hindrances and trainings by means of programmes and measures of active employment policy as well as measures of vocational rehabilitation. The programmes of active employment policy, carried out by the Employment Service, and services of vocational rehabilitation of the disabled were according to the established needs of the disabled and adopted plan mutually complementary for the benefit of the disabled.</w:t>
      </w:r>
    </w:p>
    <w:p>
      <w:pPr>
        <w:pStyle w:val="RStekst"/>
        <w:rPr>
          <w:szCs w:val="22"/>
        </w:rPr>
      </w:pPr>
      <w:r>
        <w:rPr>
          <w:rFonts w:eastAsia="Garamond"/>
        </w:rPr>
        <w:t xml:space="preserve"> </w:t>
      </w:r>
    </w:p>
    <w:p>
      <w:pPr>
        <w:pStyle w:val="RStekst"/>
        <w:keepLines/>
        <w:rPr>
          <w:szCs w:val="22"/>
        </w:rPr>
      </w:pPr>
      <w:r>
        <w:rPr/>
        <w:t xml:space="preserve">In the period covered by the audit, there were in average approximately 1,770 disabled newly employed per year by the Employment service, whereby three ways of employment, i.e. employment of directly employable disabled, employment of the disabled on the basis of the programmes of active employment policy and employment of the disabled on the basis of the programmes of vocational rehabilitation, in average contributed to the employment of a third of the disabled each. The Employment Service </w:t>
      </w:r>
      <w:r>
        <w:rPr>
          <w:i/>
        </w:rPr>
        <w:t>did not keep separate record</w:t>
      </w:r>
      <w:r>
        <w:rPr/>
        <w:t xml:space="preserve">s of exits of the disabled to employment and related costs. Therefore, only estimations were available. </w:t>
      </w:r>
    </w:p>
    <w:p>
      <w:pPr>
        <w:pStyle w:val="RStekst"/>
        <w:rPr>
          <w:szCs w:val="22"/>
        </w:rPr>
      </w:pPr>
      <w:r>
        <w:rPr>
          <w:szCs w:val="22"/>
        </w:rPr>
      </w:r>
    </w:p>
    <w:p>
      <w:pPr>
        <w:pStyle w:val="RStekst"/>
        <w:rPr>
          <w:rFonts w:cs="Arial"/>
        </w:rPr>
      </w:pPr>
      <w:r>
        <w:rPr/>
        <w:t xml:space="preserve">Data and analyses provided by the Employment Service indicate that in the Republic of Slovenia only 15.9 percent of the long-term unemployed remain directly employable. In the light of the fact that at the end of 2009, there were 13,132 registered unemployed disabled in the </w:t>
      </w:r>
      <w:r>
        <w:rPr>
          <w:spacing w:val="-2"/>
        </w:rPr>
        <w:t>Republic of Slovenia</w:t>
      </w:r>
      <w:r>
        <w:rPr/>
        <w:t xml:space="preserve">, it is estimated that the Employment Service could </w:t>
      </w:r>
      <w:r>
        <w:rPr>
          <w:i/>
        </w:rPr>
        <w:t>in the next periods employ approximately another 2,100 registered unemployed disabled.</w:t>
      </w:r>
    </w:p>
    <w:p>
      <w:pPr>
        <w:pStyle w:val="RStekst"/>
        <w:rPr>
          <w:rFonts w:cs="Arial"/>
        </w:rPr>
      </w:pPr>
      <w:r>
        <w:rPr>
          <w:rFonts w:cs="Arial"/>
        </w:rPr>
      </w:r>
    </w:p>
    <w:p>
      <w:pPr>
        <w:pStyle w:val="RStekst"/>
        <w:rPr/>
      </w:pPr>
      <w:r>
        <w:rPr/>
        <w:t>The Court of Audit also submitted to the Ministry, Fund and Employment Service several recommendations for the preservation of workplaces for the disabled respectively increase of the employment of the disabled in the Republic of Slovenia. It underlined the need to prepare a common vision and policy with measurable objectives as regards the employment of the disabled. Close cooperation of all state institutions is necessary for the achievement of common objectives, as well as the introduction of up-to-date and more efficient work methods and techniques and provision of a more strict control over the implementation of the instrument of the compensated fulfilment of quot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8 April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44:00Z</dcterms:created>
  <dc:creator/>
  <dc:description/>
  <cp:keywords/>
  <dc:language>en-US</dc:language>
  <cp:lastModifiedBy/>
  <cp:lastPrinted>2011-04-12T12:13:00Z</cp:lastPrinted>
  <dcterms:modified xsi:type="dcterms:W3CDTF">2011-07-29T10:44:00Z</dcterms:modified>
  <cp:revision>2</cp:revision>
  <dc:subject/>
  <dc:title> </dc:title>
</cp:coreProperties>
</file>