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Uresničevanje gospodarskih interesov Republike Slovenije v tujini</w:t>
      </w:r>
    </w:p>
    <w:p>
      <w:pPr>
        <w:pStyle w:val="RStekst"/>
        <w:rPr>
          <w:b/>
          <w:b/>
          <w:i/>
          <w:i/>
        </w:rPr>
      </w:pPr>
      <w:r>
        <w:rPr>
          <w:b/>
          <w:i/>
        </w:rPr>
      </w:r>
    </w:p>
    <w:p>
      <w:pPr>
        <w:pStyle w:val="RStekst"/>
        <w:rPr>
          <w:i/>
          <w:i/>
        </w:rPr>
      </w:pPr>
      <w:r>
        <w:rPr>
          <w:i/>
        </w:rPr>
      </w:r>
    </w:p>
    <w:p>
      <w:pPr>
        <w:pStyle w:val="RStekst"/>
        <w:rPr/>
      </w:pPr>
      <w:r>
        <w:rPr/>
        <w:t xml:space="preserve">Računsko sodišče je revidiralo učinkovitost uresničevanja gospodarskih interesov Republike Slovenije v tujini, s poudarkom na Republiki Italiji in uspešnosti veleposlaništva v Rimu. V reviziji je skušalo odgovoriti na dve vprašanji: ali je sistem ekonomskih svetovalcev in predstavništev slovenskega gospodarstva v tujini učinkovit in ali je veleposlaništvo v Rimu uspešno uresničevalo cilje na področju internacionalizacije podjetji. </w:t>
      </w:r>
    </w:p>
    <w:p>
      <w:pPr>
        <w:pStyle w:val="RStekst"/>
        <w:spacing w:lineRule="auto" w:line="240" w:before="0" w:after="0"/>
        <w:contextualSpacing/>
        <w:rPr/>
      </w:pPr>
      <w:r>
        <w:rPr/>
      </w:r>
    </w:p>
    <w:p>
      <w:pPr>
        <w:pStyle w:val="RStekst"/>
        <w:rPr/>
      </w:pPr>
      <w:r>
        <w:rPr/>
        <w:t>Gospodarski učinki, ki jih Republika Slovenija dosega v Republiki Italiji, niso vezani izključno na dejavnost veleposlaništva v Rimu, temveč so rezultat delovanja mnogih akterjev obeh držav in splošne gospodarske situacije. Ker ni mogoče določiti, kolikšen del učinkov je rezultat neposredne dejavnosti veleposlaništva v Rimu, smo preverili učinkovitost celotnega sistema izvajanja ekonomske diplomacije Republike Slovenije.</w:t>
      </w:r>
    </w:p>
    <w:p>
      <w:pPr>
        <w:pStyle w:val="RStekst"/>
        <w:spacing w:lineRule="auto" w:line="240" w:before="0" w:after="0"/>
        <w:contextualSpacing/>
        <w:rPr/>
      </w:pPr>
      <w:r>
        <w:rPr/>
      </w:r>
    </w:p>
    <w:p>
      <w:pPr>
        <w:pStyle w:val="RStekst"/>
        <w:rPr/>
      </w:pPr>
      <w:r>
        <w:rPr/>
        <w:t xml:space="preserve">Revizija se zato nanaša na aktivnosti Ministrstva za gospodarstvo, Ministrstva za zunanje zadeve in Javne agencije Republike Slovenije za podjetništvo in tuje investicije ter njihovo medsebojno sodelovanje in povezovanje z drugimi institucijami pri spodbujanju internacionalizacije podjetij v obdobju od 1. 1. 2005 do 31. 12. 2007. </w:t>
      </w:r>
    </w:p>
    <w:p>
      <w:pPr>
        <w:pStyle w:val="RStekst"/>
        <w:spacing w:lineRule="auto" w:line="240" w:before="0" w:after="0"/>
        <w:contextualSpacing/>
        <w:rPr/>
      </w:pPr>
      <w:r>
        <w:rPr/>
      </w:r>
    </w:p>
    <w:p>
      <w:pPr>
        <w:pStyle w:val="RStekst"/>
        <w:rPr/>
      </w:pPr>
      <w:r>
        <w:rPr/>
        <w:t xml:space="preserve">Menimo, da sistem ekonomskih svetovalcev in predstavništev slovenskega gospodarstva ni bil učinkovit. Ministrstvo za gospodarstvo in Ministrstvo za zunanje zadeve ne omogočata ustreznega uresničevanja ciljev, saj nimata izdelane strategije za zaposlovanje ekonomskih svetovalcev v tujini in ne zagotavljata stalne zasedenosti sistemiziranih delovnih mest ekonomskih svetovalcev na diplomatsko konzularnih predstavništvih. Ministrstvi nista določili okvirnega programa razvoja mreže diplomatov, ne izvajata analize potreb in ne ugotavljata ekonomskih interesov slovenskega gospodarstva za razvoj mreže diplomatov. Ministrstvi nista poskrbeli za zadostno predstavitev delovanja ekonomskih svetovalcev, ki bi lahko vplivala na pospeševanje internacionalizacije podjetij. </w:t>
      </w:r>
    </w:p>
    <w:p>
      <w:pPr>
        <w:pStyle w:val="RStekst"/>
        <w:spacing w:lineRule="auto" w:line="240" w:before="0" w:after="0"/>
        <w:contextualSpacing/>
        <w:rPr/>
      </w:pPr>
      <w:r>
        <w:rPr/>
      </w:r>
    </w:p>
    <w:p>
      <w:pPr>
        <w:pStyle w:val="RStekst"/>
        <w:rPr/>
      </w:pPr>
      <w:r>
        <w:rPr>
          <w:spacing w:val="-2"/>
        </w:rPr>
        <w:t>Javna agencija Republike Slovenije za podjetništvo in tuje investicije ter Ministrstvo za gospodarstvo ne omogočata uresničevanja ciljev predstavništev slovenskega gospodarstva. Ministrstvo za gospodarstvo ni sprejelo ustreznih smernic za delovanje predstavništev slovenskega gospodarstva, ki bi bile usklajene s programom Vlade Republike Slovenije za spodbujanje internacionalizacije podjetij za obdobje 2005–2009 in programom dela Javne agencije Republike Slovenije za podjetništvo in tuje investicije. Javna agencija Republike Slovenije za podjetništvo in tuje investicije in Ministrstvo za gospodarstvo nimata vnaprej</w:t>
      </w:r>
      <w:r>
        <w:rPr/>
        <w:t xml:space="preserve"> </w:t>
      </w:r>
      <w:r>
        <w:rPr>
          <w:spacing w:val="-2"/>
        </w:rPr>
        <w:t xml:space="preserve">določenega načina spremljanja delovanja predstavništev slovenskega gospodarstva. Delovanje predstavništev slovenskega gospodarstva sicer spremljata, vendar ne v zadostni meri, saj iz letnih poročil ni mogoče </w:t>
      </w:r>
      <w:r>
        <w:rPr>
          <w:spacing w:val="-4"/>
        </w:rPr>
        <w:t>ugotoviti, ali so predstavništva slovenskega gospodarstva dosegla cilje. Javna agencija Republike Slovenije za podjetništvo in tuje investicije ne omogoča ustreznega razvoja mreže predstavništev slovenskega</w:t>
      </w:r>
      <w:r>
        <w:rPr>
          <w:spacing w:val="-2"/>
        </w:rPr>
        <w:t xml:space="preserve"> gospodarstva, ker pri razvoju mreže ni upoštevala določil programa predstavništva slovenskega gospodarstva. </w:t>
      </w:r>
    </w:p>
    <w:p>
      <w:pPr>
        <w:pStyle w:val="RStekst"/>
        <w:rPr>
          <w:spacing w:val="-2"/>
        </w:rPr>
      </w:pPr>
      <w:r>
        <w:rPr>
          <w:spacing w:val="-2"/>
        </w:rPr>
      </w:r>
    </w:p>
    <w:p>
      <w:pPr>
        <w:pStyle w:val="RStekst"/>
        <w:rPr/>
      </w:pPr>
      <w:r>
        <w:rPr/>
        <w:t>Nosilci internacionalizacije podjetij sodelujejo med seboj, vendar ne dovolj. Med Ministrstvom za gospodarstvo in Ministrstvom za zunanje zadeve so sicer potekala srečanja, na katerih se je obravnavalo usmerjanje dela ekonomskih svetovalcev, vendar pa ni bil dosežen dogovor o načrtovanih aktivnostih mreže diplomatov za ekonomsko področje, prav tako ni bila ocenjena učinkovitost in tudi ustrezne smernice za delovanje mreže v prihodnje niso bile določene. Ekonomski svetovalci oziroma Ministrstvo za gospodarstvo in Ministrstvo za zunanje zadeve na eni strani ter Javna agencija Republike Slovenije za podjetništvo in tuje investicije na drugi strani ne sodelujejo dovolj, saj je Javna agencija Republike Slovenije za podjetništvo in tuje investicije za nekatere podatke sklenila pogodbi z zunanjim izvajalcem tudi za tiste države, v katerih so ekonomski svetovalci. Sodelovanje nosilcev internacionalizacije podjetij z drugimi institucijami in podjetji pri internacionalizaciji podjetij ocenjujemo kot zadovoljivo.</w:t>
      </w:r>
    </w:p>
    <w:p>
      <w:pPr>
        <w:pStyle w:val="RStekst"/>
        <w:rPr/>
      </w:pPr>
      <w:r>
        <w:rPr/>
      </w:r>
    </w:p>
    <w:p>
      <w:pPr>
        <w:pStyle w:val="RStekst"/>
        <w:rPr/>
      </w:pPr>
      <w:r>
        <w:rPr/>
        <w:t>Ministrstvo za gospodarstvo oziroma Ministrstvo za zunanje zadeve nista sprejeli ustreznih ciljev za delovanje ekonomskega svetovalca v Rimu. Letna programa dela za leti 2005 in 2007 ne vsebujeta ciljev, ki naj bi jih dosegel ekonomski svetovalec v Rimu, v programu dela so navedene samo aktivnosti. Uspešnosti ekonomskega svetovalca v Rimu pri doseganju zastavljenih ciljev ni bilo mogoče oceniti, ker program dela za leti 2005 in 2007 ni imel navedenih ciljev, temveč samo aktivnosti. Gospodarskih učinkov veleposlaništva v Rimu na internacionalizacijo podjetij ni bilo mogoče oceniti, ker nosilci internacionalizacije ne spremljajo, kako delovanje ekonomskih svetovalcev vpliva na uresničevanje gospodarskih interesov Republike Slovenije v tujini.</w:t>
      </w:r>
    </w:p>
    <w:p>
      <w:pPr>
        <w:pStyle w:val="RStekst"/>
        <w:rPr/>
      </w:pPr>
      <w:r>
        <w:rPr/>
      </w:r>
    </w:p>
    <w:p>
      <w:pPr>
        <w:pStyle w:val="RStekst"/>
        <w:rPr/>
      </w:pPr>
      <w:r>
        <w:rPr/>
        <w:t xml:space="preserve">Računsko sodišče je Ministrstvu za zunanje zadeve, Ministrstvu za gospodarstvo in Javni agenciji Republike Slovenije za podjetništvo in tuje investicije predlagalo več </w:t>
      </w:r>
      <w:r>
        <w:rPr>
          <w:i/>
        </w:rPr>
        <w:t>priporočil</w:t>
      </w:r>
      <w:r>
        <w:rPr/>
        <w:t xml:space="preserve"> za izboljšanje učinkovitosti sistema ekonomskih svetovalcev in predstavništev slovenskega gospodarstva.</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5. junij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00:00Z</dcterms:created>
  <dc:creator/>
  <dc:description/>
  <cp:keywords/>
  <dc:language>en-US</dc:language>
  <cp:lastModifiedBy/>
  <cp:lastPrinted>2001-11-16T08:56:00Z</cp:lastPrinted>
  <dcterms:modified xsi:type="dcterms:W3CDTF">2009-06-04T13:02:00Z</dcterms:modified>
  <cp:revision>1</cp:revision>
  <dc:subject/>
  <dc:title>Naslov na naslovnici = 16 pik</dc:title>
</cp:coreProperties>
</file>