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pPr>
      <w:r>
        <w:rPr>
          <w:b/>
        </w:rPr>
        <w:t>Povzetek revizijskega poročila o sposobnosti Občine Dravograd za pridobivanje in črpanje sredstev skladov Evropske unije</w:t>
      </w:r>
    </w:p>
    <w:p>
      <w:pPr>
        <w:pStyle w:val="RStekst"/>
        <w:rPr>
          <w:b/>
          <w:b/>
        </w:rPr>
      </w:pPr>
      <w:r>
        <w:rPr>
          <w:b/>
        </w:rPr>
      </w:r>
    </w:p>
    <w:p>
      <w:pPr>
        <w:pStyle w:val="RStekst"/>
        <w:rPr/>
      </w:pPr>
      <w:r>
        <w:rPr/>
      </w:r>
    </w:p>
    <w:p>
      <w:pPr>
        <w:pStyle w:val="RStekst"/>
        <w:rPr/>
      </w:pPr>
      <w:r>
        <w:rPr/>
        <w:t>Računsko sodišče je revidiralo sposobnost Občine Dravograd za pridobivanje in črpanje sredstev Kohezijskega sklada na področju okolja in sredstev Evropskega sklada za regionalni razvoj pri gradnji poslovnih con. Področje revizije je vključevalo aktivnosti in dosežke občine pri pridobivanju in črpanju sredstev navedenih skladov Evropske unije od uveljavitve skupnih programskih dokumentov Republike Slovenije in Evropske komisije, ki na ravni države opredeljujejo prednostne naloge, ukrepe in prednostne liste projektov, sofinancirane s sredstvi skladov Evropske unije, do konca leta 2005.</w:t>
      </w:r>
    </w:p>
    <w:p>
      <w:pPr>
        <w:pStyle w:val="RStekst"/>
        <w:rPr>
          <w:rFonts w:eastAsia="Garamond"/>
          <w:lang w:eastAsia="sl-SI"/>
        </w:rPr>
      </w:pPr>
      <w:r>
        <w:rPr>
          <w:rFonts w:eastAsia="Garamond"/>
          <w:lang w:eastAsia="sl-SI"/>
        </w:rPr>
        <w:t xml:space="preserve"> </w:t>
      </w:r>
    </w:p>
    <w:p>
      <w:pPr>
        <w:pStyle w:val="RStekst"/>
        <w:rPr/>
      </w:pPr>
      <w:r>
        <w:rPr/>
        <w:t xml:space="preserve">Namen revizije je bil oceniti uspešnost občine pri pridobivanju in črpanju sredstev in </w:t>
      </w:r>
      <w:r>
        <w:rPr>
          <w:lang w:eastAsia="sl-SI"/>
        </w:rPr>
        <w:t xml:space="preserve">ustreznost vzpostavitve pogojev za uspešno pridobivanje in črpanje sredstev skladov Evropske unije, da bi lahko izrekli mnenje o sposobnosti Občine Dravograd za pridobivanje in črpanje sredstev </w:t>
      </w:r>
      <w:r>
        <w:rPr/>
        <w:t>Kohezijskega sklada na področju okolja in sredstev Evropskega sklada za regionalni razvoj pri gradnji poslovnih con.</w:t>
      </w:r>
    </w:p>
    <w:p>
      <w:pPr>
        <w:pStyle w:val="RStekst"/>
        <w:rPr/>
      </w:pPr>
      <w:r>
        <w:rPr/>
      </w:r>
    </w:p>
    <w:p>
      <w:pPr>
        <w:pStyle w:val="RStekst"/>
        <w:rPr>
          <w:highlight w:val="green"/>
        </w:rPr>
      </w:pPr>
      <w:r>
        <w:rPr/>
        <w:t>Ker Občina Dravograd v obdobju, na katerega se nanaša revizija, ni bila zaznana kot pomembno območje za izvajanje projektov gradnje poslovnih con in ni izvajala projektov gradnje poslovnih con, ki bi lahko bili sofinancirani s sredstvi Evropskega sklada za regionalni razvoj, ne podajamo mnenja o sposobnosti Občine Dravograd za pridobivanje in črpanje sredstev tega sklada pri gradnji poslovnih con.</w:t>
      </w:r>
    </w:p>
    <w:p>
      <w:pPr>
        <w:pStyle w:val="RStekst"/>
        <w:rPr>
          <w:highlight w:val="green"/>
        </w:rPr>
      </w:pPr>
      <w:r>
        <w:rPr>
          <w:highlight w:val="green"/>
        </w:rPr>
      </w:r>
    </w:p>
    <w:p>
      <w:pPr>
        <w:pStyle w:val="RStekst"/>
        <w:rPr/>
      </w:pPr>
      <w:r>
        <w:rPr>
          <w:spacing w:val="-2"/>
        </w:rPr>
        <w:t xml:space="preserve">V obdobju, na katerega se nanaša revizija, je Občina Dravograd pridobila sredstva kohezijske politike za izvajanje tistih nalog, ki so upravičene za sofinanciranje. Uspešna je bila pri prijavi za sredstva Kohezijskega sklada za projekt </w:t>
      </w:r>
      <w:r>
        <w:rPr>
          <w:i/>
          <w:lang w:eastAsia="sl-SI"/>
        </w:rPr>
        <w:t>Kanalizacija in čistilna naprava Dravograd</w:t>
      </w:r>
      <w:r>
        <w:rPr>
          <w:i/>
          <w:spacing w:val="-2"/>
        </w:rPr>
        <w:t xml:space="preserve">. </w:t>
      </w:r>
      <w:r>
        <w:rPr>
          <w:spacing w:val="-2"/>
        </w:rPr>
        <w:t xml:space="preserve">Finančni memorandum je Evropska komisija podpisala 28. 11. 2003. V skladu s finančnim memorandumom znaša delež sofinanciranja upravičenih stroškov s sredstvi Kohezijskega sklada 50 odstotkov oziroma </w:t>
      </w:r>
      <w:r>
        <w:rPr>
          <w:lang w:eastAsia="sl-SI"/>
        </w:rPr>
        <w:t>249.632 tisoč tolarjev</w:t>
      </w:r>
      <w:r>
        <w:rPr>
          <w:spacing w:val="-2"/>
        </w:rPr>
        <w:t xml:space="preserve"> (1.042 tisoč </w:t>
      </w:r>
      <w:r>
        <w:rPr/>
        <w:t xml:space="preserve">evrov). Zamude so vplivale tudi na višje vrednosti izvajalskih del in padec deleža sofinanciranja s sredstvi Kohezijskega sklada s 50 odstotkov na 42 odstotkov. </w:t>
      </w:r>
      <w:r>
        <w:rPr>
          <w:szCs w:val="22"/>
        </w:rPr>
        <w:t xml:space="preserve">Ker pa naj bi bili stroški podprojekta Občine Mislinje, ki je del projekta Odvodnja in čiščenje odpadnih voda v povodju Mislinje, nižji od prvotno ocenjenih, je MOP v letu 2006 Občini Dravograd za višje stroške iz izvajalske pogodbe s pogodbo o sofinanciranju odobrilo za 37.893 tisoč tolarjev </w:t>
      </w:r>
      <w:r>
        <w:rPr/>
        <w:t xml:space="preserve">(158 tisoč evrov) </w:t>
      </w:r>
      <w:r>
        <w:rPr>
          <w:szCs w:val="22"/>
        </w:rPr>
        <w:t>več sredstev Kohezijskega sklada in tako znaša delež sofinanciranja vseh upravičenih stroškov s sredstvi Kohezijskega sklada 48 odstotkov.</w:t>
      </w:r>
    </w:p>
    <w:p>
      <w:pPr>
        <w:pStyle w:val="RStekst"/>
        <w:rPr>
          <w:szCs w:val="22"/>
        </w:rPr>
      </w:pPr>
      <w:r>
        <w:rPr>
          <w:szCs w:val="22"/>
        </w:rPr>
      </w:r>
    </w:p>
    <w:p>
      <w:pPr>
        <w:pStyle w:val="RStekst"/>
        <w:rPr/>
      </w:pPr>
      <w:r>
        <w:rPr/>
        <w:t>Občina Dravograd do konca leta 2005 še ni črpala sredstev Kohezijskega sklada predvsem zaradi dolgotrajne priprave razpisne dokumentacije občine in zamude države pri pripravi navodil za pripravo razpisne dokumentacije ter dolgotrajnega pregledovanja in potrjevanja razpisne dokumentacije. Organ upravljanja bo moral pridobiti še odobritev Evropske komisije za spremembo rokov finančnega memoranduma, saj gradbena dela ne bodo zaključena v upravičenem obdobju črpanja sredstev. Brez soglasja Evropske komisije stroški, nastali po 31. 12. 2007, ne bodo upravičeni za sofinanciranje s sredstvi skladov Evropske unije.</w:t>
      </w:r>
    </w:p>
    <w:p>
      <w:pPr>
        <w:pStyle w:val="RStekst"/>
        <w:rPr/>
      </w:pPr>
      <w:r>
        <w:rPr/>
      </w:r>
    </w:p>
    <w:p>
      <w:pPr>
        <w:pStyle w:val="RStekst"/>
        <w:rPr/>
      </w:pPr>
      <w:r>
        <w:rPr/>
        <w:t>Občina Dravograd je sklenila izvajalsko pogodbo za večjo vrednost, kot je bilo zagotovljenih sredstev ob oddaji naročila, naknadno pa je pridobila dodatna sredstva za zaprtje finančne konstrukcije. V skladu s predpisi bi morala občina v postopku oddaje javnega naročila ponudbo, ki je presegala razpoložljiva sredstva, kot nesprejemljivo zavrniti ali uporabiti postopek s pogajanji, po znižanju cene oziroma po zagotovitvi dodatnih sredstev pa oddati javno naročilo in skleniti pogodbo z izvajalcem. Navedeno ravnanje občine je tudi posledica časovnih omejitev v povezavi z upravičenostjo stroškov za sofinanciranje s sredstvi Kohezijskega sklada.</w:t>
      </w:r>
    </w:p>
    <w:p>
      <w:pPr>
        <w:pStyle w:val="RStekst"/>
        <w:rPr>
          <w:highlight w:val="green"/>
        </w:rPr>
      </w:pPr>
      <w:r>
        <w:rPr>
          <w:highlight w:val="green"/>
        </w:rPr>
      </w:r>
    </w:p>
    <w:p>
      <w:pPr>
        <w:pStyle w:val="RStekst"/>
        <w:rPr/>
      </w:pPr>
      <w:r>
        <w:rPr/>
        <w:t>Organizacijsko strukturo za izvajanje projekta v obdobju, na katerega se nanaša revizija, ocenjujemo kot nezadovoljivo predvsem zato, ker se občina ni zadosti angažirala in ni dovolj spremljala in nadzirala izvajanja projekta. Faza priprave projekta je za občine zahtevnejša od faze gradnje, zato bi se morala Občina Dravograd temu primerno organizirati in že v fazi priprave projekta izdelati izvedbeni načrt, opredeliti naloge članom projektne skupine in vzpostaviti nadzorni organ.</w:t>
      </w:r>
    </w:p>
    <w:p>
      <w:pPr>
        <w:pStyle w:val="RStekst"/>
        <w:rPr/>
      </w:pPr>
      <w:r>
        <w:rPr/>
      </w:r>
    </w:p>
    <w:p>
      <w:pPr>
        <w:pStyle w:val="RStekst"/>
        <w:rPr/>
      </w:pPr>
      <w:r>
        <w:rPr/>
        <w:t xml:space="preserve">Računsko sodišče meni, da je Občina Dravograd omejeno sposobna pridobivati in črpati sredstva Kohezijskega sklada na področju okolja in bo morala za uspešno realizacijo projektov pomembno zmanjšati tveganja z boljšo organizacijo izvajanja projektov. </w:t>
      </w:r>
    </w:p>
    <w:p>
      <w:pPr>
        <w:pStyle w:val="RStekst"/>
        <w:rPr>
          <w:highlight w:val="green"/>
          <w:lang w:eastAsia="sl-SI"/>
        </w:rPr>
      </w:pPr>
      <w:r>
        <w:rPr>
          <w:highlight w:val="green"/>
          <w:lang w:eastAsia="sl-SI"/>
        </w:rPr>
      </w:r>
    </w:p>
    <w:p>
      <w:pPr>
        <w:pStyle w:val="RStekst"/>
        <w:rPr>
          <w:lang w:eastAsia="sl-SI"/>
        </w:rPr>
      </w:pPr>
      <w:r>
        <w:rPr>
          <w:lang w:eastAsia="sl-SI"/>
        </w:rPr>
        <w:t>Računsko sodišče priporoča Občini Dravograd, naj za bolj učinkovito pridobivanje in črpanje sredstev iz skladov Evropske unije</w:t>
      </w:r>
      <w:r>
        <w:rPr/>
        <w:t>:</w:t>
      </w:r>
    </w:p>
    <w:p>
      <w:pPr>
        <w:pStyle w:val="RSnatevanje"/>
        <w:numPr>
          <w:ilvl w:val="0"/>
          <w:numId w:val="3"/>
        </w:numPr>
        <w:rPr/>
      </w:pPr>
      <w:r>
        <w:rPr/>
        <w:t>sprejme lastni dolgoročni strateški program, ki bo opredeljeval ravnanje z okoljem v občini;</w:t>
      </w:r>
    </w:p>
    <w:p>
      <w:pPr>
        <w:pStyle w:val="RSnatevanje"/>
        <w:numPr>
          <w:ilvl w:val="0"/>
          <w:numId w:val="3"/>
        </w:numPr>
        <w:rPr/>
      </w:pPr>
      <w:r>
        <w:rPr/>
        <w:t>sprejme priročnik ali drug akt o vodenju projektov v občini, ki bi opredeljeval aktivnosti občine pri pripravi in izvedbi investicijskih projektov;</w:t>
      </w:r>
    </w:p>
    <w:p>
      <w:pPr>
        <w:pStyle w:val="RSnatevanje"/>
        <w:numPr>
          <w:ilvl w:val="0"/>
          <w:numId w:val="3"/>
        </w:numPr>
        <w:rPr/>
      </w:pPr>
      <w:r>
        <w:rPr/>
        <w:t>več pozornosti in aktivnosti nameni organiziranju, izvajanju, vodenju in spremljanju lastnih projektov, ki so sofinancirani s sredstvi skladov Evropske unije;</w:t>
      </w:r>
    </w:p>
    <w:p>
      <w:pPr>
        <w:pStyle w:val="RSnatevanje"/>
        <w:numPr>
          <w:ilvl w:val="0"/>
          <w:numId w:val="3"/>
        </w:numPr>
        <w:rPr/>
      </w:pPr>
      <w:r>
        <w:rPr/>
        <w:t>pri oddaji javnih naročil med merila ne vključuje takšnih, ki vrednotijo usposobljenost ponudnika in ne vrednotijo same ponudbe;</w:t>
      </w:r>
    </w:p>
    <w:p>
      <w:pPr>
        <w:pStyle w:val="RSnatevanje"/>
        <w:numPr>
          <w:ilvl w:val="0"/>
          <w:numId w:val="3"/>
        </w:numPr>
        <w:rPr/>
      </w:pPr>
      <w:r>
        <w:rPr/>
        <w:t>spremlja in sodeluje pri oblikovanju nacionalnih strategij razvoja in prednostnih nalog ter spremlja možnosti koriščenja sredstev skladov Evropske unije za sofinanciranje lastnih aktivnosti.</w:t>
      </w:r>
    </w:p>
    <w:p>
      <w:pPr>
        <w:pStyle w:val="RStekst"/>
        <w:rPr/>
      </w:pPr>
      <w:r>
        <w:rPr/>
      </w:r>
    </w:p>
    <w:p>
      <w:pPr>
        <w:pStyle w:val="RStekst"/>
        <w:rPr/>
      </w:pPr>
      <w:r>
        <w:rPr/>
      </w:r>
    </w:p>
    <w:p>
      <w:pPr>
        <w:pStyle w:val="RStekst"/>
        <w:rPr/>
      </w:pPr>
      <w:r>
        <w:rPr/>
      </w:r>
    </w:p>
    <w:p>
      <w:pPr>
        <w:pStyle w:val="RStekst"/>
        <w:rPr/>
      </w:pPr>
      <w:r>
        <w:rPr/>
      </w:r>
    </w:p>
    <w:p>
      <w:pPr>
        <w:pStyle w:val="RStekst"/>
        <w:rPr/>
      </w:pPr>
      <w:r>
        <w:rPr/>
        <w:t>V Ljubljani, 8. junija 2007</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RStekstZnak">
    <w:name w:val="RS tekst Znak"/>
    <w:basedOn w:val="DefaultParagraphFont"/>
    <w:qFormat/>
    <w:rPr>
      <w:rFonts w:ascii="Garamond" w:hAnsi="Garamond" w:cs="Garamond"/>
      <w:bCs/>
      <w:sz w:val="22"/>
      <w:lang w:val="sl-SI" w:bidi="ar-SA"/>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15:00Z</dcterms:created>
  <dc:creator/>
  <dc:description/>
  <cp:keywords/>
  <dc:language>en-US</dc:language>
  <cp:lastModifiedBy/>
  <cp:lastPrinted>2001-11-16T08:56:00Z</cp:lastPrinted>
  <dcterms:modified xsi:type="dcterms:W3CDTF">2007-06-08T13:03:00Z</dcterms:modified>
  <cp:revision>3</cp:revision>
  <dc:subject/>
  <dc:title>Povzetek</dc:title>
</cp:coreProperties>
</file>