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vzetek revizijskega poročila o delu poslovanja Mestne občine Koper v letih 1998, 1999, 2000 in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ačunsko sodišče je revidiralo del poslovanja Mestne občine Koper, ki jo sestavlja </w:t>
        <w:br/>
        <w:t>23 krajevnih skupnosti in ima 48.595 prebivalcev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Cilj revizije</w:t>
      </w:r>
      <w:r>
        <w:rPr>
          <w:sz w:val="24"/>
        </w:rPr>
        <w:t xml:space="preserve"> je bil izrek mnenja o pravilnosti dela poslovanja občine v letih 1998, 1999, 2000 in 2001, ki se nanaša na povračila stroškov v zvezi z delom – regres za prehrano med del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čunsko sodišče je pri revidiranju pravilnosti dela poslovanja ugotovilo, da je Mestna občina Koper v letih 1998, 1999, 2000 in 2001 izplačala regres za prehrano med delom za </w:t>
        <w:br/>
        <w:t xml:space="preserve">50.211 tisoč tolarjev previsoko, zato je bil del poslovanja Mestne občine Koper, ki se nanaša na povračila stroškov v zvezi z delom – regres za prehrano med delom, v pomembnem neskladju z relevantnimi predpisi in je izreklo </w:t>
      </w:r>
      <w:r>
        <w:rPr>
          <w:i/>
          <w:sz w:val="24"/>
        </w:rPr>
        <w:t>negativno mnenj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čunsko sodišče je od Mestne občine Koper zahtevalo </w:t>
      </w:r>
      <w:r>
        <w:rPr>
          <w:i/>
          <w:sz w:val="24"/>
        </w:rPr>
        <w:t xml:space="preserve">odzivno poročilo, </w:t>
      </w:r>
      <w:r>
        <w:rPr>
          <w:sz w:val="24"/>
        </w:rPr>
        <w:t xml:space="preserve">v katerem mora občina izkazati ukrepe, ki se nanašajo na vzpostavitev terjatev in aktivnosti za izterjavo previsoko izplačanega regresa za prehrano od odgovornih oseb obči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tevilka:   1215-13/2004-18</w:t>
      </w:r>
    </w:p>
    <w:p>
      <w:pPr>
        <w:pStyle w:val="Normal"/>
        <w:rPr/>
      </w:pPr>
      <w:r>
        <w:rPr>
          <w:sz w:val="24"/>
        </w:rPr>
        <w:t>Ljubljana, 23. novembra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2"/>
    </w:rPr>
  </w:style>
  <w:style w:type="paragraph" w:styleId="RStekst">
    <w:name w:val="RS teks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18:00Z</dcterms:created>
  <dc:creator/>
  <dc:description/>
  <cp:keywords/>
  <dc:language>en-US</dc:language>
  <cp:lastModifiedBy>Mojca Giacomelli</cp:lastModifiedBy>
  <cp:lastPrinted>2004-11-23T08:18:00Z</cp:lastPrinted>
  <dcterms:modified xsi:type="dcterms:W3CDTF">2004-11-23T16:20:00Z</dcterms:modified>
  <cp:revision>4</cp:revision>
  <dc:subject/>
  <dc:title/>
</cp:coreProperties>
</file>