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Povzetek revizijskega poročila</w:t>
      </w:r>
      <w:r>
        <w:rPr>
          <w:b/>
          <w:i/>
        </w:rPr>
        <w:t xml:space="preserve"> Pravilnost poslovanja pri izgradnji Nordijskega centra Planica</w:t>
      </w:r>
    </w:p>
    <w:p>
      <w:pPr>
        <w:pStyle w:val="RStekst"/>
        <w:rPr>
          <w:b/>
          <w:b/>
          <w:i/>
          <w:i/>
        </w:rPr>
      </w:pPr>
      <w:r>
        <w:rPr>
          <w:b/>
          <w:i/>
        </w:rPr>
      </w:r>
    </w:p>
    <w:p>
      <w:pPr>
        <w:pStyle w:val="RStekst"/>
        <w:rPr/>
      </w:pPr>
      <w:r>
        <w:rPr/>
      </w:r>
    </w:p>
    <w:p>
      <w:pPr>
        <w:pStyle w:val="RStekst"/>
        <w:rPr/>
      </w:pPr>
      <w:r>
        <w:rPr/>
        <w:t xml:space="preserve">Računsko sodišče je izvedlo revizijo pravilnosti poslovanja Ministrstva za šolstvo in šport (v nadaljevanju: ministrstvo) in Zavoda za šport Republike Slovenije Planica (v nadaljevanju: zavod Planica) pri izgradnji Nordijskega centra Planica (v nadaljevanju: NC Planica). </w:t>
      </w:r>
    </w:p>
    <w:p>
      <w:pPr>
        <w:pStyle w:val="RStekst"/>
        <w:rPr/>
      </w:pPr>
      <w:r>
        <w:rPr/>
      </w:r>
    </w:p>
    <w:p>
      <w:pPr>
        <w:pStyle w:val="RStekst"/>
        <w:rPr/>
      </w:pPr>
      <w:r>
        <w:rPr>
          <w:i/>
        </w:rPr>
        <w:t>Cilj revizije</w:t>
      </w:r>
      <w:r>
        <w:rPr/>
        <w:t xml:space="preserve"> je bil izrek mnenja o pravilnosti dela poslovanja ministrstva od leta 2007 do leta 2011 in zavoda Planica v letu 2011, ki se nanaša na pravilnost izvedbe postopkov in izplačil izdatkov pri odkupih zemljišč za izgradnjo NC Planica, pri obnovitvenih delih za izvedbo svetovnega prvenstva v poletih Planica 2010 in pri izgradnji NC Planica v letu 2011.</w:t>
      </w:r>
    </w:p>
    <w:p>
      <w:pPr>
        <w:pStyle w:val="RStekst"/>
        <w:rPr/>
      </w:pPr>
      <w:r>
        <w:rPr/>
      </w:r>
    </w:p>
    <w:p>
      <w:pPr>
        <w:pStyle w:val="RStekst"/>
        <w:rPr/>
      </w:pPr>
      <w:r>
        <w:rPr/>
        <w:t>Za vse tri aktivnosti pri izgradnji NC Planica je bilo skupno predvidenih 44,2 milijona evrov, pri čemer so sredstva iz Evropskega sklada za regionalni razvoj predvidena v znesku 36,3 milijona evrov, država pa je soudeležena s 15 odstotki. V obdobju, na katero se nanaša revizija, sta ministrstvo in zavod Planica porabila 11,6 milijona evrov ali 26,2 odstotka vseh predvidenih sredstev.</w:t>
      </w:r>
    </w:p>
    <w:p>
      <w:pPr>
        <w:pStyle w:val="RStekst"/>
        <w:rPr/>
      </w:pPr>
      <w:r>
        <w:rPr/>
      </w:r>
    </w:p>
    <w:p>
      <w:pPr>
        <w:pStyle w:val="RStekst"/>
        <w:rPr/>
      </w:pPr>
      <w:r>
        <w:rPr/>
        <w:t xml:space="preserve">Računsko sodišče je pri revidiranju </w:t>
      </w:r>
      <w:r>
        <w:rPr>
          <w:i/>
        </w:rPr>
        <w:t>pravilnosti poslovanja</w:t>
      </w:r>
      <w:r>
        <w:rPr/>
        <w:t xml:space="preserve"> od leta 2007 do leta 2011 pri izgradnji NC Planica ministrstvu izreklo </w:t>
      </w:r>
      <w:r>
        <w:rPr>
          <w:i/>
        </w:rPr>
        <w:t>mnenje s pridržkom,</w:t>
      </w:r>
      <w:r>
        <w:rPr/>
        <w:t xml:space="preserve"> ker je ugotovilo, da za naknadna obnovitvena dela na Goriškovi letalnici za izvedbo svetovnega prvenstva v poletih Planica 2010 ni sklenilo aneksa, preden je izvajalec začel z dodatnimi gradbenimi deli, in je zato kršilo Zakon o javnih financah ter Pravilnik o postopkih za izvrševanje proračuna Republike Slovenije. Ministrstvo in izvajalec izgradnje žičnice se pri obnovitvenih delih za izvedbo svetovnega prvenstva v Planici 2010 nista dogovorila za podaljšanje roka izvedbe vseh del s pisnim aneksom k pogodbi, zato je izvajanje del po poteku pogodbenega roka pomenilo kršitev veljavnih pogodbenih določil; ministrstvo tudi ni pridobilo bančne garancije za dobro izvedbo del za obdobje od 15. 2. do 10. 10. 2010 in s tem jamstva, ki bi ga lahko uveljavljalo, če izvajalec ne bi kvalitetno in pravočasno izvedel vseh del.</w:t>
      </w:r>
    </w:p>
    <w:p>
      <w:pPr>
        <w:pStyle w:val="RStekst"/>
        <w:rPr/>
      </w:pPr>
      <w:r>
        <w:rPr/>
      </w:r>
    </w:p>
    <w:p>
      <w:pPr>
        <w:pStyle w:val="RStekst"/>
        <w:rPr/>
      </w:pPr>
      <w:r>
        <w:rPr/>
        <w:t xml:space="preserve">Računsko sodišče je zavodu Planica izreklo </w:t>
      </w:r>
      <w:r>
        <w:rPr>
          <w:i/>
        </w:rPr>
        <w:t>pozitivno mnenje</w:t>
      </w:r>
      <w:r>
        <w:rPr/>
        <w:t xml:space="preserve"> o pravilnosti poslovanja pri izgradnji NC Planica v letu 2011.</w:t>
      </w:r>
    </w:p>
    <w:p>
      <w:pPr>
        <w:pStyle w:val="RStekst"/>
        <w:rPr/>
      </w:pPr>
      <w:r>
        <w:rPr/>
      </w:r>
    </w:p>
    <w:p>
      <w:pPr>
        <w:pStyle w:val="RStekst"/>
        <w:rPr/>
      </w:pPr>
      <w:r>
        <w:rPr/>
        <w:t xml:space="preserve">Računsko sodišče je podalo ministrstvu in zavodu Planica nekatera </w:t>
      </w:r>
      <w:r>
        <w:rPr>
          <w:i/>
        </w:rPr>
        <w:t>priporočila</w:t>
      </w:r>
      <w:r>
        <w:rPr/>
        <w:t xml:space="preserve"> za izboljšanje poslovanja na področju izvajanja investicij, ki se nanašajo na večjo skrbnost pri pripravi projektne, gradbene in druge investicijske dokumentacije pri oddaji javnih naročil in izvajanju pogodb ter na ustrezen sprotni finančni in gradbeni nadzor, na uskladitev pravil za pravilno in usklajeno evidentiranje in poročanje o porabljenih sredstvih za izgradnjo NC Planica iz proračunskih in evropskih sredstev in na preveritev vpisov lastništva Republike Slovenije v zemljiško knjigo ter uskladitev z dejanskim stanjem.</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1. okto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6:00Z</dcterms:created>
  <dc:creator/>
  <dc:description/>
  <cp:keywords/>
  <dc:language>en-US</dc:language>
  <cp:lastModifiedBy/>
  <cp:lastPrinted>2001-11-16T08:56:00Z</cp:lastPrinted>
  <dcterms:modified xsi:type="dcterms:W3CDTF">2012-10-11T10:16:00Z</dcterms:modified>
  <cp:revision>4</cp:revision>
  <dc:subject/>
  <dc:title> </dc:title>
</cp:coreProperties>
</file>