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pPr>
      <w:r>
        <w:rPr>
          <w:b/>
        </w:rPr>
        <w:t xml:space="preserve">Povzetek revizijskega poročila </w:t>
      </w:r>
      <w:r>
        <w:rPr>
          <w:b/>
          <w:i/>
        </w:rPr>
        <w:t>Smotrnost poslovanja Slovenske odškodninske družbe in Ministrstva za finance pri odkupovanju obveznic SOS2E</w:t>
      </w:r>
    </w:p>
    <w:p>
      <w:pPr>
        <w:pStyle w:val="RStekst"/>
        <w:rPr>
          <w:b/>
          <w:b/>
          <w:i/>
          <w:i/>
        </w:rPr>
      </w:pPr>
      <w:r>
        <w:rPr>
          <w:b/>
          <w:i/>
        </w:rPr>
      </w:r>
    </w:p>
    <w:p>
      <w:pPr>
        <w:pStyle w:val="RStekst"/>
        <w:rPr/>
      </w:pPr>
      <w:r>
        <w:rPr/>
      </w:r>
    </w:p>
    <w:p>
      <w:pPr>
        <w:pStyle w:val="RStekst"/>
        <w:rPr/>
      </w:pPr>
      <w:r>
        <w:rPr/>
        <w:t xml:space="preserve">Računsko sodišče je revidiralo </w:t>
      </w:r>
      <w:r>
        <w:rPr>
          <w:i/>
        </w:rPr>
        <w:t xml:space="preserve">smotrnost poslovanja Slovenske odškodninske družbe, d. d., Ljubljana </w:t>
      </w:r>
      <w:r>
        <w:rPr/>
        <w:t>(v nadaljevanju:</w:t>
      </w:r>
      <w:r>
        <w:rPr>
          <w:i/>
        </w:rPr>
        <w:t xml:space="preserve"> </w:t>
      </w:r>
      <w:r>
        <w:rPr/>
        <w:t>Slovenska odškodninska družba</w:t>
      </w:r>
      <w:r>
        <w:rPr>
          <w:i/>
        </w:rPr>
        <w:t xml:space="preserve">) in Ministrstva za finance pri odkupovanju obveznic SOS2E v obdobju od 1. 1. 2001 do 30. 6. 2008. </w:t>
      </w:r>
    </w:p>
    <w:p>
      <w:pPr>
        <w:pStyle w:val="RStekst"/>
        <w:rPr>
          <w:i/>
          <w:i/>
        </w:rPr>
      </w:pPr>
      <w:r>
        <w:rPr>
          <w:i/>
        </w:rPr>
      </w:r>
    </w:p>
    <w:p>
      <w:pPr>
        <w:pStyle w:val="RStekst"/>
        <w:rPr/>
      </w:pPr>
      <w:r>
        <w:rPr>
          <w:i/>
        </w:rPr>
        <w:t>Cilj revizije</w:t>
      </w:r>
      <w:r>
        <w:rPr/>
        <w:t xml:space="preserve"> je bil podati mnenje o tem, ali je </w:t>
      </w:r>
      <w:r>
        <w:rPr>
          <w:i/>
        </w:rPr>
        <w:t>Slovenska odškodninska družba</w:t>
      </w:r>
      <w:r>
        <w:rPr/>
        <w:t xml:space="preserve"> pri odkupovanju obveznic SOS2E poslovala učinkovito in uspešno, ter ali je </w:t>
      </w:r>
      <w:r>
        <w:rPr>
          <w:i/>
        </w:rPr>
        <w:t>Ministrstvo za finance</w:t>
      </w:r>
      <w:r>
        <w:rPr/>
        <w:t xml:space="preserve"> pri podelitvi dovoljenja Slovenski odškodninski družbi za odkupovanje obveznic SOS2E poslovalo učinkovito in uspešno. </w:t>
      </w:r>
    </w:p>
    <w:p>
      <w:pPr>
        <w:pStyle w:val="RStekst"/>
        <w:rPr/>
      </w:pPr>
      <w:r>
        <w:rPr/>
      </w:r>
    </w:p>
    <w:p>
      <w:pPr>
        <w:pStyle w:val="RStekst"/>
        <w:rPr/>
      </w:pPr>
      <w:r>
        <w:rPr/>
        <w:t>Slovenska odškodninska družba</w:t>
      </w:r>
      <w:r>
        <w:rPr>
          <w:spacing w:val="-2"/>
        </w:rPr>
        <w:t xml:space="preserve"> izdaja obveznice SOS2E za poravnavanje obveznosti upravičencem iz denacionalizacije, lastnih obveznic pa v skladu z Zakonom o Slovenskem odškodninskem skladu ne sme odkupovati, razen če za to pridobi posebno dovoljenje ministra, pristojnega za finance, in če ji to dovoljuje likvidnostni položaj. </w:t>
      </w:r>
      <w:r>
        <w:rPr/>
        <w:t>Slovenska odškodninska družba</w:t>
      </w:r>
      <w:r>
        <w:rPr>
          <w:spacing w:val="-2"/>
        </w:rPr>
        <w:t xml:space="preserve"> je dovoljenje Ministrstva za finance za odkupovanje lastnih obveznic pridobila v aprilu 2006, do 30. 6. 2008 pa je odkupila </w:t>
      </w:r>
      <w:r>
        <w:rPr>
          <w:spacing w:val="-2"/>
          <w:lang w:eastAsia="sl-SI"/>
        </w:rPr>
        <w:t>357.154 obveznic SOS2E. Na ta dan je razpolagala z 2,44 odstotka vseh izročenih obveznic.</w:t>
      </w:r>
    </w:p>
    <w:p>
      <w:pPr>
        <w:pStyle w:val="RStekst"/>
        <w:rPr>
          <w:i/>
          <w:i/>
          <w:spacing w:val="-2"/>
          <w:lang w:eastAsia="sl-SI"/>
        </w:rPr>
      </w:pPr>
      <w:r>
        <w:rPr>
          <w:i/>
          <w:spacing w:val="-2"/>
          <w:lang w:eastAsia="sl-SI"/>
        </w:rPr>
      </w:r>
    </w:p>
    <w:p>
      <w:pPr>
        <w:pStyle w:val="RStekst"/>
        <w:rPr/>
      </w:pPr>
      <w:r>
        <w:rPr/>
        <w:t xml:space="preserve">Pri ocenjevanju </w:t>
      </w:r>
      <w:r>
        <w:rPr>
          <w:i/>
        </w:rPr>
        <w:t xml:space="preserve">učinkovitosti poslovanja Slovenske odškodninske družbe </w:t>
      </w:r>
      <w:r>
        <w:rPr/>
        <w:t>je računsko sodišče ugotovilo</w:t>
      </w:r>
      <w:r>
        <w:rPr>
          <w:lang w:eastAsia="sl-SI"/>
        </w:rPr>
        <w:t xml:space="preserve">, da </w:t>
      </w:r>
      <w:r>
        <w:rPr/>
        <w:t>Slovenska odškodninska družba</w:t>
      </w:r>
      <w:r>
        <w:rPr>
          <w:lang w:eastAsia="sl-SI"/>
        </w:rPr>
        <w:t xml:space="preserve"> ni ravnala učinkovito, saj je odkupovanje lastnih obveznic neustrezno obravnavala kot naložbenje prostih denarnih sredstev, čeprav gre pri nakupu obveznic SOS2E dejansko za predčasno odplačilo njenega dolga. S</w:t>
      </w:r>
      <w:r>
        <w:rPr/>
        <w:t>lovenska odškodninska družba</w:t>
      </w:r>
      <w:r>
        <w:rPr>
          <w:lang w:eastAsia="sl-SI"/>
        </w:rPr>
        <w:t xml:space="preserve"> ni ugotavljala učinkov odkupovanja lastnih obveznic, kot oblike upravljanja s svojim dolgom, na zmanjšanje zadolženosti in znižanje stroškov zadolževanja </w:t>
      </w:r>
      <w:r>
        <w:rPr/>
        <w:t>Slovenske odškodninske družbe</w:t>
      </w:r>
      <w:r>
        <w:rPr>
          <w:lang w:eastAsia="sl-SI"/>
        </w:rPr>
        <w:t xml:space="preserve"> ter ni proučevala možnosti za zamenjavo dolga iz obveznic SOS2E s cenejšim. </w:t>
      </w:r>
      <w:r>
        <w:rPr/>
        <w:t>Slovenska odškodninska družba bi lahko v letu 2001 obveznice odkupovala po vrednosti, bistveno nižji od nominalne vrednosti obveznic, in tako po ugodni ceni odkupovala svoj dolg ter zmanjšala stroške zadolževanja, a je bila premalo aktivna pri pridobitvi dovoljenja</w:t>
      </w:r>
      <w:r>
        <w:rPr>
          <w:lang w:eastAsia="sl-SI"/>
        </w:rPr>
        <w:t xml:space="preserve"> </w:t>
      </w:r>
      <w:r>
        <w:rPr/>
        <w:t xml:space="preserve">Ministrstva za finance ter v letih od 2001 do 2006 ni sproti analizirala upravičenosti odkupovanja lastnih obveznic z vidika zmanjševanja zadolženosti in upravljanja z dolgom. </w:t>
      </w:r>
      <w:r>
        <w:rPr>
          <w:lang w:eastAsia="sl-SI"/>
        </w:rPr>
        <w:t xml:space="preserve">V letih 2006 in 2007 je iz prostih denarnih sredstev predčasno poplačevala obveznosti iz obveznic SOS2E, ne da bi upoštevala vse učinke, ki jih ima predčasno odplačilo dolga na njen dolgoročni likvidnostni položaj oziroma na povečevanje premoženja za poplačilo obveznosti, zato je obveznice odkupovala kljub temu, da s tem ni realizirala donosov, ki bi jih lahko dosegla z nalaganjem v naložbe z višjo načrtovano stopnjo donosnosti. </w:t>
      </w:r>
    </w:p>
    <w:p>
      <w:pPr>
        <w:pStyle w:val="RStekst"/>
        <w:spacing w:lineRule="exact" w:line="200" w:before="0" w:after="0"/>
        <w:contextualSpacing/>
        <w:rPr>
          <w:lang w:eastAsia="sl-SI"/>
        </w:rPr>
      </w:pPr>
      <w:r>
        <w:rPr>
          <w:lang w:eastAsia="sl-SI"/>
        </w:rPr>
      </w:r>
    </w:p>
    <w:p>
      <w:pPr>
        <w:pStyle w:val="Normal"/>
        <w:rPr/>
      </w:pPr>
      <w:r>
        <w:rPr/>
        <w:t xml:space="preserve">Pri ocenjevanju </w:t>
      </w:r>
      <w:r>
        <w:rPr>
          <w:i/>
        </w:rPr>
        <w:t>uspešnosti poslovanja Slovenske odškodninske družbe</w:t>
      </w:r>
      <w:r>
        <w:rPr/>
        <w:t xml:space="preserve"> pri odkupovanju lastnih obveznic je računsko sodišče ugotovilo, da Slovenska odškodninska družba v letih od 2001 do 2008 </w:t>
      </w:r>
      <w:r>
        <w:rPr>
          <w:spacing w:val="-4"/>
        </w:rPr>
        <w:t xml:space="preserve">ni imela opredeljenih jasnih in merljivih ciljev, povezanih z zmanjševanjem zadolženosti in stroškov zadolževanja iz obveznic SOS2E, zato ni mogoče podati ocene, ali je bila </w:t>
      </w:r>
      <w:r>
        <w:rPr/>
        <w:t>Slovenska odškodninska družba</w:t>
      </w:r>
      <w:r>
        <w:rPr>
          <w:spacing w:val="-4"/>
        </w:rPr>
        <w:t xml:space="preserve"> pri doseganju tovrstnih ciljev uspešna. </w:t>
      </w:r>
      <w:r>
        <w:rPr/>
        <w:t xml:space="preserve">Ker je Slovenska odškodninska družba v letih 2006 in 2007 namesto vlaganja prostih denarnih sredstev v bolj donosne naložbe vlagala v odkupovanje svojega dolga z nižjo obrestno mero, ni prispevala k doseganju ciljev, povezanih z zmanjševanjem razlik med obrestnimi merami sredstev in obveznosti Slovenske odškodninske družbe. </w:t>
      </w:r>
    </w:p>
    <w:p>
      <w:pPr>
        <w:pStyle w:val="Normal"/>
        <w:rPr>
          <w:lang w:eastAsia="sl-SI"/>
        </w:rPr>
      </w:pPr>
      <w:r>
        <w:rPr>
          <w:lang w:eastAsia="sl-SI"/>
        </w:rPr>
      </w:r>
    </w:p>
    <w:p>
      <w:pPr>
        <w:pStyle w:val="Normal"/>
        <w:rPr/>
      </w:pPr>
      <w:r>
        <w:rPr>
          <w:i/>
          <w:lang w:eastAsia="sl-SI"/>
        </w:rPr>
        <w:t>Ministrstvo za finance</w:t>
      </w:r>
      <w:r>
        <w:rPr>
          <w:lang w:eastAsia="sl-SI"/>
        </w:rPr>
        <w:t xml:space="preserve"> pri obravnavi vlog </w:t>
      </w:r>
      <w:r>
        <w:rPr/>
        <w:t>Slovenske odškodninske družbe</w:t>
      </w:r>
      <w:r>
        <w:rPr>
          <w:lang w:eastAsia="sl-SI"/>
        </w:rPr>
        <w:t xml:space="preserve"> za odkupovanje obveznic SOS2E ni bilo </w:t>
      </w:r>
      <w:r>
        <w:rPr>
          <w:i/>
          <w:lang w:eastAsia="sl-SI"/>
        </w:rPr>
        <w:t>učinkovito</w:t>
      </w:r>
      <w:r>
        <w:rPr>
          <w:lang w:eastAsia="sl-SI"/>
        </w:rPr>
        <w:t xml:space="preserve">, saj vloge </w:t>
      </w:r>
      <w:r>
        <w:rPr/>
        <w:t>Slovenske odškodninske družbe</w:t>
      </w:r>
      <w:r>
        <w:rPr>
          <w:lang w:eastAsia="sl-SI"/>
        </w:rPr>
        <w:t xml:space="preserve"> za izdajo dovoljenja za odkup obveznic SOS2E v letu 2001 sploh ni obravnavalo, v aprilu leta 2006 pa je na podlagi ponovne vloge </w:t>
      </w:r>
      <w:r>
        <w:rPr/>
        <w:t>Slovenske odškodninske družbe</w:t>
      </w:r>
      <w:r>
        <w:rPr>
          <w:lang w:eastAsia="sl-SI"/>
        </w:rPr>
        <w:t xml:space="preserve"> izdalo dovoljenje za odkup obveznic SOS2E, kljub temu da ni ugotavljalo utemeljenosti vloge Slovenske odškodninske družbe in izpolnjevanja zakonskega pogoja glede likvidnostnega položaja </w:t>
      </w:r>
      <w:r>
        <w:rPr/>
        <w:t>Slovenske odškodninske družbe,</w:t>
      </w:r>
      <w:r>
        <w:rPr>
          <w:lang w:eastAsia="sl-SI"/>
        </w:rPr>
        <w:t xml:space="preserve"> ni vsebinsko preverilo navedb </w:t>
      </w:r>
      <w:r>
        <w:rPr/>
        <w:t>Slovenske odškodninske družbe</w:t>
      </w:r>
      <w:r>
        <w:rPr>
          <w:lang w:eastAsia="sl-SI"/>
        </w:rPr>
        <w:t xml:space="preserve"> v vlogi ter v izdanem dovoljenju ni obrazložilo razlogov za odločitev o izdaji dovoljenja. Ministrstvo za finance odkupovanja lastnih obveznic </w:t>
      </w:r>
      <w:r>
        <w:rPr/>
        <w:t>Slovenske odškodninske družbe</w:t>
      </w:r>
      <w:r>
        <w:rPr>
          <w:lang w:eastAsia="sl-SI"/>
        </w:rPr>
        <w:t xml:space="preserve"> ni spremljalo in ni ugotavljalo, ali </w:t>
      </w:r>
      <w:r>
        <w:rPr/>
        <w:t>Slovenska odškodninska družba</w:t>
      </w:r>
      <w:r>
        <w:rPr>
          <w:lang w:eastAsia="sl-SI"/>
        </w:rPr>
        <w:t xml:space="preserve"> te obveznice odkupuje v skladu s pogojem iz izdanega dovoljenja. Ministrstvo za finance v okviru poročanja </w:t>
      </w:r>
      <w:r>
        <w:rPr/>
        <w:t>Slovenske odškodninske družbe</w:t>
      </w:r>
      <w:r>
        <w:rPr>
          <w:lang w:eastAsia="sl-SI"/>
        </w:rPr>
        <w:t xml:space="preserve"> o stanju zadolžitve ni ugotavljalo, ali </w:t>
      </w:r>
      <w:r>
        <w:rPr/>
        <w:t>Slovenska odškodninska družba</w:t>
      </w:r>
      <w:r>
        <w:rPr>
          <w:lang w:eastAsia="sl-SI"/>
        </w:rPr>
        <w:t xml:space="preserve"> poroča tudi o odkupljenih lastnih obveznicah, kar računsko sodišče ocenjuje kot nezadostno skrbnost Ministrstva za finance.</w:t>
      </w:r>
    </w:p>
    <w:p>
      <w:pPr>
        <w:pStyle w:val="RStekst"/>
        <w:spacing w:lineRule="exact" w:line="200" w:before="0" w:after="0"/>
        <w:contextualSpacing/>
        <w:rPr>
          <w:lang w:eastAsia="sl-SI"/>
        </w:rPr>
      </w:pPr>
      <w:r>
        <w:rPr>
          <w:lang w:eastAsia="sl-SI"/>
        </w:rPr>
      </w:r>
    </w:p>
    <w:p>
      <w:pPr>
        <w:pStyle w:val="RStekst"/>
        <w:rPr/>
      </w:pPr>
      <w:r>
        <w:rPr/>
        <w:t xml:space="preserve">Pri ocenjevanju </w:t>
      </w:r>
      <w:r>
        <w:rPr>
          <w:i/>
        </w:rPr>
        <w:t>uspešnosti poslovanja Ministrstva za finance</w:t>
      </w:r>
      <w:r>
        <w:rPr/>
        <w:t xml:space="preserve"> je računsko sodišče ugotovilo, da M</w:t>
      </w:r>
      <w:r>
        <w:rPr>
          <w:lang w:eastAsia="sl-SI"/>
        </w:rPr>
        <w:t xml:space="preserve">inistrstvo za finance v zvezi z izdajo dovoljenja </w:t>
      </w:r>
      <w:r>
        <w:rPr/>
        <w:t>Slovenski odškodninski družbi</w:t>
      </w:r>
      <w:r>
        <w:rPr>
          <w:lang w:eastAsia="sl-SI"/>
        </w:rPr>
        <w:t xml:space="preserve"> za odkupovanje obveznic SOS2E ni imelo izoblikovanih posebnih ciljev,</w:t>
      </w:r>
      <w:r>
        <w:rPr/>
        <w:t xml:space="preserve"> zato </w:t>
      </w:r>
      <w:r>
        <w:rPr>
          <w:lang w:eastAsia="sl-SI"/>
        </w:rPr>
        <w:t xml:space="preserve">ni mogoče podati ocene o uspešnosti doseganja ciljev. </w:t>
      </w:r>
    </w:p>
    <w:p>
      <w:pPr>
        <w:pStyle w:val="RStekst"/>
        <w:rPr>
          <w:lang w:eastAsia="sl-SI"/>
        </w:rPr>
      </w:pPr>
      <w:r>
        <w:rPr>
          <w:lang w:eastAsia="sl-SI"/>
        </w:rPr>
      </w:r>
    </w:p>
    <w:p>
      <w:pPr>
        <w:pStyle w:val="RStekst"/>
        <w:rPr/>
      </w:pPr>
      <w:r>
        <w:rPr/>
        <w:t>Računsko sodišče je za odpravo ugotovljenih nesmotrnosti od Slovenske odškodninske družbe zahtevalo izvedbo popravljalnih ukrepov v roku 90 dni in obema revidirancema podalo priporočila.</w:t>
      </w:r>
    </w:p>
    <w:p>
      <w:pPr>
        <w:pStyle w:val="RStekst"/>
        <w:rPr/>
      </w:pPr>
      <w:r>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V Ljubljani, 19. avgusta 2009</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sl-SI" w:bidi="ar-S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InternetLink">
    <w:name w:val="Hyperlink"/>
    <w:basedOn w:val="Privzetapisavaodstavka"/>
    <w:rPr>
      <w:color w:val="000000"/>
      <w:u w:val="single"/>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02:00Z</dcterms:created>
  <dc:creator/>
  <dc:description/>
  <cp:keywords/>
  <dc:language>en-US</dc:language>
  <cp:lastModifiedBy/>
  <cp:lastPrinted>2001-11-16T08:56:00Z</cp:lastPrinted>
  <dcterms:modified xsi:type="dcterms:W3CDTF">2009-08-13T13:04:00Z</dcterms:modified>
  <cp:revision>1</cp:revision>
  <dc:subject/>
  <dc:title>Naslov na naslovnici = 16 pik</dc:title>
</cp:coreProperties>
</file>