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ravilnost poslovanja Občine Mislinja</w:t>
      </w:r>
      <w:r>
        <w:rPr>
          <w:b/>
        </w:rPr>
        <w:t xml:space="preserve"> 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e Mislinja, </w:t>
      </w:r>
      <w:r>
        <w:rPr/>
        <w:t>ki ima 4.750 prebivalcev in nima krajevnih skupnosti. Občina je ustanoviteljica enega javnega zavoda in soustanoviteljica devetih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6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revidiranju </w:t>
      </w:r>
      <w:r>
        <w:rPr>
          <w:i/>
        </w:rPr>
        <w:t xml:space="preserve">pravilnosti poslovanja občine </w:t>
      </w:r>
      <w:r>
        <w:rPr/>
        <w:t>je računsko sodišče ugotovilo, da je občina ravnala v neskladju s predpisi v naslednjih primerih: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vzdrževanja občinskih cest in javnih površin ni zagotovila na pravilen način; ni pridobila bančnih garancij za dobro izvedbo pogodbenih obveznosti v skupnem znesku 4.369 tisoč tolarjev (18.232 evrov); za vzdrževanje občinskih cest nista bila izdelana dolgoročni načrt vzdrževanja in izvedbeni program vzdrževanja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>ni preverila pravilnosti zneskov na situaciji in je izvajalcu plačala 762 tisoč tolarjev (3.180 evrov) preveč;</w:t>
      </w:r>
    </w:p>
    <w:p>
      <w:pPr>
        <w:pStyle w:val="RSnatevanje"/>
        <w:numPr>
          <w:ilvl w:val="0"/>
          <w:numId w:val="3"/>
        </w:numPr>
        <w:rPr/>
      </w:pPr>
      <w:r>
        <w:rPr/>
        <w:t>za finančni najem ni izbrala najemodajalca na pravilen način (odplačila glavnice in obresti v letu 2006 v znesku 4.536 tisoč tolarjev oziroma 18.928 evrov)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transfere za sofinanciranje ljubiteljskih kulturnih programov in kulturnih projektov v znesku 6.028 tisoč tolarjev (25.154 evrov) je dodelila z upoštevanjem korekcijskih faktorjev, ki niso bili sestavni del meril, objavljenih v javnem razpisu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postopka javnega razpisa in dodelitve sredstev za sofinanciranje športnih programov v znesku 8.000 tisoč tolarjev (33.383 evrov) ni izvedla v skladu s predpisi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tekoče transfere v znesku 863 tisoč tolarjev (3.601 evro) je dodelila, ne da bi izvedla javni razpis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investicijskih transferov na področju športa v znesku 3.000 tisoč tolarjev (12.519 evrov) ni dodelila na pravilen način</w:t>
      </w:r>
      <w:r>
        <w:rPr>
          <w:lang w:eastAsia="sl-SI"/>
        </w:rPr>
        <w:t>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bčini Mislinja o pravilnosti poslovanja v letu 2006 izreklo </w:t>
      </w:r>
      <w:r>
        <w:rPr>
          <w:i/>
        </w:rPr>
        <w:t>mnenje s pridržkom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od Občine Mislinja ni zahtevalo odzivnega poročila, ker so bile že med revizijskim postopkom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5. februarj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1:00Z</dcterms:created>
  <dc:creator/>
  <dc:description/>
  <cp:keywords/>
  <dc:language>en-US</dc:language>
  <cp:lastModifiedBy/>
  <dcterms:modified xsi:type="dcterms:W3CDTF">2008-02-25T11:41:00Z</dcterms:modified>
  <cp:revision>2</cp:revision>
  <dc:subject/>
  <dc:title>Povzetek revizijskega poročila Pravilnost poslovanja Občine Mislinja </dc:title>
</cp:coreProperties>
</file>