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ZnakZnak1ZnakZnakZnakZnakZnakZnak"/>
        <w:spacing w:before="80" w:after="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StekstZnakZnak1ZnakZnakZnakZnakZnakZna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atum: 31. avgust 2006</w:t>
      </w:r>
    </w:p>
    <w:p>
      <w:pPr>
        <w:pStyle w:val="RStekstZnakZnak1ZnakZnakZnakZnakZnakZnak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/>
          <w:b/>
          <w:i/>
          <w:sz w:val="28"/>
          <w:szCs w:val="28"/>
        </w:rPr>
      </w:r>
    </w:p>
    <w:p>
      <w:pPr>
        <w:pStyle w:val="RStekstZnakZnak1ZnakZnakZnakZnakZnakZn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eta staršev in skrbnikov predšolskih otrok na temo zadovoljstva glede dostopnosti vrtcev v Sloveniji in storitev predšolske vzgoje</w:t>
      </w:r>
    </w:p>
    <w:p>
      <w:pPr>
        <w:pStyle w:val="RSteks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RStekst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Spoštovani starši in skrbniki!</w:t>
      </w:r>
    </w:p>
    <w:p>
      <w:pPr>
        <w:pStyle w:val="RStekst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volite nam, da vam na kratko predstavimo prizadevanja Računskega sodišča ob pregledu delovanja sistema predšolske vzgoje otrok in vas vljudno povabimo k sodelovanju pri izpolnjevanju ankete o zadovoljstvu s storitvami predšolske vzgoje in dostopnosti vrtcev.</w:t>
      </w:r>
    </w:p>
    <w:p>
      <w:pPr>
        <w:pStyle w:val="RStekst"/>
        <w:rPr/>
      </w:pPr>
      <w:r>
        <w:rPr>
          <w:rFonts w:cs="Garamond" w:ascii="Garamond" w:hAnsi="Garamond"/>
          <w:i/>
          <w:sz w:val="20"/>
        </w:rPr>
        <w:t xml:space="preserve">Računsko sodišče Republike Slovenije je pristopilo k izvedbi revizije s ciljem oceniti zadovoljstvo predšolskih otrok in njihovih staršev s storitvami predšolske vzgoje ter oceniti realno dostopnost vrtcev. Pomemben del revizije predstavlja tudi anketni vprašalnik, s pomočjo katerega želimo soočiti vaša mnenja glede izvajanja predšolske vzgoje na izvedbeni ravni s cilji države na tem področju. </w:t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RStekst"/>
        <w:rPr/>
      </w:pPr>
      <w:r>
        <w:rPr>
          <w:rFonts w:cs="Garamond" w:ascii="Garamond" w:hAnsi="Garamond"/>
          <w:i/>
          <w:sz w:val="20"/>
        </w:rPr>
        <w:t>Z ugotovitvami revizije želimo pripomoči k nadaljnjemu prilagajanju sistema predšolske vzgoje dejanskim potrebam otrok, staršev in skrbnikov ter tako prispevati k večjemu zadovoljstvu naših najmlajših.</w:t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RStekst"/>
        <w:rPr/>
      </w:pPr>
      <w:r>
        <w:rPr>
          <w:rFonts w:cs="Garamond" w:ascii="Garamond" w:hAnsi="Garamond"/>
          <w:i/>
          <w:sz w:val="20"/>
        </w:rPr>
        <w:t xml:space="preserve">Prosimo vas, da nam izpolnjeno anketo pošljete na elektronski naslov: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0"/>
          </w:rPr>
          <w:t>sloaud@rs-rs.si</w:t>
        </w:r>
      </w:hyperlink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do 20. septembra 2006</w:t>
      </w:r>
      <w:r>
        <w:rPr>
          <w:rFonts w:cs="Garamond" w:ascii="Garamond" w:hAnsi="Garamond"/>
          <w:i/>
          <w:sz w:val="20"/>
        </w:rPr>
        <w:t xml:space="preserve">, oziroma na poštni naslov: </w:t>
      </w:r>
      <w:r>
        <w:rPr>
          <w:rFonts w:cs="Garamond" w:ascii="Garamond" w:hAnsi="Garamond"/>
          <w:b/>
          <w:sz w:val="20"/>
        </w:rPr>
        <w:t>Računsk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sodišče RS, Slovenska cesta 50, 1000 Ljubljana</w:t>
      </w:r>
      <w:r>
        <w:rPr>
          <w:rFonts w:cs="Garamond" w:ascii="Garamond" w:hAnsi="Garamond"/>
          <w:i/>
          <w:sz w:val="20"/>
        </w:rPr>
        <w:t xml:space="preserve">, s pripisom: </w:t>
      </w:r>
      <w:r>
        <w:rPr>
          <w:rFonts w:cs="Garamond" w:ascii="Garamond" w:hAnsi="Garamond"/>
          <w:sz w:val="20"/>
        </w:rPr>
        <w:t>Anketa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RStekst"/>
        <w:rPr/>
      </w:pPr>
      <w:r>
        <w:rPr>
          <w:rFonts w:cs="Garamond" w:ascii="Garamond" w:hAnsi="Garamond"/>
          <w:i/>
          <w:sz w:val="20"/>
        </w:rPr>
        <w:t>Najlepše se vam zahvaljujemo za sodelovanje pri izpolnjevanju ankete ter z vso odgovornostjo zagotavljamo, da bodo vsi podatki, pridobljeni s tem vprašalnikom, uporabljeni izključno za namen analize zadovoljstva staršev in skrbnikov ter predšolskih otrok v okviru postopka revizije in bodo ostali popolnoma anonimni.</w:t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RStekst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i/>
          <w:sz w:val="20"/>
        </w:rPr>
        <w:t>Več informacij o ciljih in poteku revizije ter elektronsko verzijo vprašalnika najdete na spletnih straneh Računskega sodišča Republike Slovenije</w:t>
      </w:r>
      <w:r>
        <w:rPr>
          <w:rFonts w:cs="Garamond" w:ascii="Garamond" w:hAnsi="Garamond"/>
          <w:b/>
          <w:i/>
          <w:sz w:val="20"/>
        </w:rPr>
        <w:t xml:space="preserve">: www.rs-rs.si. </w:t>
      </w:r>
    </w:p>
    <w:p>
      <w:pPr>
        <w:pStyle w:val="RStekst"/>
        <w:tabs>
          <w:tab w:val="clear" w:pos="720"/>
          <w:tab w:val="center" w:pos="7080" w:leader="none"/>
        </w:tabs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</w:r>
      <w:r>
        <w:rPr>
          <w:rFonts w:cs="Garamond" w:ascii="Garamond" w:hAnsi="Garamond"/>
          <w:b/>
          <w:i/>
          <w:sz w:val="20"/>
        </w:rPr>
        <w:t>Računsko sodišče RS</w:t>
      </w:r>
    </w:p>
    <w:p>
      <w:pPr>
        <w:pStyle w:val="RStekst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RSteks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7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RSGLAVNINASLOVGaramond12pt1"/>
              <w:spacing w:before="120" w:after="120"/>
              <w:rPr/>
            </w:pPr>
            <w:r>
              <w:rPr/>
              <w:t>Podatki o družini</w:t>
            </w:r>
          </w:p>
        </w:tc>
      </w:tr>
    </w:tbl>
    <w:p>
      <w:pPr>
        <w:pStyle w:val="StyleRSGLAVNINASLOVGaramond12pt1"/>
        <w:rPr/>
      </w:pPr>
      <w:r>
        <w:rPr/>
      </w:r>
    </w:p>
    <w:p>
      <w:pPr>
        <w:pStyle w:val="RStekst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pomba</w:t>
      </w:r>
      <w:r>
        <w:rPr>
          <w:rFonts w:cs="Garamond" w:ascii="Garamond" w:hAnsi="Garamond"/>
          <w:sz w:val="22"/>
          <w:szCs w:val="22"/>
          <w:u w:val="single"/>
        </w:rPr>
        <w:t xml:space="preserve">: Prosimo, da v tabelah, kjer ni podana možnost rangiranja s številko, izbrani odgovor označite z znakom </w:t>
      </w:r>
      <w:r>
        <w:rPr>
          <w:rFonts w:cs="Garamond" w:ascii="Garamond" w:hAnsi="Garamond"/>
          <w:b/>
          <w:sz w:val="22"/>
          <w:szCs w:val="22"/>
          <w:u w:val="single"/>
        </w:rPr>
        <w:t>X</w:t>
      </w:r>
      <w:r>
        <w:rPr>
          <w:rFonts w:cs="Garamond" w:ascii="Garamond" w:hAnsi="Garamond"/>
          <w:sz w:val="22"/>
          <w:szCs w:val="22"/>
          <w:u w:val="single"/>
        </w:rPr>
        <w:t xml:space="preserve"> v desnem stolpcu 'Odgovor'. Pri izpolnjevanju ankete v elektronski obliki izbrani odgovor potrdite s klikom miške.</w:t>
      </w:r>
    </w:p>
    <w:p>
      <w:pPr>
        <w:pStyle w:val="RStekst"/>
        <w:rPr>
          <w:rFonts w:ascii="Garamond" w:hAnsi="Garamond" w:cs="Garamond"/>
          <w:sz w:val="20"/>
          <w:szCs w:val="22"/>
          <w:u w:val="single"/>
        </w:rPr>
      </w:pPr>
      <w:r>
        <w:rPr>
          <w:rFonts w:cs="Garamond" w:ascii="Garamond" w:hAnsi="Garamond"/>
          <w:sz w:val="20"/>
          <w:szCs w:val="22"/>
          <w:u w:val="single"/>
        </w:rPr>
      </w:r>
    </w:p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RSteks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vedite podatke o številu vseh otrok v družini, od tega predšolskih otrok in otrok, vpisanih v vrtec:</w:t>
      </w:r>
    </w:p>
    <w:p>
      <w:pPr>
        <w:pStyle w:val="RStekst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>
          <w:trHeight w:val="3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Število vseh ot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predšolskih ot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otrok, vpisanih v vrtec</w:t>
            </w:r>
          </w:p>
        </w:tc>
      </w:tr>
      <w:tr>
        <w:trPr>
          <w:trHeight w:val="4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>
          <w:trHeight w:val="340" w:hRule="exact"/>
        </w:trPr>
        <w:tc>
          <w:tcPr>
            <w:tcW w:w="7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rok živi z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Enim staršem/skrbni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140024077"/>
            <w:bookmarkStart w:id="1" w:name="__Fieldmark__3_214002407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bema staršema/skrbnik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2140024077"/>
            <w:bookmarkStart w:id="3" w:name="__Fieldmark__4_214002407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1808"/>
        <w:gridCol w:w="2014"/>
        <w:gridCol w:w="112"/>
      </w:tblGrid>
      <w:tr>
        <w:trPr>
          <w:trHeight w:val="340" w:hRule="exact"/>
        </w:trPr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 bivanja družine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V mestni občin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2140024077"/>
            <w:bookmarkStart w:id="5" w:name="__Fieldmark__5_214002407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 manjšem mestu, kraj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2140024077"/>
            <w:bookmarkStart w:id="7" w:name="__Fieldmark__6_214002407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a podeželj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2140024077"/>
            <w:bookmarkStart w:id="9" w:name="__Fieldmark__7_21400240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tanovanje, v katerem družina živi: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Lastniška hiša/stanovanje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2140024077"/>
            <w:bookmarkStart w:id="11" w:name="__Fieldmark__8_21400240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Najemniška hiša/stanovanje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2140024077"/>
            <w:bookmarkStart w:id="13" w:name="__Fieldmark__9_21400240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 xml:space="preserve">Stanovanje pri sorodnikih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2140024077"/>
            <w:bookmarkStart w:id="15" w:name="__Fieldmark__10_21400240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Dru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2140024077"/>
            <w:bookmarkStart w:id="17" w:name="__Fieldmark__11_214002407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1842"/>
      </w:tblGrid>
      <w:tr>
        <w:trPr>
          <w:trHeight w:val="340" w:hRule="exact"/>
        </w:trPr>
        <w:tc>
          <w:tcPr>
            <w:tcW w:w="53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zobrazba staršev/skrbnikov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53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zobrazba ma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obrazba očet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okončana/nedokončana osnovna šo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2140024077"/>
            <w:bookmarkStart w:id="19" w:name="__Fieldmark__12_214002407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2140024077"/>
            <w:bookmarkStart w:id="21" w:name="__Fieldmark__13_214002407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končana poklicna ali srednja š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2140024077"/>
            <w:bookmarkStart w:id="23" w:name="__Fieldmark__14_214002407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2140024077"/>
            <w:bookmarkStart w:id="25" w:name="__Fieldmark__15_214002407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končana višja ali visoka š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6_2140024077"/>
            <w:bookmarkStart w:id="27" w:name="__Fieldmark__16_214002407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7_2140024077"/>
            <w:bookmarkStart w:id="29" w:name="__Fieldmark__17_214002407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končana univerzitetna šola/magisterij/dokt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8_2140024077"/>
            <w:bookmarkStart w:id="31" w:name="__Fieldmark__18_214002407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9_2140024077"/>
            <w:bookmarkStart w:id="33" w:name="__Fieldmark__19_214002407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1920"/>
        <w:gridCol w:w="1872"/>
      </w:tblGrid>
      <w:tr>
        <w:trPr>
          <w:trHeight w:val="340" w:hRule="exact"/>
        </w:trPr>
        <w:tc>
          <w:tcPr>
            <w:tcW w:w="53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Zaposlitveni status staršev/skrbnikov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5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mate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čet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Študent - di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0_2140024077"/>
            <w:bookmarkStart w:id="35" w:name="__Fieldmark__20_214002407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1_2140024077"/>
            <w:bookmarkStart w:id="37" w:name="__Fieldmark__21_214002407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poslen v gospodarstv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2_2140024077"/>
            <w:bookmarkStart w:id="39" w:name="__Fieldmark__22_214002407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3_2140024077"/>
            <w:bookmarkStart w:id="41" w:name="__Fieldmark__23_214002407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poslen v negospodarstv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4_2140024077"/>
            <w:bookmarkStart w:id="43" w:name="__Fieldmark__24_214002407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5_2140024077"/>
            <w:bookmarkStart w:id="45" w:name="__Fieldmark__25_214002407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amozaposl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6_2140024077"/>
            <w:bookmarkStart w:id="47" w:name="__Fieldmark__26_214002407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7_2140024077"/>
            <w:bookmarkStart w:id="49" w:name="__Fieldmark__27_214002407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Brezposel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8_2140024077"/>
            <w:bookmarkStart w:id="51" w:name="__Fieldmark__28_214002407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9_2140024077"/>
            <w:bookmarkStart w:id="53" w:name="__Fieldmark__29_214002407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Kme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2140024077"/>
            <w:bookmarkStart w:id="55" w:name="__Fieldmark__30_214002407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2140024077"/>
            <w:bookmarkStart w:id="57" w:name="__Fieldmark__31_2140024077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Gospodi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2140024077"/>
            <w:bookmarkStart w:id="59" w:name="__Fieldmark__32_214002407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2140024077"/>
            <w:bookmarkStart w:id="61" w:name="__Fieldmark__33_2140024077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ru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2140024077"/>
            <w:bookmarkStart w:id="63" w:name="__Fieldmark__34_2140024077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5_2140024077"/>
            <w:bookmarkStart w:id="65" w:name="__Fieldmark__35_2140024077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32"/>
      </w:tblGrid>
      <w:tr>
        <w:trPr>
          <w:trHeight w:val="329" w:hRule="atLeast"/>
        </w:trPr>
        <w:tc>
          <w:tcPr>
            <w:tcW w:w="574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sečni bruto dohodek na družinskega člana znaša približno: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statusText w:type="text" w:val="Vnesite znesek bruto dohodka na družinskega člana brez uporabe ločil ter oznake SIT. Primer: 200000 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/>
              <w:t>SIT</w:t>
            </w:r>
          </w:p>
        </w:tc>
      </w:tr>
    </w:tbl>
    <w:p>
      <w:pPr>
        <w:pStyle w:val="RStekstZnakZnak1ZnakZnakZnakZnakZnakZnak"/>
        <w:rPr>
          <w:sz w:val="20"/>
        </w:rPr>
      </w:pPr>
      <w:r>
        <w:rPr>
          <w:sz w:val="20"/>
        </w:rPr>
      </w:r>
    </w:p>
    <w:p>
      <w:pPr>
        <w:pStyle w:val="RStekstZnakZnak1ZnakZnakZnakZnakZnakZnak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RSGLAVNINASLOVGaramond12pt1"/>
              <w:spacing w:before="120" w:after="120"/>
              <w:rPr/>
            </w:pPr>
            <w:r>
              <w:rPr/>
              <w:t>Izpolnijo starši in skrbniki, ki imajo otroke vpisane v vrtec</w:t>
            </w:r>
          </w:p>
        </w:tc>
      </w:tr>
    </w:tbl>
    <w:p>
      <w:pPr>
        <w:pStyle w:val="RStekstZnakZnak1ZnakZnakZnakZnakZnakZnak"/>
        <w:rPr>
          <w:sz w:val="20"/>
        </w:rPr>
      </w:pPr>
      <w:r>
        <w:rPr>
          <w:sz w:val="20"/>
        </w:rPr>
      </w:r>
    </w:p>
    <w:p>
      <w:pPr>
        <w:pStyle w:val="VpraanjeZnakZnakZnak"/>
        <w:numPr>
          <w:ilvl w:val="0"/>
          <w:numId w:val="3"/>
        </w:numPr>
        <w:ind w:left="357" w:hanging="357"/>
        <w:rPr/>
      </w:pPr>
      <w:r>
        <w:rPr/>
        <w:t>Katero obliko uradnega varstva imajo zagotovljeno vaši otroci?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875"/>
        <w:gridCol w:w="1236"/>
        <w:gridCol w:w="1237"/>
        <w:gridCol w:w="1236"/>
        <w:gridCol w:w="1237"/>
      </w:tblGrid>
      <w:tr>
        <w:trPr>
          <w:trHeight w:val="340" w:hRule="exact"/>
        </w:trPr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blike varstva za otroke: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402" w:hRule="exact"/>
        </w:trPr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Prvi otro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otro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tji otro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rti otrok</w:t>
            </w:r>
          </w:p>
        </w:tc>
      </w:tr>
      <w:tr>
        <w:trPr>
          <w:trHeight w:val="3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Javni vrt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7_2140024077"/>
            <w:bookmarkStart w:id="67" w:name="__Fieldmark__37_2140024077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8_2140024077"/>
            <w:bookmarkStart w:id="69" w:name="__Fieldmark__38_2140024077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9_2140024077"/>
            <w:bookmarkStart w:id="71" w:name="__Fieldmark__39_2140024077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0_2140024077"/>
            <w:bookmarkStart w:id="73" w:name="__Fieldmark__40_2140024077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sebni vrtec s koncesij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1_2140024077"/>
            <w:bookmarkStart w:id="75" w:name="__Fieldmark__41_2140024077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2_2140024077"/>
            <w:bookmarkStart w:id="77" w:name="__Fieldmark__42_2140024077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3_2140024077"/>
            <w:bookmarkStart w:id="79" w:name="__Fieldmark__43_2140024077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4_2140024077"/>
            <w:bookmarkStart w:id="81" w:name="__Fieldmark__44_2140024077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sebni vrtec (organizira cerkev, waldorfski..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5_2140024077"/>
            <w:bookmarkStart w:id="83" w:name="__Fieldmark__45_2140024077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6_2140024077"/>
            <w:bookmarkStart w:id="85" w:name="__Fieldmark__46_2140024077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7_2140024077"/>
            <w:bookmarkStart w:id="87" w:name="__Fieldmark__47_2140024077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8_2140024077"/>
            <w:bookmarkStart w:id="89" w:name="__Fieldmark__48_2140024077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Javni vrtec  - Vzgojno-varstvena druž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9_2140024077"/>
            <w:bookmarkStart w:id="91" w:name="__Fieldmark__49_2140024077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0_2140024077"/>
            <w:bookmarkStart w:id="93" w:name="__Fieldmark__50_2140024077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1_2140024077"/>
            <w:bookmarkStart w:id="95" w:name="__Fieldmark__51_2140024077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2_2140024077"/>
            <w:bookmarkStart w:id="97" w:name="__Fieldmark__52_2140024077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Javni vrtec  - Občasno varstvo otroka na do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3_2140024077"/>
            <w:bookmarkStart w:id="99" w:name="__Fieldmark__53_2140024077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4_2140024077"/>
            <w:bookmarkStart w:id="101" w:name="__Fieldmark__54_2140024077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5_2140024077"/>
            <w:bookmarkStart w:id="103" w:name="__Fieldmark__55_2140024077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6_2140024077"/>
            <w:bookmarkStart w:id="105" w:name="__Fieldmark__56_2140024077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Javni vrtec  - Vzgoja na domu v primeru bolezni otro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7_2140024077"/>
            <w:bookmarkStart w:id="107" w:name="__Fieldmark__57_2140024077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8_2140024077"/>
            <w:bookmarkStart w:id="109" w:name="__Fieldmark__58_2140024077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9_2140024077"/>
            <w:bookmarkStart w:id="111" w:name="__Fieldmark__59_2140024077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60_2140024077"/>
            <w:bookmarkStart w:id="113" w:name="__Fieldmark__60_2140024077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VpraanjeZnakZnakZnak"/>
        <w:numPr>
          <w:ilvl w:val="0"/>
          <w:numId w:val="3"/>
        </w:numPr>
        <w:ind w:left="360" w:hanging="360"/>
        <w:rPr/>
      </w:pPr>
      <w:r>
        <w:rPr/>
        <w:t>V katerem kraju otrok/ci obiskuje/jo vrtec?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9"/>
        <w:gridCol w:w="2854"/>
      </w:tblGrid>
      <w:tr>
        <w:trPr>
          <w:trHeight w:val="377" w:hRule="atLeast"/>
        </w:trPr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Vrtec, ki ga otrok obiskuje, se nahaja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 domačem kraj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61_2140024077"/>
            <w:bookmarkStart w:id="115" w:name="__Fieldmark__61_2140024077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 kraju, kjer imajo starši zaposlite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62_2140024077"/>
            <w:bookmarkStart w:id="117" w:name="__Fieldmark__62_2140024077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 kraju, kjer živijo sorodn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3_2140024077"/>
            <w:bookmarkStart w:id="119" w:name="__Fieldmark__63_2140024077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rug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4_2140024077"/>
            <w:bookmarkStart w:id="121" w:name="__Fieldmark__64_2140024077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VpraanjeZnakZnakZnak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sz w:val="22"/>
          <w:szCs w:val="22"/>
        </w:rPr>
        <w:t>Kolikšna je bila čakalna doba za vpis otroka v vrtec od trenutka oddaje vloge za v</w:t>
      </w:r>
      <w:r>
        <w:rPr/>
        <w:t>pis do sprejema otroka v vrtec?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9"/>
        <w:gridCol w:w="1243"/>
        <w:gridCol w:w="1240"/>
        <w:gridCol w:w="1239"/>
        <w:gridCol w:w="1239"/>
      </w:tblGrid>
      <w:tr>
        <w:trPr>
          <w:trHeight w:val="340" w:hRule="exact"/>
        </w:trPr>
        <w:tc>
          <w:tcPr>
            <w:tcW w:w="41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Čakalna doba za vpis otroka v vrtec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462" w:hRule="exact"/>
        </w:trPr>
        <w:tc>
          <w:tcPr>
            <w:tcW w:w="41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0" w:firstLine="3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ot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ot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tji ot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rti otrok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irekten vpis – brez čakan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5_2140024077"/>
            <w:bookmarkStart w:id="123" w:name="__Fieldmark__65_2140024077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6_2140024077"/>
            <w:bookmarkStart w:id="125" w:name="__Fieldmark__66_2140024077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7_2140024077"/>
            <w:bookmarkStart w:id="127" w:name="__Fieldmark__67_2140024077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8_2140024077"/>
            <w:bookmarkStart w:id="129" w:name="__Fieldmark__68_2140024077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o 6 mesece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9_2140024077"/>
            <w:bookmarkStart w:id="131" w:name="__Fieldmark__69_2140024077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70_2140024077"/>
            <w:bookmarkStart w:id="133" w:name="__Fieldmark__70_2140024077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71_2140024077"/>
            <w:bookmarkStart w:id="135" w:name="__Fieldmark__71_2140024077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72_2140024077"/>
            <w:bookmarkStart w:id="137" w:name="__Fieldmark__72_2140024077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d 6 mesecev do 1 l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3_2140024077"/>
            <w:bookmarkStart w:id="139" w:name="__Fieldmark__73_2140024077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4_2140024077"/>
            <w:bookmarkStart w:id="141" w:name="__Fieldmark__74_2140024077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5_2140024077"/>
            <w:bookmarkStart w:id="143" w:name="__Fieldmark__75_2140024077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6_2140024077"/>
            <w:bookmarkStart w:id="145" w:name="__Fieldmark__76_2140024077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č kot 1 le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7_2140024077"/>
            <w:bookmarkStart w:id="147" w:name="__Fieldmark__77_2140024077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8_2140024077"/>
            <w:bookmarkStart w:id="149" w:name="__Fieldmark__78_2140024077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9_2140024077"/>
            <w:bookmarkStart w:id="151" w:name="__Fieldmark__79_2140024077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80_2140024077"/>
            <w:bookmarkStart w:id="153" w:name="__Fieldmark__80_2140024077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100" w:after="10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Čakalna doba v vašem primeru se vam zdi:</w:t>
      </w:r>
    </w:p>
    <w:p>
      <w:pPr>
        <w:pStyle w:val="Normal"/>
        <w:spacing w:before="100" w:after="10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54" w:name="__Fieldmark__81_2140024077"/>
      <w:bookmarkStart w:id="155" w:name="__Fieldmark__81_2140024077"/>
      <w:bookmarkEnd w:id="15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predolga</w:t>
        <w:tab/>
        <w:tab/>
      </w:r>
      <w:r>
        <w:fldChar w:fldCharType="begin">
          <w:ffData>
            <w:name w:val="Potrditev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56" w:name="__Fieldmark__82_2140024077"/>
      <w:bookmarkStart w:id="157" w:name="__Fieldmark__82_2140024077"/>
      <w:bookmarkEnd w:id="15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sprejemljiva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RSteks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 kateri plačilni razred ste uvrščeni glede na vaš dohodkovni in premoženjski položaj?</w:t>
      </w:r>
    </w:p>
    <w:p>
      <w:pPr>
        <w:pStyle w:val="RStekst"/>
        <w:rPr/>
      </w:pPr>
      <w:r>
        <w:fldChar w:fldCharType="begin">
          <w:ffData>
            <w:name w:val="Potrditev1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58" w:name="__Fieldmark__83_2140024077"/>
      <w:bookmarkStart w:id="159" w:name="__Fieldmark__83_2140024077"/>
      <w:bookmarkEnd w:id="15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oproščeni plačila</w:t>
        <w:tab/>
      </w:r>
      <w:r>
        <w:fldChar w:fldCharType="begin">
          <w:ffData>
            <w:name w:val="Potrditev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0" w:name="__Fieldmark__84_2140024077"/>
      <w:bookmarkStart w:id="161" w:name="__Fieldmark__84_2140024077"/>
      <w:bookmarkEnd w:id="16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1.</w:t>
        <w:tab/>
      </w:r>
      <w:r>
        <w:fldChar w:fldCharType="begin">
          <w:ffData>
            <w:name w:val="Potrditev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2" w:name="__Fieldmark__85_2140024077"/>
      <w:bookmarkStart w:id="163" w:name="__Fieldmark__85_2140024077"/>
      <w:bookmarkEnd w:id="16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2.</w:t>
        <w:tab/>
      </w:r>
      <w:r>
        <w:fldChar w:fldCharType="begin">
          <w:ffData>
            <w:name w:val="Potrditev1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4" w:name="__Fieldmark__86_2140024077"/>
      <w:bookmarkStart w:id="165" w:name="__Fieldmark__86_2140024077"/>
      <w:bookmarkEnd w:id="16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3.</w:t>
        <w:tab/>
      </w:r>
      <w:r>
        <w:fldChar w:fldCharType="begin">
          <w:ffData>
            <w:name w:val="Potrditev1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6" w:name="__Fieldmark__87_2140024077"/>
      <w:bookmarkStart w:id="167" w:name="__Fieldmark__87_2140024077"/>
      <w:bookmarkEnd w:id="16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4.</w:t>
        <w:tab/>
      </w:r>
      <w:r>
        <w:fldChar w:fldCharType="begin">
          <w:ffData>
            <w:name w:val="Potrditev1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8" w:name="__Fieldmark__88_2140024077"/>
      <w:bookmarkStart w:id="169" w:name="__Fieldmark__88_2140024077"/>
      <w:bookmarkEnd w:id="16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5.</w:t>
        <w:tab/>
      </w:r>
      <w:r>
        <w:fldChar w:fldCharType="begin">
          <w:ffData>
            <w:name w:val="Potrditev1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70" w:name="__Fieldmark__89_2140024077"/>
      <w:bookmarkStart w:id="171" w:name="__Fieldmark__89_2140024077"/>
      <w:bookmarkEnd w:id="17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6.</w:t>
        <w:tab/>
      </w:r>
      <w:r>
        <w:fldChar w:fldCharType="begin">
          <w:ffData>
            <w:name w:val="Potrditev1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72" w:name="__Fieldmark__90_2140024077"/>
      <w:bookmarkStart w:id="173" w:name="__Fieldmark__90_2140024077"/>
      <w:bookmarkEnd w:id="17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-7.</w:t>
        <w:tab/>
      </w:r>
      <w:r>
        <w:fldChar w:fldCharType="begin">
          <w:ffData>
            <w:name w:val="Potrditev1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74" w:name="__Fieldmark__91_2140024077"/>
      <w:bookmarkStart w:id="175" w:name="__Fieldmark__91_2140024077"/>
      <w:bookmarkEnd w:id="17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-8. </w:t>
      </w:r>
    </w:p>
    <w:p>
      <w:pPr>
        <w:pStyle w:val="RStekst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VpraanjeZnakZnakZnak"/>
        <w:numPr>
          <w:ilvl w:val="0"/>
          <w:numId w:val="3"/>
        </w:numPr>
        <w:ind w:left="360" w:hanging="360"/>
        <w:rPr/>
      </w:pPr>
      <w:r>
        <w:rPr/>
        <w:t>Katero obliko varstva za otroka ste uporabili v času čakanja na prosto mesto v vrtcu?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18"/>
        <w:gridCol w:w="1250"/>
        <w:gridCol w:w="1250"/>
        <w:gridCol w:w="1250"/>
        <w:gridCol w:w="1250"/>
      </w:tblGrid>
      <w:tr>
        <w:trPr>
          <w:trHeight w:val="340" w:hRule="exact"/>
        </w:trPr>
        <w:tc>
          <w:tcPr>
            <w:tcW w:w="41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blike varstva v obdobju čakanja na prosto mesto v vrtcu: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551" w:hRule="exact"/>
        </w:trPr>
        <w:tc>
          <w:tcPr>
            <w:tcW w:w="41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otr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otr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tji otr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rti otrok</w:t>
            </w:r>
          </w:p>
        </w:tc>
      </w:tr>
      <w:tr>
        <w:trPr>
          <w:trHeight w:val="40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arši/skrbniki sa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92_2140024077"/>
            <w:bookmarkStart w:id="177" w:name="__Fieldmark__92_2140024077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3_2140024077"/>
            <w:bookmarkStart w:id="179" w:name="__Fieldmark__93_2140024077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4_2140024077"/>
            <w:bookmarkStart w:id="181" w:name="__Fieldmark__94_2140024077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5_2140024077"/>
            <w:bookmarkStart w:id="183" w:name="__Fieldmark__95_2140024077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orodnik, sosed - brezplač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6_2140024077"/>
            <w:bookmarkStart w:id="185" w:name="__Fieldmark__96_2140024077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7_2140024077"/>
            <w:bookmarkStart w:id="187" w:name="__Fieldmark__97_2140024077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8_2140024077"/>
            <w:bookmarkStart w:id="189" w:name="__Fieldmark__98_2140024077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9_2140024077"/>
            <w:bookmarkStart w:id="191" w:name="__Fieldmark__99_2140024077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lačana oblika varstva pri varuški, ki nudi varstvo več otrokom hkrat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00_2140024077"/>
            <w:bookmarkStart w:id="193" w:name="__Fieldmark__100_2140024077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01_2140024077"/>
            <w:bookmarkStart w:id="195" w:name="__Fieldmark__101_2140024077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02_2140024077"/>
            <w:bookmarkStart w:id="197" w:name="__Fieldmark__102_2140024077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03_2140024077"/>
            <w:bookmarkStart w:id="199" w:name="__Fieldmark__103_2140024077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lačana oblika varstva - najeta varuška na domu otro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4_2140024077"/>
            <w:bookmarkStart w:id="201" w:name="__Fieldmark__104_2140024077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5_2140024077"/>
            <w:bookmarkStart w:id="203" w:name="__Fieldmark__105_2140024077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6_2140024077"/>
            <w:bookmarkStart w:id="205" w:name="__Fieldmark__106_2140024077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7_2140024077"/>
            <w:bookmarkStart w:id="207" w:name="__Fieldmark__107_2140024077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pis v drug vrtec v isti obč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8_2140024077"/>
            <w:bookmarkStart w:id="209" w:name="__Fieldmark__108_2140024077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9_2140024077"/>
            <w:bookmarkStart w:id="211" w:name="__Fieldmark__109_2140024077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10_2140024077"/>
            <w:bookmarkStart w:id="213" w:name="__Fieldmark__110_2140024077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11_2140024077"/>
            <w:bookmarkStart w:id="215" w:name="__Fieldmark__111_2140024077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pis v vrtec v drugi obč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12_2140024077"/>
            <w:bookmarkStart w:id="217" w:name="__Fieldmark__112_2140024077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13_2140024077"/>
            <w:bookmarkStart w:id="219" w:name="__Fieldmark__113_2140024077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4_2140024077"/>
            <w:bookmarkStart w:id="221" w:name="__Fieldmark__114_2140024077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5_2140024077"/>
            <w:bookmarkStart w:id="223" w:name="__Fieldmark__115_2140024077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VpraanjeZnakZnakZnak"/>
        <w:numPr>
          <w:ilvl w:val="0"/>
          <w:numId w:val="3"/>
        </w:numPr>
        <w:pBdr>
          <w:bottom w:val="single" w:sz="4" w:space="0" w:color="008000"/>
        </w:pBdr>
        <w:ind w:left="360" w:hanging="360"/>
        <w:rPr/>
      </w:pPr>
      <w:r>
        <w:rPr>
          <w:rFonts w:cs="Garamond" w:ascii="Garamond" w:hAnsi="Garamond"/>
          <w:b/>
          <w:sz w:val="22"/>
          <w:szCs w:val="22"/>
        </w:rPr>
        <w:t>Kaj so po vašem mnenju pomanjkljivosti in slabosti storitev vašega vrtca?</w:t>
      </w:r>
      <w:r>
        <w:rPr>
          <w:rFonts w:cs="Garamond" w:ascii="Garamond" w:hAnsi="Garamond"/>
          <w:sz w:val="22"/>
          <w:szCs w:val="22"/>
        </w:rPr>
        <w:t xml:space="preserve"> (vsak odgovor rangirajte s številko </w:t>
      </w:r>
      <w:r>
        <w:rPr/>
        <w:t>od 0 do 5, pri čemer odgovor 0 ne predstavlja slabosti, odgovor 5 pa največjo slabost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7"/>
        <w:gridCol w:w="1302"/>
      </w:tblGrid>
      <w:tr>
        <w:trPr>
          <w:trHeight w:val="340" w:hRule="exact"/>
        </w:trPr>
        <w:tc>
          <w:tcPr>
            <w:tcW w:w="7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Pomanjkljivosti in slabosti storitev vašega vrtca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prilagodljiv poslovni č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16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16_2140024077"/>
            <w:bookmarkStart w:id="225" w:name="__Fieldmark__116_2140024077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izvajanje programov ob sobota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17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117_2140024077"/>
            <w:bookmarkStart w:id="227" w:name="__Fieldmark__117_2140024077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Plesne urice, tuji jeziki, športne aktivnosti, ki niso del osnovnega programa vrtca, ampak jih vrtec ponuja v obliki plačljivih dodatnih storite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18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118_2140024077"/>
            <w:bookmarkStart w:id="229" w:name="__Fieldmark__118_2140024077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ustrezni prostori, igrišča, parkirišča, oprema in didaktični pripomoč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19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119_2140024077"/>
            <w:bookmarkStart w:id="231" w:name="__Fieldmark__119_2140024077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motiviran kad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0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120_2140024077"/>
            <w:bookmarkStart w:id="233" w:name="__Fieldmark__120_2140024077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ustrezna prehr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1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121_2140024077"/>
            <w:bookmarkStart w:id="235" w:name="__Fieldmark__121_2140024077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eustrezen program vrt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2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122_2140024077"/>
            <w:bookmarkStart w:id="237" w:name="__Fieldmark__122_2140024077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rugo (navedite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</w:rPr>
            </w:r>
            <w:r>
              <w:rPr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</w:rPr>
              <w:t>     </w:t>
            </w:r>
            <w:r/>
            <w:r>
              <w:rPr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VpraanjeZnakZnakZnak"/>
        <w:numPr>
          <w:ilvl w:val="0"/>
          <w:numId w:val="3"/>
        </w:numPr>
        <w:pBdr>
          <w:bottom w:val="single" w:sz="4" w:space="0" w:color="008000"/>
        </w:pBd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kšni so po vašem mnenju učinki ponudbe in koriščenja dodatnih plačljivih storitev v vrtcu? (vsak odgovor rangirajte s številko od 0 do 5, pri čemer 0 pomeni, da dodatne plačljive storitve nimajo navedenega učinka, odgovor 5 pa predstavlja najbolj verjeten učinek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7"/>
        <w:gridCol w:w="1302"/>
      </w:tblGrid>
      <w:tr>
        <w:trPr>
          <w:trHeight w:val="340" w:hRule="exact"/>
        </w:trPr>
        <w:tc>
          <w:tcPr>
            <w:tcW w:w="7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Učinki ponudbe dodatnih plačljivih storitev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ovečano razslojevanje otrok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4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24_2140024077"/>
            <w:bookmarkStart w:id="239" w:name="__Fieldmark__124_2140024077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ečje zadovoljstvo vseh otro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5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125_2140024077"/>
            <w:bookmarkStart w:id="241" w:name="__Fieldmark__125_2140024077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Večje zadovoljstvo le tistih otrok, ki so vključeni v dodatne plačljive aktivnos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6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126_2140024077"/>
            <w:bookmarkStart w:id="243" w:name="__Fieldmark__126_2140024077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Krčenje vsebin, ki bi morale biti zagotovljene z javnim program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27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127_2140024077"/>
            <w:bookmarkStart w:id="245" w:name="__Fieldmark__127_2140024077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menite, da bi morale biti dodatne storitve, ki jih trenutno plačujejo starši poleg cene osnovnega programa vrtca, vključene v ceno osnovnega programa vrtca, ki se zaradi novih vsebin ne bi spremenila?</w:t>
      </w:r>
    </w:p>
    <w:p>
      <w:pPr>
        <w:pStyle w:val="RStekstZnakZnak1ZnakZnakZnakZnakZnakZnak"/>
        <w:rPr/>
      </w:pP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6" w:name="__Fieldmark__128_2140024077"/>
      <w:bookmarkStart w:id="247" w:name="__Fieldmark__128_2140024077"/>
      <w:bookmarkEnd w:id="2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8" w:name="__Fieldmark__129_2140024077"/>
      <w:bookmarkStart w:id="249" w:name="__Fieldmark__129_2140024077"/>
      <w:bookmarkEnd w:id="2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0" w:name="__Fieldmark__130_2140024077"/>
      <w:bookmarkStart w:id="251" w:name="__Fieldmark__130_2140024077"/>
      <w:bookmarkEnd w:id="2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 vem</w:t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vam poslovni čas vrtca ustreza?</w:t>
      </w:r>
    </w:p>
    <w:p>
      <w:pPr>
        <w:pStyle w:val="RStekstZnakZnak1ZnakZnakZnakZnakZnakZnak"/>
        <w:rPr/>
      </w:pPr>
      <w:r>
        <w:fldChar w:fldCharType="begin">
          <w:ffData>
            <w:name w:val="Potrditev9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2" w:name="__Fieldmark__131_2140024077"/>
      <w:bookmarkStart w:id="253" w:name="__Fieldmark__131_2140024077"/>
      <w:bookmarkEnd w:id="2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4" w:name="__Fieldmark__132_2140024077"/>
      <w:bookmarkStart w:id="255" w:name="__Fieldmark__132_2140024077"/>
      <w:bookmarkEnd w:id="2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6" w:name="__Fieldmark__133_2140024077"/>
      <w:bookmarkStart w:id="257" w:name="__Fieldmark__133_2140024077"/>
      <w:bookmarkEnd w:id="2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elno</w:t>
      </w:r>
    </w:p>
    <w:p>
      <w:pPr>
        <w:pStyle w:val="RStekst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20"/>
        <w:gridCol w:w="831"/>
        <w:gridCol w:w="837"/>
        <w:gridCol w:w="961"/>
        <w:gridCol w:w="785"/>
      </w:tblGrid>
      <w:tr>
        <w:trPr>
          <w:trHeight w:val="340" w:hRule="exact"/>
        </w:trPr>
        <w:tc>
          <w:tcPr>
            <w:tcW w:w="57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sledice neustreznega poslovnega časa vrtca: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340" w:hRule="exact"/>
        </w:trPr>
        <w:tc>
          <w:tcPr>
            <w:tcW w:w="57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ko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gos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no</w:t>
            </w:r>
          </w:p>
        </w:tc>
      </w:tr>
      <w:tr>
        <w:trPr>
          <w:trHeight w:val="6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radi poslovnega časa vrtca moram med tednom iskati osebo, ki bo otroka pripeljala/odpeljala v/iz vrtc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34_2140024077"/>
            <w:bookmarkStart w:id="259" w:name="__Fieldmark__134_2140024077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5_2140024077"/>
            <w:bookmarkStart w:id="261" w:name="__Fieldmark__135_2140024077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6_2140024077"/>
            <w:bookmarkStart w:id="263" w:name="__Fieldmark__136_2140024077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7_2140024077"/>
            <w:bookmarkStart w:id="265" w:name="__Fieldmark__137_2140024077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Zaradi poslovnega časa vrtca moram poiskati dodatno varstvo za otroka ob sobotah in nedelja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8_2140024077"/>
            <w:bookmarkStart w:id="267" w:name="__Fieldmark__138_2140024077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9_2140024077"/>
            <w:bookmarkStart w:id="269" w:name="__Fieldmark__139_2140024077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40_2140024077"/>
            <w:bookmarkStart w:id="271" w:name="__Fieldmark__140_2140024077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41_2140024077"/>
            <w:bookmarkStart w:id="273" w:name="__Fieldmark__141_2140024077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Poslovnemu času vrtca moram prilagoditi svoj delavnik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42_2140024077"/>
            <w:bookmarkStart w:id="275" w:name="__Fieldmark__142_2140024077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43_2140024077"/>
            <w:bookmarkStart w:id="277" w:name="__Fieldmark__143_2140024077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44_2140024077"/>
            <w:bookmarkStart w:id="279" w:name="__Fieldmark__144_2140024077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5_2140024077"/>
            <w:bookmarkStart w:id="281" w:name="__Fieldmark__145_2140024077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RSGLAVNINASLOVGaramond12pt1"/>
              <w:spacing w:before="120" w:after="120"/>
              <w:rPr/>
            </w:pPr>
            <w:r>
              <w:rPr/>
              <w:t>Izpolnijo starši in skrbniki, ki otrok nimajo vpisanih v vrtec</w:t>
            </w:r>
          </w:p>
        </w:tc>
      </w:tr>
    </w:tbl>
    <w:p>
      <w:pPr>
        <w:pStyle w:val="VpraanjeZnakZnakZnak"/>
        <w:numPr>
          <w:ilvl w:val="0"/>
          <w:numId w:val="3"/>
        </w:numPr>
        <w:ind w:left="357" w:hanging="357"/>
        <w:rPr/>
      </w:pPr>
      <w:r>
        <w:rPr/>
        <w:t>Kakšno obliko varstva imajo zagotovljeno vaši otroci?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44"/>
        <w:gridCol w:w="1254"/>
        <w:gridCol w:w="1254"/>
        <w:gridCol w:w="1254"/>
        <w:gridCol w:w="1254"/>
      </w:tblGrid>
      <w:tr>
        <w:trPr>
          <w:trHeight w:val="340" w:hRule="exact"/>
        </w:trPr>
        <w:tc>
          <w:tcPr>
            <w:tcW w:w="4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blike neregistriranega varstva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728" w:hRule="exact"/>
        </w:trPr>
        <w:tc>
          <w:tcPr>
            <w:tcW w:w="4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tj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rti otrok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tarši/skrbniki sam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6_2140024077"/>
            <w:bookmarkStart w:id="283" w:name="__Fieldmark__146_2140024077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7_2140024077"/>
            <w:bookmarkStart w:id="285" w:name="__Fieldmark__147_2140024077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8_2140024077"/>
            <w:bookmarkStart w:id="287" w:name="__Fieldmark__148_2140024077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9_2140024077"/>
            <w:bookmarkStart w:id="289" w:name="__Fieldmark__149_2140024077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orodnik, sosed - brezplač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50_2140024077"/>
            <w:bookmarkStart w:id="291" w:name="__Fieldmark__150_2140024077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51_2140024077"/>
            <w:bookmarkStart w:id="293" w:name="__Fieldmark__151_2140024077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52_2140024077"/>
            <w:bookmarkStart w:id="295" w:name="__Fieldmark__152_2140024077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53_2140024077"/>
            <w:bookmarkStart w:id="297" w:name="__Fieldmark__153_2140024077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lačana oblika varstva - pri varuški, ki nudi varstvo več otrokom hkr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54_2140024077"/>
            <w:bookmarkStart w:id="299" w:name="__Fieldmark__154_2140024077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5_2140024077"/>
            <w:bookmarkStart w:id="301" w:name="__Fieldmark__155_2140024077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6_2140024077"/>
            <w:bookmarkStart w:id="303" w:name="__Fieldmark__156_2140024077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7_2140024077"/>
            <w:bookmarkStart w:id="305" w:name="__Fieldmark__157_2140024077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lačana oblika varstva - najeta varuška na domu otro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8_2140024077"/>
            <w:bookmarkStart w:id="307" w:name="__Fieldmark__158_2140024077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9_2140024077"/>
            <w:bookmarkStart w:id="309" w:name="__Fieldmark__159_2140024077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60_2140024077"/>
            <w:bookmarkStart w:id="311" w:name="__Fieldmark__160_2140024077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61_2140024077"/>
            <w:bookmarkStart w:id="313" w:name="__Fieldmark__161_2140024077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rugo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</w:tbl>
    <w:p>
      <w:pPr>
        <w:pStyle w:val="RStek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vedite razloge, zakaj vaš otrok ni vpisan v vrtec! (odgovore rangirajte s številko od 0 do 5, kjer odgovor 0 ne predstavlja navedenega razloga, odgovor 5 pa predstavlja najpomembnejši razlog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41"/>
        <w:gridCol w:w="1254"/>
        <w:gridCol w:w="1254"/>
        <w:gridCol w:w="1254"/>
        <w:gridCol w:w="1254"/>
      </w:tblGrid>
      <w:tr>
        <w:trPr>
          <w:trHeight w:val="340" w:hRule="exact"/>
        </w:trPr>
        <w:tc>
          <w:tcPr>
            <w:tcW w:w="4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azlogi, da otrok ni vpisan v vrtec: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621" w:hRule="exact"/>
        </w:trPr>
        <w:tc>
          <w:tcPr>
            <w:tcW w:w="4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tji otro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rti otrok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Zasedenost vrtc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66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__Fieldmark__166_2140024077"/>
            <w:bookmarkStart w:id="315" w:name="__Fieldmark__166_2140024077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67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6" w:name="__Fieldmark__167_2140024077"/>
            <w:bookmarkStart w:id="317" w:name="__Fieldmark__167_2140024077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68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168_2140024077"/>
            <w:bookmarkStart w:id="319" w:name="__Fieldmark__168_214002407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69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169_2140024077"/>
            <w:bookmarkStart w:id="321" w:name="__Fieldmark__169_2140024077"/>
            <w:bookmarkEnd w:id="3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a voljo imam drugo obliko varst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0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2" w:name="__Fieldmark__170_2140024077"/>
            <w:bookmarkStart w:id="323" w:name="__Fieldmark__170_2140024077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1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4" w:name="__Fieldmark__171_2140024077"/>
            <w:bookmarkStart w:id="325" w:name="__Fieldmark__171_2140024077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2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172_2140024077"/>
            <w:bookmarkStart w:id="327" w:name="__Fieldmark__172_214002407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3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8" w:name="__Fieldmark__173_2140024077"/>
            <w:bookmarkStart w:id="329" w:name="__Fieldmark__173_2140024077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Oddaljenost vrtc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4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__Fieldmark__174_2140024077"/>
            <w:bookmarkStart w:id="331" w:name="__Fieldmark__174_214002407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5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2" w:name="__Fieldmark__175_2140024077"/>
            <w:bookmarkStart w:id="333" w:name="__Fieldmark__175_214002407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6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176_2140024077"/>
            <w:bookmarkStart w:id="335" w:name="__Fieldmark__176_2140024077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7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__Fieldmark__177_2140024077"/>
            <w:bookmarkStart w:id="337" w:name="__Fieldmark__177_2140024077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evisoka cena vrt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8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8" w:name="__Fieldmark__178_2140024077"/>
            <w:bookmarkStart w:id="339" w:name="__Fieldmark__178_214002407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79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0" w:name="__Fieldmark__179_2140024077"/>
            <w:bookmarkStart w:id="341" w:name="__Fieldmark__179_2140024077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0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180_2140024077"/>
            <w:bookmarkStart w:id="343" w:name="__Fieldmark__180_214002407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1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4" w:name="__Fieldmark__181_2140024077"/>
            <w:bookmarkStart w:id="345" w:name="__Fieldmark__181_2140024077"/>
            <w:bookmarkEnd w:id="3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rugi osebni razlogi (neustrezen poslovni čas vrtca, neustrezni prostori, igrišča,  neprijaznost kadra, neustreznost programa,…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2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6" w:name="__Fieldmark__182_2140024077"/>
            <w:bookmarkStart w:id="347" w:name="__Fieldmark__182_2140024077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3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8" w:name="__Fieldmark__183_2140024077"/>
            <w:bookmarkStart w:id="349" w:name="__Fieldmark__183_2140024077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4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0" w:name="__Fieldmark__184_2140024077"/>
            <w:bookmarkStart w:id="351" w:name="__Fieldmark__184_2140024077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185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2" w:name="__Fieldmark__185_2140024077"/>
            <w:bookmarkStart w:id="353" w:name="__Fieldmark__185_2140024077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StekstZnak1Znak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tekstZnak1Znak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RSGLAVNINASLOVGaramond12pt1"/>
              <w:spacing w:before="120" w:after="120"/>
              <w:rPr/>
            </w:pPr>
            <w:r>
              <w:rPr/>
              <w:t>Izpolnijo vsi anketirani starši in skrbniki</w:t>
            </w:r>
          </w:p>
        </w:tc>
      </w:tr>
    </w:tbl>
    <w:p>
      <w:pPr>
        <w:pStyle w:val="VpraanjeZnakZnakZnak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sz w:val="22"/>
          <w:szCs w:val="22"/>
        </w:rPr>
        <w:t>Ali bi bilo po vašem mnenju ustrezno, da bi otrokom v primeru potrebe zagotovili izvajanje programa tudi po 17. uri popoldne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1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4" w:name="__Fieldmark__186_2140024077"/>
      <w:bookmarkStart w:id="355" w:name="__Fieldmark__186_2140024077"/>
      <w:bookmarkEnd w:id="3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1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6" w:name="__Fieldmark__187_2140024077"/>
      <w:bookmarkStart w:id="357" w:name="__Fieldmark__187_2140024077"/>
      <w:bookmarkEnd w:id="3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1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8" w:name="__Fieldmark__188_2140024077"/>
      <w:bookmarkStart w:id="359" w:name="__Fieldmark__188_2140024077"/>
      <w:bookmarkEnd w:id="3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elno</w:t>
      </w:r>
    </w:p>
    <w:p>
      <w:pPr>
        <w:pStyle w:val="VpraanjeZnakZnakZnak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sz w:val="22"/>
          <w:szCs w:val="22"/>
        </w:rPr>
        <w:t>Ali bi bilo po vašem mnenju ustrezno, da bi otrokom v primeru potrebe zagotovili izvajanje programa tudi ob sobotah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1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0" w:name="__Fieldmark__189_2140024077"/>
      <w:bookmarkStart w:id="361" w:name="__Fieldmark__189_2140024077"/>
      <w:bookmarkEnd w:id="3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1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2" w:name="__Fieldmark__190_2140024077"/>
      <w:bookmarkStart w:id="363" w:name="__Fieldmark__190_2140024077"/>
      <w:bookmarkEnd w:id="3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1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4" w:name="__Fieldmark__191_2140024077"/>
      <w:bookmarkStart w:id="365" w:name="__Fieldmark__191_2140024077"/>
      <w:bookmarkEnd w:id="3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elno</w:t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i in kako ste vi kot starš/skrbnik zadovoljni s storitvami vrtca? </w:t>
      </w:r>
      <w:r>
        <w:rPr>
          <w:rFonts w:cs="Garamond" w:ascii="Garamond" w:hAnsi="Garamond"/>
          <w:sz w:val="22"/>
          <w:szCs w:val="22"/>
        </w:rPr>
        <w:t>(odgovo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angirajte </w:t>
      </w:r>
      <w:bookmarkStart w:id="366" w:name="OLE_LINK4"/>
      <w:bookmarkStart w:id="367" w:name="OLE_LINK3"/>
      <w:r>
        <w:rPr>
          <w:rFonts w:cs="Garamond" w:ascii="Garamond" w:hAnsi="Garamond"/>
          <w:sz w:val="22"/>
          <w:szCs w:val="22"/>
        </w:rPr>
        <w:t>s številk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366"/>
      <w:bookmarkEnd w:id="367"/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do 5, pr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emer odgovor 5 predstavlja največje zadovoljstvo)</w:t>
      </w:r>
    </w:p>
    <w:p>
      <w:pPr>
        <w:pStyle w:val="RStekst"/>
        <w:rPr/>
      </w:pPr>
      <w:r>
        <w:fldChar w:fldCharType="begin">
          <w:ffData>
            <w:name w:val="Potrditev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68" w:name="Potrditev114"/>
      <w:bookmarkStart w:id="369" w:name="__Fieldmark__192_2140024077"/>
      <w:bookmarkStart w:id="370" w:name="__Fieldmark__192_2140024077"/>
      <w:bookmarkEnd w:id="370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368"/>
      <w:r>
        <w:rPr>
          <w:rFonts w:cs="Garamond" w:ascii="Garamond" w:hAnsi="Garamond"/>
          <w:sz w:val="22"/>
          <w:szCs w:val="22"/>
        </w:rPr>
        <w:t xml:space="preserve"> - 1</w:t>
        <w:tab/>
        <w:tab/>
      </w:r>
      <w:r>
        <w:fldChar w:fldCharType="begin">
          <w:ffData>
            <w:name w:val="Potrditev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71" w:name="Potrditev115"/>
      <w:bookmarkStart w:id="372" w:name="__Fieldmark__193_2140024077"/>
      <w:bookmarkStart w:id="373" w:name="__Fieldmark__193_2140024077"/>
      <w:bookmarkEnd w:id="37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371"/>
      <w:r>
        <w:rPr>
          <w:rFonts w:cs="Garamond" w:ascii="Garamond" w:hAnsi="Garamond"/>
          <w:sz w:val="22"/>
          <w:szCs w:val="22"/>
        </w:rPr>
        <w:t xml:space="preserve"> - 2</w:t>
        <w:tab/>
        <w:tab/>
        <w:t xml:space="preserve"> </w:t>
      </w:r>
      <w:r>
        <w:fldChar w:fldCharType="begin">
          <w:ffData>
            <w:name w:val="Potrditev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74" w:name="__Fieldmark__194_2140024077"/>
      <w:bookmarkStart w:id="375" w:name="__Fieldmark__194_2140024077"/>
      <w:bookmarkEnd w:id="37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3</w:t>
        <w:tab/>
        <w:tab/>
        <w:t xml:space="preserve">  </w:t>
      </w:r>
      <w:r>
        <w:fldChar w:fldCharType="begin">
          <w:ffData>
            <w:name w:val="Potrditev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76" w:name="__Fieldmark__195_2140024077"/>
      <w:bookmarkStart w:id="377" w:name="__Fieldmark__195_2140024077"/>
      <w:bookmarkEnd w:id="37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4</w:t>
        <w:tab/>
        <w:tab/>
        <w:t xml:space="preserve">  </w:t>
      </w:r>
      <w:r>
        <w:fldChar w:fldCharType="begin">
          <w:ffData>
            <w:name w:val="Potrditev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78" w:name="__Fieldmark__196_2140024077"/>
      <w:bookmarkStart w:id="379" w:name="__Fieldmark__196_2140024077"/>
      <w:bookmarkEnd w:id="37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5</w:t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oziroma ka</w:t>
      </w:r>
      <w:r>
        <w:rPr>
          <w:rStyle w:val="VpraanjeZnakZnakZnakZnak"/>
          <w:rFonts w:cs="Garamond" w:ascii="Garamond" w:hAnsi="Garamond"/>
          <w:b/>
          <w:bCs w:val="false"/>
          <w:i w:val="false"/>
          <w:sz w:val="22"/>
          <w:szCs w:val="22"/>
        </w:rPr>
        <w:t>k</w:t>
      </w:r>
      <w:r>
        <w:rPr>
          <w:rFonts w:cs="Garamond" w:ascii="Garamond" w:hAnsi="Garamond"/>
          <w:b/>
          <w:sz w:val="22"/>
          <w:szCs w:val="22"/>
        </w:rPr>
        <w:t xml:space="preserve">o so vaši otroci zadovoljni s storitvami vrtca? </w:t>
      </w:r>
      <w:r>
        <w:rPr>
          <w:rFonts w:cs="Garamond" w:ascii="Garamond" w:hAnsi="Garamond"/>
          <w:sz w:val="22"/>
          <w:szCs w:val="22"/>
        </w:rPr>
        <w:t>(odgovor rangirajte s številk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 5, pri čeme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govor 5 predstavlj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jvečj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dovoljstvo)</w:t>
      </w:r>
    </w:p>
    <w:p>
      <w:pPr>
        <w:pStyle w:val="RStekst"/>
        <w:rPr/>
      </w:pPr>
      <w:r>
        <w:fldChar w:fldCharType="begin">
          <w:ffData>
            <w:name w:val="Potrditev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0" w:name="__Fieldmark__197_2140024077"/>
      <w:bookmarkStart w:id="381" w:name="__Fieldmark__197_2140024077"/>
      <w:bookmarkEnd w:id="38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1</w:t>
        <w:tab/>
        <w:tab/>
      </w:r>
      <w:r>
        <w:fldChar w:fldCharType="begin">
          <w:ffData>
            <w:name w:val="Potrditev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2" w:name="__Fieldmark__198_2140024077"/>
      <w:bookmarkStart w:id="383" w:name="__Fieldmark__198_2140024077"/>
      <w:bookmarkEnd w:id="38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2</w:t>
        <w:tab/>
        <w:tab/>
        <w:t xml:space="preserve"> </w:t>
      </w:r>
      <w:r>
        <w:fldChar w:fldCharType="begin">
          <w:ffData>
            <w:name w:val="Potrditev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4" w:name="__Fieldmark__199_2140024077"/>
      <w:bookmarkStart w:id="385" w:name="__Fieldmark__199_2140024077"/>
      <w:bookmarkEnd w:id="38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3</w:t>
        <w:tab/>
        <w:tab/>
        <w:t xml:space="preserve">  </w:t>
      </w:r>
      <w:r>
        <w:fldChar w:fldCharType="begin">
          <w:ffData>
            <w:name w:val="Potrditev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6" w:name="__Fieldmark__200_2140024077"/>
      <w:bookmarkStart w:id="387" w:name="__Fieldmark__200_2140024077"/>
      <w:bookmarkEnd w:id="38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4</w:t>
        <w:tab/>
        <w:tab/>
        <w:t xml:space="preserve">  </w:t>
      </w:r>
      <w:r>
        <w:fldChar w:fldCharType="begin">
          <w:ffData>
            <w:name w:val="Potrditev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388" w:name="__Fieldmark__201_2140024077"/>
      <w:bookmarkStart w:id="389" w:name="__Fieldmark__201_2140024077"/>
      <w:bookmarkEnd w:id="38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5</w:t>
      </w:r>
    </w:p>
    <w:p>
      <w:pPr>
        <w:pStyle w:val="VpraanjeZnakZnakZnak"/>
        <w:numPr>
          <w:ilvl w:val="0"/>
          <w:numId w:val="3"/>
        </w:numPr>
        <w:ind w:left="357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menite, da trenutna ureditev sistema predšolske vzgoje zagotavlja zadostno število prostih mest glede na potrebe otrok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0" w:name="__Fieldmark__202_2140024077"/>
      <w:bookmarkStart w:id="391" w:name="__Fieldmark__202_2140024077"/>
      <w:bookmarkEnd w:id="3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2" w:name="__Fieldmark__203_2140024077"/>
      <w:bookmarkStart w:id="393" w:name="__Fieldmark__203_2140024077"/>
      <w:bookmarkEnd w:id="3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4" w:name="__Fieldmark__204_2140024077"/>
      <w:bookmarkStart w:id="395" w:name="__Fieldmark__204_2140024077"/>
      <w:bookmarkEnd w:id="3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 vem</w:t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bi bilo po vašem mnenju potrebno in upravičeno vsakemu otroku v primeru potrebe zagotoviti organizirano predšolsko vzgojo 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6" w:name="__Fieldmark__205_2140024077"/>
      <w:bookmarkStart w:id="397" w:name="__Fieldmark__205_2140024077"/>
      <w:bookmarkEnd w:id="3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8" w:name="__Fieldmark__206_2140024077"/>
      <w:bookmarkStart w:id="399" w:name="__Fieldmark__206_2140024077"/>
      <w:bookmarkEnd w:id="3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0" w:name="__Fieldmark__207_2140024077"/>
      <w:bookmarkStart w:id="401" w:name="__Fieldmark__207_2140024077"/>
      <w:bookmarkEnd w:id="4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 vem</w:t>
      </w:r>
    </w:p>
    <w:p>
      <w:pPr>
        <w:pStyle w:val="VpraanjeZnakZnakZnak"/>
        <w:numPr>
          <w:ilvl w:val="0"/>
          <w:numId w:val="3"/>
        </w:numPr>
        <w:ind w:left="360" w:hanging="360"/>
        <w:rPr/>
      </w:pPr>
      <w:r>
        <w:rPr>
          <w:rFonts w:cs="Garamond" w:ascii="Garamond" w:hAnsi="Garamond"/>
          <w:b/>
          <w:sz w:val="22"/>
          <w:szCs w:val="22"/>
        </w:rPr>
        <w:t>Ali menite, da bi bilo primerno in upravičeno, da bi država s povišanjem davkov zagotovila brezplačno predšolsko vzgojo (tako kot na primer zagotavlja srednješolsko izobraževanje) 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2" w:name="__Fieldmark__208_2140024077"/>
      <w:bookmarkStart w:id="403" w:name="__Fieldmark__208_2140024077"/>
      <w:bookmarkEnd w:id="4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4" w:name="__Fieldmark__209_2140024077"/>
      <w:bookmarkStart w:id="405" w:name="__Fieldmark__209_2140024077"/>
      <w:bookmarkEnd w:id="4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6" w:name="__Fieldmark__210_2140024077"/>
      <w:bookmarkStart w:id="407" w:name="__Fieldmark__210_2140024077"/>
      <w:bookmarkEnd w:id="4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 vem</w:t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e programov v vrtcih za prvo starostno skupino se gibljejo od 72.000 do 117.000 sit mesečno. Ali menite, da so razlike v ceni za enakovredne programe v različnih vrtcih:</w:t>
      </w:r>
    </w:p>
    <w:p>
      <w:pPr>
        <w:pStyle w:val="RStekst"/>
        <w:rPr/>
      </w:pPr>
      <w:r>
        <w:fldChar w:fldCharType="begin">
          <w:ffData>
            <w:name w:val="Potrditev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08" w:name="__Fieldmark__211_2140024077"/>
      <w:bookmarkStart w:id="409" w:name="__Fieldmark__211_2140024077"/>
      <w:bookmarkEnd w:id="40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previsoke</w:t>
        <w:tab/>
        <w:tab/>
        <w:tab/>
      </w:r>
      <w:r>
        <w:fldChar w:fldCharType="begin">
          <w:ffData>
            <w:name w:val="Potrditev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10" w:name="__Fieldmark__212_2140024077"/>
      <w:bookmarkStart w:id="411" w:name="__Fieldmark__212_2140024077"/>
      <w:bookmarkEnd w:id="4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sprejemljive</w:t>
        <w:tab/>
        <w:tab/>
      </w:r>
    </w:p>
    <w:p>
      <w:pPr>
        <w:pStyle w:val="VpraanjeZnakZnakZnak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 menite, da trenutna zakonodaja omogoča pravično razporeditev staršev (mlade družine) v veljavne plačilne razrede glede na njihov dohodkovni in premoženjski položaj?</w:t>
      </w:r>
    </w:p>
    <w:p>
      <w:pPr>
        <w:pStyle w:val="RStekstZnakZnak1ZnakZnakZnakZnakZnakZnak"/>
        <w:rPr>
          <w:szCs w:val="22"/>
        </w:rPr>
      </w:pP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2" w:name="__Fieldmark__213_2140024077"/>
      <w:bookmarkStart w:id="413" w:name="__Fieldmark__213_2140024077"/>
      <w:bookmarkEnd w:id="4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Da</w:t>
        <w:tab/>
        <w:tab/>
        <w:tab/>
        <w:tab/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4" w:name="__Fieldmark__214_2140024077"/>
      <w:bookmarkStart w:id="415" w:name="__Fieldmark__214_2140024077"/>
      <w:bookmarkEnd w:id="4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</w:t>
        <w:tab/>
        <w:tab/>
        <w:tab/>
        <w:tab/>
      </w:r>
      <w:r>
        <w:fldChar w:fldCharType="begin">
          <w:ffData>
            <w:name w:val="Potrditev9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6" w:name="__Fieldmark__215_2140024077"/>
      <w:bookmarkStart w:id="417" w:name="__Fieldmark__215_2140024077"/>
      <w:bookmarkEnd w:id="4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- Ne vem</w:t>
      </w:r>
    </w:p>
    <w:p>
      <w:pPr>
        <w:pStyle w:val="VpraanjeZnakZnakZnak"/>
        <w:numPr>
          <w:ilvl w:val="0"/>
          <w:numId w:val="3"/>
        </w:numPr>
        <w:pBdr>
          <w:bottom w:val="single" w:sz="4" w:space="0" w:color="008000"/>
        </w:pBdr>
        <w:ind w:left="0" w:hanging="0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Kje vidite pomanjkljivosti v sistemu zagotavljanja predšolske vzgoje? </w:t>
      </w:r>
      <w:r>
        <w:rPr>
          <w:rFonts w:cs="Garamond" w:ascii="Garamond" w:hAnsi="Garamond"/>
          <w:iCs/>
          <w:sz w:val="22"/>
          <w:szCs w:val="22"/>
        </w:rPr>
        <w:t>(vsak možni odgovor rangirajte s številko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  <w:r>
        <w:rPr/>
        <w:t>od 0 do 5, kjer odgovor 0 ne predstavlja navedene pomanjkljivosti, odgovor 5 predstavlja največjo ter 1 najmanjšo pomanjkljivost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6"/>
      </w:tblGrid>
      <w:tr>
        <w:trPr>
          <w:trHeight w:val="340" w:hRule="exact"/>
        </w:trPr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manjkljivosti ureditve predšolske vzgoj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</w:t>
            </w:r>
          </w:p>
        </w:tc>
      </w:tr>
      <w:tr>
        <w:trPr>
          <w:trHeight w:val="6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Nezadostno število prostih mest v vrtcih in dolga čakalna doba na vpis otroka v vrte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16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8" w:name="__Fieldmark__216_2140024077"/>
            <w:bookmarkStart w:id="419" w:name="__Fieldmark__216_2140024077"/>
            <w:bookmarkEnd w:id="4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Cene programov vrtcev so previsok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17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0" w:name="__Fieldmark__217_2140024077"/>
            <w:bookmarkStart w:id="421" w:name="__Fieldmark__217_2140024077"/>
            <w:bookmarkEnd w:id="4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Starši z dobrim ekonomskim in premoženjskim statusom plačujejo premal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18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2" w:name="__Fieldmark__218_2140024077"/>
            <w:bookmarkStart w:id="423" w:name="__Fieldmark__218_2140024077"/>
            <w:bookmarkEnd w:id="4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Preveč storitev je plačljiv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19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4" w:name="__Fieldmark__219_2140024077"/>
            <w:bookmarkStart w:id="425" w:name="__Fieldmark__219_2140024077"/>
            <w:bookmarkEnd w:id="4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Ponudba osnovnih programov vrtcev ni dovolj pestra in raznoli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20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6" w:name="__Fieldmark__220_2140024077"/>
            <w:bookmarkStart w:id="427" w:name="__Fieldmark__220_2140024077"/>
            <w:bookmarkEnd w:id="4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 xml:space="preserve">Nimam mnenja (označite z 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__Fieldmark__221_214002407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8" w:name="__Fieldmark__221_2140024077"/>
            <w:bookmarkStart w:id="429" w:name="__Fieldmark__221_2140024077"/>
            <w:bookmarkEnd w:id="4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S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8" w:top="1146" w:footer="1191" w:bottom="1247"/>
      <w:formProt w:val="tru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5z1">
    <w:name w:val="WW8Num15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StekstZnakZnak1ZnakZnakZnakZnakZnakZnakZnak">
    <w:name w:val="RS tekst Znak Znak1 Znak Znak Znak Znak Znak Znak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VpraanjeZnakZnakZnakZnak">
    <w:name w:val="Vprašanje Znak Znak Znak Znak"/>
    <w:basedOn w:val="DefaultParagraphFont"/>
    <w:qFormat/>
    <w:rPr>
      <w:bCs/>
      <w:i/>
      <w:sz w:val="24"/>
      <w:lang w:val="sl-SI" w:bidi="ar-SA"/>
    </w:rPr>
  </w:style>
  <w:style w:type="character" w:styleId="RStekstZnak1ZnakZnak">
    <w:name w:val="RS tekst Znak1 Znak Znak"/>
    <w:basedOn w:val="DefaultParagraphFont"/>
    <w:qFormat/>
    <w:rPr>
      <w:bCs/>
      <w:sz w:val="24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4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SGLAVNINASLOV1">
    <w:name w:val="RS GLAVNI NASLOV"/>
    <w:basedOn w:val="Normal"/>
    <w:next w:val="RStekst"/>
    <w:qFormat/>
    <w:pPr>
      <w:tabs>
        <w:tab w:val="clear" w:pos="720"/>
        <w:tab w:val="left" w:pos="360" w:leader="none"/>
      </w:tabs>
      <w:spacing w:before="0" w:after="240"/>
    </w:pPr>
    <w:rPr>
      <w:b/>
      <w:caps/>
      <w:sz w:val="28"/>
      <w:szCs w:val="28"/>
    </w:rPr>
  </w:style>
  <w:style w:type="paragraph" w:styleId="RStekstZnakZnak1ZnakZnakZnakZnakZnakZnak">
    <w:name w:val="RS tekst Znak Znak1 Znak Znak Znak Znak Znak Znak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VpraanjeZnakZnakZnak">
    <w:name w:val="Vprašanje Znak Znak Znak"/>
    <w:basedOn w:val="Normal"/>
    <w:qFormat/>
    <w:pPr>
      <w:keepNext w:val="true"/>
      <w:widowControl w:val="false"/>
      <w:numPr>
        <w:ilvl w:val="0"/>
        <w:numId w:val="3"/>
      </w:numPr>
      <w:pBdr>
        <w:bottom w:val="single" w:sz="4" w:space="1" w:color="008000"/>
      </w:pBdr>
      <w:spacing w:before="240" w:after="240"/>
      <w:ind w:left="357" w:hanging="357"/>
      <w:jc w:val="both"/>
    </w:pPr>
    <w:rPr>
      <w:bCs/>
      <w:i/>
      <w:sz w:val="24"/>
    </w:rPr>
  </w:style>
  <w:style w:type="paragraph" w:styleId="RStekstZnak1Znak">
    <w:name w:val="RS tekst Znak1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RSGLAVNINASLOVGaramond12pt">
    <w:name w:val="Style RS GLAVNI NASLOV + Garamond 12 pt"/>
    <w:basedOn w:val="RSGLAVNINASLOV1"/>
    <w:qFormat/>
    <w:pPr>
      <w:shd w:fill="E6E6E6" w:val="clear"/>
      <w:spacing w:before="120" w:after="120"/>
    </w:pPr>
    <w:rPr>
      <w:rFonts w:ascii="Garamond" w:hAnsi="Garamond" w:cs="Garamond"/>
      <w:bCs/>
      <w:caps w:val="false"/>
      <w:smallCaps w:val="false"/>
      <w:sz w:val="24"/>
    </w:rPr>
  </w:style>
  <w:style w:type="paragraph" w:styleId="StyleRSGLAVNINASLOVGaramond12pt1">
    <w:name w:val="Style RS GLAVNI NASLOV + Garamond 12 pt1"/>
    <w:basedOn w:val="RSGLAVNINASLOV1"/>
    <w:qFormat/>
    <w:pPr>
      <w:spacing w:before="120" w:after="120"/>
    </w:pPr>
    <w:rPr>
      <w:rFonts w:ascii="Garamond" w:hAnsi="Garamond" w:cs="Garamond"/>
      <w:bCs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aud@r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9:00Z</dcterms:created>
  <dc:creator>Računsko sodišče RS</dc:creator>
  <dc:description/>
  <cp:keywords/>
  <dc:language>en-US</dc:language>
  <cp:lastModifiedBy>dr. Miroslav Kranjc</cp:lastModifiedBy>
  <cp:lastPrinted>2006-08-29T13:41:00Z</cp:lastPrinted>
  <dcterms:modified xsi:type="dcterms:W3CDTF">2006-08-31T08:54:00Z</dcterms:modified>
  <cp:revision>3</cp:revision>
  <dc:subject/>
  <dc:title>Anketni vprašalnik</dc:title>
</cp:coreProperties>
</file>